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, замещающих муниципальные должности и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Кантемиров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557"/>
        <w:gridCol w:w="1275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ведения об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источника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получения средств, за счет котор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са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асил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а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/4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24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ЖО-4007, ГАЗ-2410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ктор Т-25, прицеп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акторный 1ПТС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втоприцеп МАЗ-81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9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-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Нива, УАЗ Патрио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ук-Иванов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21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щая долевая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ХЕНДЭ 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2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долевая 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40</w:t>
            </w:r>
          </w:p>
          <w:p>
            <w:pPr>
              <w:pStyle w:val="Normal"/>
              <w:shd w:fill="FFFFFF" w:val="clear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25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2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Легковой автомобиль УАЗ Патри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97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6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8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щепин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ельских территорий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долевая 12/4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левая 12/4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левая 12/4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левая 12/4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долевая 12/43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1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9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0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4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39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01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Г,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-25А, ХТЗ-2511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0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ДЭУ МАТИЗ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евянк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охране природы отдела развития сельских территорий администрации Кантемировского муниципального райо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маше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организацио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овой работы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77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до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  <w:r>
              <w:rPr>
                <w:sz w:val="20"/>
                <w:szCs w:val="20"/>
              </w:rPr>
              <w:t xml:space="preserve">, ВАЗ 121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1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½ доля земельного учас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отдела организационной и правовой работы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9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яинов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ГО и Ч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>
                <w:sz w:val="20"/>
                <w:szCs w:val="20"/>
              </w:rPr>
              <w:t>автомобиль УАЗ-469Б08, прицеп к л/а  713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4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чаг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ветственный секретарь комиссии по делам несовершеннолетних и защите их прав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9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воронский Серге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070, ВАЗ-111760 Лада Калина, мотоцикл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7.107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06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ги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ультант по юридическим вопросам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2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жилой дом. Кредит на приобретение готового жилья, средства материнского капитала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от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по опеке и попечительству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64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9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4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щенк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сектора по опеке и попечительству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ser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4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3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8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</w:t>
            </w:r>
          </w:p>
          <w:p>
            <w:pPr>
              <w:pStyle w:val="Normal"/>
              <w:ind w:left="31" w:hanging="0"/>
              <w:rPr/>
            </w:pPr>
            <w:r>
              <w:rPr>
                <w:sz w:val="20"/>
                <w:szCs w:val="20"/>
              </w:rPr>
              <w:t>легковому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ю </w:t>
            </w:r>
          </w:p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Р 825101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55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ан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л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пеке и попечительству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Лада Калина-2194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3/25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ВАЗ-212140 Нива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21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3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ил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над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по мобилизационной работе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½ до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РИ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3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½ доля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0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ненк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по сбору информации от поселений, необходимой для ведения регистра муниципальных нормативных правовых актов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9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3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2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г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ущий специалист-ответственный секретарь административной комиссии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Общая долевая 1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МИЦУБИСИ CHAR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6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6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южн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отчетности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Часть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гульски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архитектуры и градостроительства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25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1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6/25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4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37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9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уно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11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не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 администрации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427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3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6/42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казенных учреждений Кантемировского муниципального района Воронежской области и членов их семьи за период с 1 января по 31 декабря 2021 года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275"/>
        <w:gridCol w:w="709"/>
        <w:gridCol w:w="1419"/>
        <w:gridCol w:w="991"/>
        <w:gridCol w:w="711"/>
        <w:gridCol w:w="1557"/>
        <w:gridCol w:w="128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Деклариро</w:t>
              <w:softHyphen/>
              <w:t>ванный годовой доход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о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КУ «Отдел культуры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62,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ИЦУБИСИ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ARIO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66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ин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делами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КИА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344,07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504,56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МКУ «Отдел физической культуры и спорта» Кантем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4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14,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5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119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ВАРЗ-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14,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ков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КУ «Центр Информации» Кантемировского муниципальн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, ВАЗ ЛАДА 21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80,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ев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иректор МКУ «Центр бухгалтерского учета и отчетности» Кантемировского муниципального района Воронеж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3/39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9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8999,0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4660998,0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,1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03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0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ЭУ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СИ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25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5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Нескородов Игорь</cp:lastModifiedBy>
  <cp:lastPrinted>2021-05-14T16:14:00Z</cp:lastPrinted>
  <dcterms:modified xsi:type="dcterms:W3CDTF">2022-05-12T07:06:00Z</dcterms:modified>
  <cp:revision>87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