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 расходах,  об имуществе  и  обязательствах имущественного характера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  администрации  Кантемировского муниципального района  и  членов их семей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68"/>
        <w:gridCol w:w="2812"/>
        <w:gridCol w:w="2433"/>
        <w:gridCol w:w="2843"/>
      </w:tblGrid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  расходах (расходы  за  отчетный  период)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б имуществе</w:t>
            </w:r>
          </w:p>
        </w:tc>
      </w:tr>
      <w:tr>
        <w:trPr>
          <w:trHeight w:val="11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 средства, принадлежащие на праве собственно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саев  Владимир Васильевич – глава 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24282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8/408 доли</w:t>
            </w:r>
          </w:p>
          <w:p>
            <w:pPr>
              <w:pStyle w:val="Normal"/>
              <w:rPr/>
            </w:pPr>
            <w:r>
              <w:rPr/>
              <w:t>(14024000 кв.м)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  <w:t xml:space="preserve">4050 кв.м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4100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– 274,8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жилой  дом – 92,3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жилой дом – 22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ЕЖО-4007,</w:t>
            </w:r>
          </w:p>
          <w:p>
            <w:pPr>
              <w:pStyle w:val="Normal"/>
              <w:rPr/>
            </w:pPr>
            <w:r>
              <w:rPr/>
              <w:t>ГАЗ-2410 ,</w:t>
            </w:r>
          </w:p>
          <w:p>
            <w:pPr>
              <w:pStyle w:val="Normal"/>
              <w:rPr/>
            </w:pPr>
            <w:r>
              <w:rPr/>
              <w:t>трактор Т-25,</w:t>
            </w:r>
          </w:p>
          <w:p>
            <w:pPr>
              <w:pStyle w:val="Normal"/>
              <w:rPr/>
            </w:pPr>
            <w:r>
              <w:rPr/>
              <w:t xml:space="preserve">прицеп тракторный 1ПТС-2, автоприцеп </w:t>
            </w:r>
          </w:p>
          <w:p>
            <w:pPr>
              <w:pStyle w:val="Normal"/>
              <w:rPr/>
            </w:pPr>
            <w:r>
              <w:rPr/>
              <w:t xml:space="preserve">МАЗ-81620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7103</w:t>
            </w:r>
            <w:r>
              <w:rPr/>
              <w:t>,</w:t>
            </w:r>
            <w:r>
              <w:rPr>
                <w:lang w:val="en-US"/>
              </w:rPr>
              <w:t xml:space="preserve">12 </w:t>
            </w:r>
            <w:r>
              <w:rPr/>
              <w:t>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41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в безвозмездном бессрочном пользова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405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в безвозмездном бессрочном поль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</w:t>
            </w:r>
            <w:r>
              <w:rPr>
                <w:lang w:val="en-US"/>
              </w:rPr>
              <w:t>92</w:t>
            </w:r>
            <w:r>
              <w:rPr/>
              <w:t>,3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в безвозмездном бессрочном пользовании </w:t>
            </w:r>
          </w:p>
          <w:p>
            <w:pPr>
              <w:pStyle w:val="Normal"/>
              <w:rPr/>
            </w:pPr>
            <w:r>
              <w:rPr/>
              <w:t>жилой дом – 22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в безвозмездном бессрочном пользовании </w:t>
            </w:r>
          </w:p>
          <w:p>
            <w:pPr>
              <w:pStyle w:val="Normal"/>
              <w:rPr/>
            </w:pPr>
            <w:r>
              <w:rPr/>
              <w:t>жилой дом – 274,8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в безвозмездном бессрочном поль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ВАЗ 21213  Нив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 Патри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-Иванов Геннадий Владимирович – заместитель главы  администрации 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43099</w:t>
            </w:r>
            <w:r>
              <w:rPr/>
              <w:t>,</w:t>
            </w:r>
            <w:r>
              <w:rPr>
                <w:lang w:val="en-US"/>
              </w:rPr>
              <w:t>71</w:t>
            </w:r>
            <w:r>
              <w:rPr/>
              <w:t xml:space="preserve">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пай</w:t>
            </w:r>
          </w:p>
          <w:p>
            <w:pPr>
              <w:pStyle w:val="Normal"/>
              <w:rPr/>
            </w:pPr>
            <w:r>
              <w:rPr/>
              <w:t>81000 кв.м,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40 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оцикл Урал ИМЗ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19,48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 81000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участок 1500 кв.м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40  кв.м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Матиз, РЕНО Ло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ладимир Иванович – заместитель главы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483,36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66,3 кв.м.    1/ 2 доли   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>квартира 64,9 кв.м</w:t>
            </w:r>
          </w:p>
          <w:p>
            <w:pPr>
              <w:pStyle w:val="Normal"/>
              <w:rPr/>
            </w:pPr>
            <w:r>
              <w:rPr/>
              <w:t>РФ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48,8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гараж 24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ХЕНДЭ Сона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860,53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76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66,3 кв.м   1/2 доли </w:t>
            </w:r>
          </w:p>
          <w:p>
            <w:pPr>
              <w:pStyle w:val="Normal"/>
              <w:rPr/>
            </w:pPr>
            <w:r>
              <w:rPr/>
              <w:t>гараж – 37,7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Вольво  </w:t>
            </w:r>
            <w:r>
              <w:rPr>
                <w:lang w:val="en-US"/>
              </w:rPr>
              <w:t>S</w:t>
            </w:r>
            <w:r>
              <w:rPr/>
              <w:t xml:space="preserve"> 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ина Елена Игнатьевна – руководитель  аппарата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2953,25 руб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 1/3 доли   – 58,5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квартира 34,0 кв.м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 Патрио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6138,42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999 кв.м</w:t>
            </w:r>
          </w:p>
          <w:p>
            <w:pPr>
              <w:pStyle w:val="Normal"/>
              <w:rPr/>
            </w:pPr>
            <w:r>
              <w:rPr/>
              <w:t>общая  долевая собственность 1/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-  1/3 доли   58,5 кв.м, 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 xml:space="preserve">жилой дом 72,7 кв.м. , ½ до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ин  Александр  Анатольевич -  начальник отдела  развития  сельских территорий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77,4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пай 12/4305 доли (3093101 кв.м.)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пай 12/4305 доли (863793 кв.м.)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пай 12/4305 доли  (7692007,0 кв.м.)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пай 12/4305 (1987043 кв.м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пай 12/4305 доли (16963907 кв.м.)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пай 12/4305 доли (2342013 кв.м.)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1200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 -</w:t>
            </w:r>
          </w:p>
          <w:p>
            <w:pPr>
              <w:pStyle w:val="Normal"/>
              <w:rPr/>
            </w:pPr>
            <w:r>
              <w:rPr/>
              <w:t>105,1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Мицубиси,</w:t>
            </w:r>
          </w:p>
          <w:p>
            <w:pPr>
              <w:pStyle w:val="Normal"/>
              <w:rPr/>
            </w:pPr>
            <w:r>
              <w:rPr/>
              <w:t xml:space="preserve">трактор Т-16МГ, </w:t>
            </w:r>
          </w:p>
          <w:p>
            <w:pPr>
              <w:pStyle w:val="Normal"/>
              <w:rPr/>
            </w:pPr>
            <w:r>
              <w:rPr/>
              <w:t>Т-25А,</w:t>
            </w:r>
          </w:p>
          <w:p>
            <w:pPr>
              <w:pStyle w:val="Normal"/>
              <w:rPr/>
            </w:pPr>
            <w:r>
              <w:rPr/>
              <w:t>ХТЗ-2511</w:t>
            </w:r>
          </w:p>
          <w:p>
            <w:pPr>
              <w:pStyle w:val="Normal"/>
              <w:rPr/>
            </w:pPr>
            <w:r>
              <w:rPr/>
              <w:t>тракторный прицеп ПСЕ 12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37,1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1200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-41,7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жилой дом  -105,1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МАТИ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ко Элина Васильевна – главный  специалист по охране природы отдела развития сельских территорий администрации  Кантемировского муниципального райо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28,12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32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41,6 кв.м,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Гараж-32,0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Иран Кнодро Саманд </w:t>
            </w:r>
            <w:r>
              <w:rPr>
                <w:lang w:val="en-US"/>
              </w:rPr>
              <w:t>L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41,6 кв.м,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>бессрочном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ута Денис Александрович – главный  специалист по охране природы отдела развития сельских территорий администрации  Кантемиров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32,13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– 280,0 кв.м.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– 64,0 кв.м.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2171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ириева  Ирина  Юрьевна – главный  специалист отдела организационной и правовой работы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82,09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 - 1112 кв.м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57,8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41,12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 - 1112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57,8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ВАЗ-2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ыбалкин Сергей  Евгеньевич – помощник главы администрации по ГОЧ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97,2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пай 1/86 доля (10366226 кв.м)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приусадебный  участок  2497 кв.м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 1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Москвич 2140 </w:t>
            </w:r>
            <w:r>
              <w:rPr>
                <w:lang w:val="en-US"/>
              </w:rPr>
              <w:t>S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Ирина  Владимировна -  главный специалист ответственный   секретарь комиссии по делам несовершеннолетних и защите их прав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56,05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1233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43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воронский  Сергей Алексеевич –  консультант по юридическим вопросам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58,35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111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- 81,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0,</w:t>
            </w:r>
          </w:p>
          <w:p>
            <w:pPr>
              <w:pStyle w:val="Normal"/>
              <w:rPr/>
            </w:pPr>
            <w:r>
              <w:rPr/>
              <w:t>ВАЗ-111760  Лада Калина,</w:t>
            </w:r>
          </w:p>
          <w:p>
            <w:pPr>
              <w:pStyle w:val="Normal"/>
              <w:rPr/>
            </w:pPr>
            <w:r>
              <w:rPr/>
              <w:t>мотоцикл ИЖ  7.107-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ихин Александр Сергеевич - консультант по юридическим вопросам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72,76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6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54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в безвозмездном бессрочном пользовани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 Екатерина Петровна – главный специалист  сектора по   опеке и попечительству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7197,0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пай 1/645 доля  (21030000,0 кв.м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участок 23,9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арен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- 64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Гараж- 23,9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374,00 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пай  1/645 доля  (21030000,0 кв.м.)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- 64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 Элла Анатольевна – начальник  сектора по  опеке и попечительству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0,18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000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4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жилой дом -97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Калина -2194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3017,19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00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- 97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ВАЗ-212140 Н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З-2121. Ни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000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97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енко Геннадий Михайлович – помощник главы администрации района по мобилизационн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90,94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–</w:t>
            </w:r>
          </w:p>
          <w:p>
            <w:pPr>
              <w:pStyle w:val="Normal"/>
              <w:rPr/>
            </w:pPr>
            <w:r>
              <w:rPr/>
              <w:t>480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142,2 кв.м. ½ доля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01,00 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48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 142,2 кв.м. ½ доля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енко Юлия Алексеевна – главный  специалист – юрист по сбору  информации  от поселений, необходимой для ведения регистра муниципальных нормативных правовых актов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80,62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96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>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– 83,6 кв.м. 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>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0,53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96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3,6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квартира – 63 кв.м. 1/4 доля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прицеп  81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– 96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3,6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– 96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83,6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гина Светлана Валерьевна - главный  специалист – юрист по сбору  информации  от поселений, необходимой для ведения регистра муниципальных нормативных правовых актов Воронеж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19,0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30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3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  <w:t>квартира – 41,8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884,55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30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3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ВАЗ 21214, </w:t>
            </w:r>
          </w:p>
          <w:p>
            <w:pPr>
              <w:pStyle w:val="Normal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30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3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  <w:t>квартира – 41,8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2030 кв.м.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3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  Нина Ивановна – главный  специалист  сектора  по опеке и попечительству администрации  Кантемир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76,6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-   553 кв.м.</w:t>
            </w:r>
          </w:p>
          <w:p>
            <w:pPr>
              <w:pStyle w:val="Normal"/>
              <w:rPr/>
            </w:pPr>
            <w:r>
              <w:rPr/>
              <w:t xml:space="preserve">РФ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 дом   -  192,8 кв.м.,   ½  доля 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0,00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553 кв.м.</w:t>
            </w:r>
          </w:p>
          <w:p>
            <w:pPr>
              <w:pStyle w:val="Normal"/>
              <w:rPr/>
            </w:pPr>
            <w:r>
              <w:rPr/>
              <w:t xml:space="preserve">РФ 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 дом  192,8 кв.м.   ½ доля 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 xml:space="preserve">Ковалев Роман </w:t>
            </w:r>
          </w:p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>Алексеевич – ведущий специалист - ответственный секретарь административной</w:t>
            </w:r>
            <w:r>
              <w:rPr>
                <w:i/>
              </w:rPr>
              <w:t xml:space="preserve"> </w:t>
            </w:r>
            <w:r>
              <w:rPr/>
              <w:t xml:space="preserve">комиссии администрации Кантемировского муниципального района </w:t>
            </w:r>
            <w:r>
              <w:rPr>
                <w:b/>
                <w:i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>352938,38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226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- 56,4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 МАЗДА-6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 21213, 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есный Т-40 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 xml:space="preserve"> </w:t>
            </w:r>
            <w:r>
              <w:rPr/>
              <w:t>366615,66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226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56,4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226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56,4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 xml:space="preserve">Калюжная Валентина </w:t>
            </w:r>
          </w:p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/>
              <w:t>Викторовна – начальник сектора учета и отчетности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/>
            </w:pPr>
            <w:r>
              <w:rPr>
                <w:lang w:val="en-US"/>
              </w:rPr>
              <w:t>547520</w:t>
            </w:r>
            <w:r>
              <w:rPr/>
              <w:t>,</w:t>
            </w:r>
            <w:r>
              <w:rPr>
                <w:lang w:val="en-US"/>
              </w:rPr>
              <w:t>57</w:t>
            </w:r>
            <w:r>
              <w:rPr/>
              <w:t xml:space="preserve">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8400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индивидуальн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50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– 150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 -  65,2 кв.м.    ½  доля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ульский Андрей Валентинович – руководитель отдела архитектуры и градостроительства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63,98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6/2593 доли (73443 кв.м)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земельный участок 1037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0,6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жилой дом – 92,6 кв.м.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Чери Тиго </w:t>
            </w:r>
            <w:r>
              <w:rPr>
                <w:lang w:val="en-US"/>
              </w:rPr>
              <w:t>F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58,37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6/2593 доли (73443 кв.м)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1037 кв.м. 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– 92,6 кв.м.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енко Ольга Викторовна – руководитель отдела по экономике и управлению имуществом администрации Кантемиров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10,08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4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80,24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60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19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24,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аре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– 24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гараж – 19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гараж – 26,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  <w:t>квартира – 44,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осквич </w:t>
            </w:r>
          </w:p>
          <w:p>
            <w:pPr>
              <w:pStyle w:val="Normal"/>
              <w:rPr/>
            </w:pPr>
            <w:r>
              <w:rPr/>
              <w:t>М-2141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нова Татьяна Николаевна – руководитель отдела финансов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16,66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1253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124,1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квартира – 47,5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 Юрий Викторович – руководитель отдела по образованию администрации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512,63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720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30,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2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  <w:t>квартира – 49,4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  <w:t>гараж – 30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РАВ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406,23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720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62,0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 об имуществе  и  обязательствах имущественного характера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казенных учреждений    Кантемиров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868"/>
        <w:gridCol w:w="2812"/>
        <w:gridCol w:w="2433"/>
        <w:gridCol w:w="2843"/>
      </w:tblGrid>
      <w:tr>
        <w:trPr>
          <w:trHeight w:val="30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  расходах (расходы  за  отчетный  период)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б имуществе</w:t>
            </w:r>
          </w:p>
        </w:tc>
      </w:tr>
      <w:tr>
        <w:trPr>
          <w:trHeight w:val="11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 средства, принадлежащие на праве собственности </w:t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            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520"/>
        <w:gridCol w:w="25"/>
        <w:gridCol w:w="1843"/>
        <w:gridCol w:w="2812"/>
        <w:gridCol w:w="23"/>
        <w:gridCol w:w="2410"/>
        <w:gridCol w:w="284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 Елена</w:t>
            </w:r>
          </w:p>
          <w:p>
            <w:pPr>
              <w:pStyle w:val="Normal"/>
              <w:rPr/>
            </w:pPr>
            <w:r>
              <w:rPr/>
              <w:t>Николаевна – руководитель МКУ «Отдел  культуры»  Кантемиро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9674,09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823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75,5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квартира - 36,2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ФОЛЬКСВАГЕН  </w:t>
            </w:r>
            <w:r>
              <w:rPr>
                <w:lang w:val="en-US"/>
              </w:rPr>
              <w:t>JETT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ФОРД   </w:t>
            </w:r>
            <w:r>
              <w:rPr>
                <w:lang w:val="en-US"/>
              </w:rPr>
              <w:t>KUG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Слюсарев Александр Петрович – директор МКОУ ДО «ДЮСШ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78125</w:t>
            </w:r>
            <w:r>
              <w:rPr/>
              <w:t>,19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552 кв.м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- 114,2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- 37,9 кв.м. 7/8 доли    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квартира - 54,9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61336</w:t>
            </w:r>
            <w:r>
              <w:rPr/>
              <w:t>,75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1215 кв.м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- 40,2 кв.м.  1/3 дол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квартира -39,4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квартира   - 37,9 кв.м.  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квартира - 54,9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1215 кв.м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 -37,9 кв.м. 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- 54,9 кв.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вский Виталий</w:t>
            </w:r>
          </w:p>
          <w:p>
            <w:pPr>
              <w:pStyle w:val="Normal"/>
              <w:rPr/>
            </w:pPr>
            <w:r>
              <w:rPr/>
              <w:t>Теофилович – директор МКУ «Группа хозяйственно-технического обеспеч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85197</w:t>
            </w:r>
            <w:r>
              <w:rPr/>
              <w:t>,61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-1400 кв.м 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136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584,57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1400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 43,2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жилой дом -136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 Фольксваген поло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- 1400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-136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1400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езвозмездном 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- 136 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 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ов Андрей</w:t>
            </w:r>
          </w:p>
          <w:p>
            <w:pPr>
              <w:pStyle w:val="Normal"/>
              <w:rPr/>
            </w:pPr>
            <w:r>
              <w:rPr/>
              <w:t>Владимирович –</w:t>
            </w:r>
          </w:p>
          <w:p>
            <w:pPr>
              <w:pStyle w:val="Normal"/>
              <w:rPr/>
            </w:pPr>
            <w:r>
              <w:rPr/>
              <w:t>руководитель МКУ «Отдел физической культуры и спорта»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61,99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  - 2/408 доли (14024000 кв.м)</w:t>
            </w:r>
          </w:p>
          <w:p>
            <w:pPr>
              <w:pStyle w:val="Normal"/>
              <w:jc w:val="both"/>
              <w:rPr/>
            </w:pPr>
            <w:r>
              <w:rPr/>
              <w:t>РФ,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¾ доли</w:t>
            </w:r>
          </w:p>
          <w:p>
            <w:pPr>
              <w:pStyle w:val="Normal"/>
              <w:jc w:val="both"/>
              <w:rPr/>
            </w:pPr>
            <w:r>
              <w:rPr/>
              <w:t>4600 кв.м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 – ¾ доли</w:t>
            </w:r>
          </w:p>
          <w:p>
            <w:pPr>
              <w:pStyle w:val="Normal"/>
              <w:rPr/>
            </w:pPr>
            <w:r>
              <w:rPr/>
              <w:t>151,8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Лада 111740 (Универсал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444,17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75кв.м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 дом -45,9кв.м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жилой  дом - 31,1кв.м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ind w:left="-85" w:hanging="0"/>
              <w:rPr/>
            </w:pPr>
            <w:r>
              <w:rPr/>
              <w:t xml:space="preserve"> </w:t>
            </w:r>
            <w:r>
              <w:rPr/>
              <w:t>квартира- 43,2 кв.м.</w:t>
            </w:r>
          </w:p>
          <w:p>
            <w:pPr>
              <w:pStyle w:val="Normal"/>
              <w:ind w:left="-85" w:hanging="0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томобиль  ВАЗ-2107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1/4 доля </w:t>
            </w:r>
          </w:p>
          <w:p>
            <w:pPr>
              <w:pStyle w:val="Normal"/>
              <w:jc w:val="both"/>
              <w:rPr/>
            </w:pPr>
            <w:r>
              <w:rPr/>
              <w:t>4600 кв.м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864 кв.м. 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</w:t>
            </w:r>
          </w:p>
          <w:p>
            <w:pPr>
              <w:pStyle w:val="Normal"/>
              <w:jc w:val="both"/>
              <w:rPr/>
            </w:pPr>
            <w:r>
              <w:rPr/>
              <w:t>бессрочном пользовани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¼ доля  </w:t>
            </w:r>
          </w:p>
          <w:p>
            <w:pPr>
              <w:pStyle w:val="Normal"/>
              <w:rPr/>
            </w:pPr>
            <w:r>
              <w:rPr/>
              <w:t xml:space="preserve">151,8 кв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 дом  72,6  кв.м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>бессрочном пользов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 43,2 кв.м. РФ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>бессрочном пользова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анин  Николай Петорович – директор   МКУ «Центр физической и спортивной подготовки» Кантемировского муниципального района Воронеж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881,36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пай 2/240 доли (8879997,0 кв.м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-2000кв.м. РФ 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 xml:space="preserve">бессрочном поль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-63 кв.м.  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 xml:space="preserve">бессрочном пользова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 ВАЗ  2105,</w:t>
            </w:r>
          </w:p>
          <w:p>
            <w:pPr>
              <w:pStyle w:val="Normal"/>
              <w:jc w:val="both"/>
              <w:rPr/>
            </w:pPr>
            <w:r>
              <w:rPr/>
              <w:t>ВАЗ  2121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ин Александр Ильич – директор МКУ «Управление делами» Кантемир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04,25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662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– 51,5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64,62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662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 xml:space="preserve">бессрочном пользова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– 51,5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 xml:space="preserve">бессрочном пользовании </w:t>
            </w:r>
          </w:p>
          <w:p>
            <w:pPr>
              <w:pStyle w:val="Normal"/>
              <w:rPr/>
            </w:pPr>
            <w:r>
              <w:rPr/>
              <w:t>квартира – 60,4 кв.м.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в безвозмездном</w:t>
            </w:r>
          </w:p>
          <w:p>
            <w:pPr>
              <w:pStyle w:val="Normal"/>
              <w:rPr/>
            </w:pPr>
            <w:r>
              <w:rPr/>
              <w:t xml:space="preserve">бессрочном пользовани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ков Александр Григорьевич – директор МКУ «Центр Информации» Кантеми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00,92 руб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пай 2/68 доли (137558,8 кв.м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4500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безвозмездном </w:t>
            </w:r>
          </w:p>
          <w:p>
            <w:pPr>
              <w:pStyle w:val="Normal"/>
              <w:jc w:val="both"/>
              <w:rPr/>
            </w:pPr>
            <w:r>
              <w:rPr/>
              <w:t>бессроч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10000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аренд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– 38,5 кв.м.</w:t>
            </w:r>
          </w:p>
          <w:p>
            <w:pPr>
              <w:pStyle w:val="Normal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jc w:val="both"/>
              <w:rPr/>
            </w:pPr>
            <w:r>
              <w:rPr/>
              <w:t>в безвозмезд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срочном пользован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61,</w:t>
            </w:r>
          </w:p>
          <w:p>
            <w:pPr>
              <w:pStyle w:val="Normal"/>
              <w:jc w:val="both"/>
              <w:rPr/>
            </w:pPr>
            <w:r>
              <w:rPr/>
              <w:t>ВАЗ ЛАДА 21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9:00Z</dcterms:created>
  <dc:creator>all</dc:creator>
  <dc:description/>
  <cp:keywords/>
  <dc:language>en-US</dc:language>
  <cp:lastModifiedBy>izadirieva</cp:lastModifiedBy>
  <cp:lastPrinted>2018-05-11T10:45:00Z</cp:lastPrinted>
  <dcterms:modified xsi:type="dcterms:W3CDTF">2018-05-11T11:40:00Z</dcterms:modified>
  <cp:revision>95</cp:revision>
  <dc:subject/>
  <dc:title>СВЕДЕНИЯ   О ДОХОДАХ ЗА 2010   ГОД</dc:title>
</cp:coreProperties>
</file>