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Кантемировского 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в </w:t>
      </w:r>
      <w:r>
        <w:rPr>
          <w:b/>
          <w:szCs w:val="28"/>
        </w:rPr>
        <w:t>3  квартале</w:t>
      </w:r>
      <w:r>
        <w:rPr>
          <w:szCs w:val="28"/>
        </w:rPr>
        <w:t xml:space="preserve"> </w:t>
      </w:r>
      <w:r>
        <w:rPr>
          <w:b/>
          <w:szCs w:val="28"/>
        </w:rPr>
        <w:t>2023 года</w:t>
      </w:r>
    </w:p>
    <w:p>
      <w:pPr>
        <w:pStyle w:val="Style11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дминистрацией обеспечивались необходимые условия для объективного, всестороннего и своевременного рассмотрения обращений граждан, поступивших в администрацию Кантемировского муниципального района в форме электронного документа, в письменной форме и устно.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сего в администрацию района в 3 квартале 2023 года поступило 33 устных и письменных обращений (в 2 квартале 2023 года – 41 обращение, в 3 квартале 2022 года – 33 обращения), в том числе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3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3 кварталу 2021 г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(+ 24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3 (+ 9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9 (- 77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1 (+ 22,2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(- 43,8 %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5 (+33,3  %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14 (- 6,7 %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(+ в 3,3 раз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 </w:t>
            </w:r>
            <w:r>
              <w:rPr>
                <w:szCs w:val="28"/>
              </w:rPr>
              <w:t>(+ 22,2  %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6 </w:t>
            </w:r>
            <w:r>
              <w:rPr>
                <w:szCs w:val="28"/>
              </w:rPr>
              <w:t>(+ в  1,8 раза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(+ 42,9 %)  </w:t>
            </w:r>
          </w:p>
        </w:tc>
      </w:tr>
    </w:tbl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из вышестоящих и других органов в администрацию Кантемировского муниципального района Воронежской области  за отчетный период на рассмотрение поступило 18 обращений, что составляет 42,9  % от общего количества письменных обращений (в 2 квартале 2023 года – 35,9 %, в 3 квартале  2022 года –  23,5 %).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23 года в  администрацию  района не поступило   повторных  письменных  обращений. В сравнении с аналогичным периодом  2022   года количество повторных обращений  увеличилось на 2 (АППГ – 2).  В 3 квартале 2023 года в районную администрацию поступило 5 коллективных обращения граждан. В сравнении с аналогичным периодом  2022 года количество коллективных обращений увеличилось на три (АППГ – 2).  В коллективных обращениях  поднимались вопросы ремонта дороги, замены аварийных электрических столбов, создания управляющей компании для многоквартирного дома, некачественного водоснабжения. С коллективными обращениями обратились жители Кантемировского городского поселения, Митрофановского, Журавского и Михайловского сельских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Анализ основных источников поступления  письменных обращений и запросов на рассмотрение в  администрацию Кантемировского                   </w:t>
      </w:r>
      <w:r>
        <w:rPr/>
        <w:t>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3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3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3 кварталу 2021 г.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8 (+ 37,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 (- 37,5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- в 2,4 раза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 (+ 77,8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8 (-  11,1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7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 (0  %)</w:t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департаменты Воронежской  области (всего):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(+ 100 %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  (- 8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  (+ 4,2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 (0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/>
        <w:t xml:space="preserve"> обращений и тенденции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2 (8,3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2 (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(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25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8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26,9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  (29,2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  (52 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 (5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2,5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8 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 (19,2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 (25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 (24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3,9 %)</w:t>
            </w:r>
          </w:p>
        </w:tc>
      </w:tr>
    </w:tbl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по сравнению с аналогичным периодом 2023 года, увеличилось общее количество письменных обращений в администрацию Кантемировского муниципального района по вопросам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замены электрического столба  (за 3 квартал 2023 года – 2, за АППГ – 0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(за 3 квартал 2023 года – 2, за АППГ – 0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КО (за 3 квартал 2023 года – 1, за АППГ – 0)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по сравнению с аналогичным периодом 2022 года, уменьшилось общее количество письменных обращений в администрацию Кантемировского муниципального района по вопросам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(за 3 квартал 2023 года – 0, за АППГ – 5);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строительство и содержание дорог (за 2 квартал 2023 года – 3, за АППГ – 6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мощи (за 3 квартал 2023 года – 1, за АППГ – 3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3 квартале 2023 года поступали обращения по вопросам компенсации денежных средств на приобретение газового оборудования, благоустройства футбольного поля, создания управляющей компании для многоквартирного дома, деятельности избирательной комиссии, отказа от центрального отопления в многоквартирном доме и други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письменных обращений среди сельских поселений в администрацию Кантемировского муниципального района поступило от жителей Кантемировского городского поселения (6 обращений или 25 % от общего количества письменных обращений). От жителей Журавского сельского поселения и заявителей, не проживающих на территории района, поступило по 5 обращений или  по 20,8 % от общего количества письменных обращений. От жителей Митрофановского и Михайловского сельских поселений поступило по 4 обращения или 16,7 % от общего количества письменных обращений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</w:t>
      </w:r>
      <w:r>
        <w:rPr>
          <w:rFonts w:eastAsia="Calibri"/>
          <w:sz w:val="28"/>
          <w:szCs w:val="28"/>
          <w:lang w:eastAsia="en-US"/>
        </w:rPr>
        <w:t xml:space="preserve"> квартале  2023 года    </w:t>
      </w:r>
      <w:r>
        <w:rPr>
          <w:sz w:val="28"/>
          <w:szCs w:val="28"/>
        </w:rPr>
        <w:t xml:space="preserve">рассмотрено  9 устных обращений, поступивших в ходе личного приема граждан. Рассмотрено лично главой – 8, заместителем – 1. За аналогичный период прошлого года на личном приеме у руководства администрации района рассмотрено 7 обращений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зультаты рассмотрения обращений (вопросов), поступивших в администрацию  Кантемировского 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3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</w:rPr>
        <w:t xml:space="preserve">  </w:t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 муниципального района </w:t>
      </w:r>
      <w:r>
        <w:rPr>
          <w:szCs w:val="28"/>
          <w:lang w:val="en-US" w:eastAsia="en-US"/>
        </w:rPr>
        <w:t>в 2 квартале 2023 года,</w:t>
      </w:r>
      <w:r>
        <w:rPr>
          <w:szCs w:val="28"/>
        </w:rPr>
        <w:t xml:space="preserve">              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>экономического развития Кантемировского мунципального района на период до 2035 года.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pacing w:val="5"/>
          <w:szCs w:val="28"/>
          <w:lang w:val="en-US" w:eastAsia="en-US"/>
        </w:rPr>
      </w:pPr>
      <w:r>
        <w:rPr>
          <w:spacing w:val="5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382"/>
        <w:gridCol w:w="1579"/>
        <w:gridCol w:w="257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темировского муниципального  райо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роки 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023-2035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ор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2023-2035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3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0003.0009.0097.0700 </w:t>
            </w:r>
            <w:r>
              <w:rPr>
                <w:b/>
                <w:szCs w:val="28"/>
              </w:rPr>
              <w:t>Водоснабжение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3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3.0009.0097.0700 </w:t>
            </w:r>
            <w:r>
              <w:rPr>
                <w:b/>
                <w:szCs w:val="28"/>
              </w:rPr>
              <w:t>Водоснабжение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Участие в областных  адресных инвестиционных  програм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3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7.069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ичное осве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Участие в областных  адресных инвестиционных  программ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3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basedOn w:val="Style7"/>
    <w:qFormat/>
    <w:rPr>
      <w:b/>
      <w:bCs/>
      <w:spacing w:val="10"/>
      <w:sz w:val="25"/>
      <w:szCs w:val="25"/>
    </w:rPr>
  </w:style>
  <w:style w:type="character" w:styleId="2">
    <w:name w:val="Основной текст (2)_"/>
    <w:basedOn w:val="Style5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8:00Z</dcterms:created>
  <dc:creator>Alexandre Katalov</dc:creator>
  <dc:description/>
  <cp:keywords/>
  <dc:language>en-US</dc:language>
  <cp:lastModifiedBy>kotova_ac</cp:lastModifiedBy>
  <cp:lastPrinted>2023-07-28T09:28:00Z</cp:lastPrinted>
  <dcterms:modified xsi:type="dcterms:W3CDTF">2023-10-11T14:55:00Z</dcterms:modified>
  <cp:revision>384</cp:revision>
  <dc:subject/>
  <dc:title/>
</cp:coreProperties>
</file>