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теми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и членов их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с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24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ЖО-4007, ГАЗ-241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 Т-25, прицеп тракторный 1ПТС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втоприцеп МАЗ-81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86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Нива, УАЗ Патрио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4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ук-Иванов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5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Лада Ка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9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н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18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95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53,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5/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17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щепи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их территорий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2/4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2/4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2/4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2/4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2/4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870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39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, трактор Т-16МГ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А, ХТЗ-2511, тракторный прицеп ПСЕ 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89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ЭУ МАТИЗ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4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янк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хране природы отдела развития сельских территорий администрации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1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маше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онной и правовой работы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95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21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14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рганизационной и правовой работы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7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4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инов Олег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ГО 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469Б08, прицеп к л/а  713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4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5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ветственный секретарь комиссии по делам несовершеннолетних и защите их прав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16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воронский Серге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0, ВАЗ-111760 Лада Калина, мотоцикл ИЖ 7.107-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46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от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о опеке и попечительству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6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6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1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л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пеке и попечительству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Лада Калина-2194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64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3/25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0 Нива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 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45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л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онной работе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27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½ дол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н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по сбору информации от поселений, необходимой для ведения регистра муниципальных нормативных правовых актов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65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автоприцеп 81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97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ответственный секретарь административной комиссии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68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43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юж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отчетности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94,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гульски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архитектуры и градостроительства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5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 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51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5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80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у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7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не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42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72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4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29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казенных учреждений Кантемировского муниципального района Воронежской области и членов их семьи за период с 1 января по 31 декабря 2020 года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991"/>
        <w:gridCol w:w="711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Деклариро</w:t>
              <w:softHyphen/>
              <w:t>ванный годовой доход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уководитель МКУ «Отдел культуры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33183,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47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CHARI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97592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Прядкин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ль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иректор МКУ «Управление делами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62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lang w:val="en-US"/>
              </w:rPr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737434,3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62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181935,09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ващенко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Александр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уководитель МКУ «Отдел физической культуры и спорта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335605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По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90152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</w:rPr>
              <w:t>ребенок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</w:rPr>
              <w:t>ребенок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Татарков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иректор МКУ «Центр Информации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375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50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Легковой автомобиль ВАЗ 21061, ВАЗ ЛАДА 21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56809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Белоконев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сполняющий обязанности муниципального казенного учреждения «Центр бухгалтерского учета и отчетности» Кантемиров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3/39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/39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1838999,0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4660998,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74,1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95435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rg-otdel</cp:lastModifiedBy>
  <cp:lastPrinted>2016-05-20T09:26:00Z</cp:lastPrinted>
  <dcterms:modified xsi:type="dcterms:W3CDTF">2021-05-14T12:23:00Z</dcterms:modified>
  <cp:revision>71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