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 расходах,  об имуществе  и  обязательствах имущественного характера 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  администрации  Кантемировского муниципального района  и  членов их семей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68"/>
        <w:gridCol w:w="2812"/>
        <w:gridCol w:w="2433"/>
        <w:gridCol w:w="2843"/>
      </w:tblGrid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  расходах (расходы  за  отчетный  период)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б имуществе</w:t>
            </w:r>
          </w:p>
        </w:tc>
      </w:tr>
      <w:tr>
        <w:trPr>
          <w:trHeight w:val="11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 средства, принадлежащие на праве собственно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саев  Владимир Васильевич – глава 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190,</w:t>
            </w: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8/408 доли</w:t>
            </w:r>
          </w:p>
          <w:p>
            <w:pPr>
              <w:pStyle w:val="Normal"/>
              <w:rPr/>
            </w:pPr>
            <w:r>
              <w:rPr/>
              <w:t>(14024000 кв.м.)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  <w:t xml:space="preserve">4050 кв.м.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41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– 274,8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жилой  дом – 92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жилой дом – 2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ЕЖО-4007,</w:t>
            </w:r>
          </w:p>
          <w:p>
            <w:pPr>
              <w:pStyle w:val="Normal"/>
              <w:rPr/>
            </w:pPr>
            <w:r>
              <w:rPr/>
              <w:t>ГАЗ-2410 ,</w:t>
            </w:r>
          </w:p>
          <w:p>
            <w:pPr>
              <w:pStyle w:val="Normal"/>
              <w:rPr/>
            </w:pPr>
            <w:r>
              <w:rPr/>
              <w:t>трактор Т-25,</w:t>
            </w:r>
          </w:p>
          <w:p>
            <w:pPr>
              <w:pStyle w:val="Normal"/>
              <w:rPr/>
            </w:pPr>
            <w:r>
              <w:rPr/>
              <w:t xml:space="preserve">прицеп тракторный 1ПТС-2, автоприцеп </w:t>
            </w:r>
          </w:p>
          <w:p>
            <w:pPr>
              <w:pStyle w:val="Normal"/>
              <w:rPr/>
            </w:pPr>
            <w:r>
              <w:rPr/>
              <w:t xml:space="preserve">МАЗ-81620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394,30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41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,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405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в безвозмездном бессрочном поль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</w:t>
            </w:r>
            <w:r>
              <w:rPr>
                <w:lang w:val="en-US"/>
              </w:rPr>
              <w:t>92</w:t>
            </w:r>
            <w:r>
              <w:rPr/>
              <w:t>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в безвозмездном бессрочном пользовании, </w:t>
            </w:r>
          </w:p>
          <w:p>
            <w:pPr>
              <w:pStyle w:val="Normal"/>
              <w:rPr/>
            </w:pPr>
            <w:r>
              <w:rPr/>
              <w:t>жилой дом – 22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в безвозмездном бессрочном пользовании, </w:t>
            </w:r>
          </w:p>
          <w:p>
            <w:pPr>
              <w:pStyle w:val="Normal"/>
              <w:rPr/>
            </w:pPr>
            <w:r>
              <w:rPr/>
              <w:t>жилой дом – 274,8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в безвозмездном бессрочном поль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ВАЗ 21213  Ни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АЗ Патри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-Иванов Геннадий Владимирович – заместитель главы  администрации 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181,44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пай 2/57 доли</w:t>
            </w:r>
          </w:p>
          <w:p>
            <w:pPr>
              <w:pStyle w:val="Normal"/>
              <w:rPr/>
            </w:pPr>
            <w:r>
              <w:rPr/>
              <w:t>(81000 кв.м.)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40 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оцикл Урал ИМЗ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20,79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2/57 доли (81000 кв.м.)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40 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Матиз, РЕНО Ло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ладимир Иванович – заместитель главы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265,21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 ½ доля 66,3 кв.м.   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квартира 64,9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48,8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гараж 24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ЕНДЭ Сона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86,59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76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½ доля</w:t>
            </w:r>
          </w:p>
          <w:p>
            <w:pPr>
              <w:pStyle w:val="Normal"/>
              <w:rPr/>
            </w:pPr>
            <w:r>
              <w:rPr/>
              <w:t>66,3 кв.м.</w:t>
            </w:r>
          </w:p>
          <w:p>
            <w:pPr>
              <w:pStyle w:val="Normal"/>
              <w:rPr/>
            </w:pPr>
            <w:r>
              <w:rPr/>
              <w:t xml:space="preserve">РФ, </w:t>
            </w:r>
          </w:p>
          <w:p>
            <w:pPr>
              <w:pStyle w:val="Normal"/>
              <w:rPr/>
            </w:pPr>
            <w:r>
              <w:rPr/>
              <w:t>гараж – 37,7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Вольво  </w:t>
            </w:r>
            <w:r>
              <w:rPr>
                <w:lang w:val="en-US"/>
              </w:rPr>
              <w:t>S</w:t>
            </w:r>
            <w:r>
              <w:rPr/>
              <w:t xml:space="preserve"> 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ина Елена Игнатьевна – руководитель  аппарата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2995,58 руб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 1/3 доля   58,5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квартира 34,0 кв.м.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 Патри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4502,62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5/240 доли</w:t>
            </w:r>
          </w:p>
          <w:p>
            <w:pPr>
              <w:pStyle w:val="Normal"/>
              <w:rPr/>
            </w:pPr>
            <w:r>
              <w:rPr/>
              <w:t>(2265637 кв.м.)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-  1/3 доля   58,5 кв.м, 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ин  Александр  Анатольевич -  начальник отдела  развития  сельских территорий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81,67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пай 12/4305 доли (3093101 кв.м.) 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земельный пай 12/4305 доли (863793 кв.м.)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земельный пай 12/4305 доли  (7692007,0 кв.м.)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земельный пай 12/4305 (1987043 кв.м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земельный пай 12/4305 доли (16963907 кв.м.)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земельный пай 12/4305 доли (2342013 кв.м.)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 -</w:t>
            </w:r>
          </w:p>
          <w:p>
            <w:pPr>
              <w:pStyle w:val="Normal"/>
              <w:rPr/>
            </w:pPr>
            <w:r>
              <w:rPr/>
              <w:t>105,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Мицубиси,</w:t>
            </w:r>
          </w:p>
          <w:p>
            <w:pPr>
              <w:pStyle w:val="Normal"/>
              <w:rPr/>
            </w:pPr>
            <w:r>
              <w:rPr/>
              <w:t xml:space="preserve">трактор Т-16МГ, </w:t>
            </w:r>
          </w:p>
          <w:p>
            <w:pPr>
              <w:pStyle w:val="Normal"/>
              <w:rPr/>
            </w:pPr>
            <w:r>
              <w:rPr/>
              <w:t>Т-25А,</w:t>
            </w:r>
          </w:p>
          <w:p>
            <w:pPr>
              <w:pStyle w:val="Normal"/>
              <w:rPr/>
            </w:pPr>
            <w:r>
              <w:rPr/>
              <w:t>ХТЗ-2511</w:t>
            </w:r>
          </w:p>
          <w:p>
            <w:pPr>
              <w:pStyle w:val="Normal"/>
              <w:rPr/>
            </w:pPr>
            <w:r>
              <w:rPr/>
              <w:t>тракторный прицеп ПСЕ 12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06,46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12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41,7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жилой дом  -105,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МАТ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о Элина Васильевна – главный  специалист по охране природы отдела развития сельских территорий администрации  Кантемировского муниципального райо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24,02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 32,0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 46,1 кв.м. 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гараж - 32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ХУНДАЙ Соляри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 46,1 кв.м.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>бессрочном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ева Анна Павловна – главный  специалист отдела организационной и правовой работы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12,21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1/3 доля</w:t>
            </w:r>
          </w:p>
          <w:p>
            <w:pPr>
              <w:pStyle w:val="Normal"/>
              <w:rPr/>
            </w:pPr>
            <w:r>
              <w:rPr/>
              <w:t>2300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½ доля земельного участка 2488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/3 доля</w:t>
            </w:r>
          </w:p>
          <w:p>
            <w:pPr>
              <w:pStyle w:val="Normal"/>
              <w:rPr/>
            </w:pPr>
            <w:r>
              <w:rPr/>
              <w:t>104,1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½ доля жилого дома – 125,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640,41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1/3 доля</w:t>
            </w:r>
          </w:p>
          <w:p>
            <w:pPr>
              <w:pStyle w:val="Normal"/>
              <w:rPr/>
            </w:pPr>
            <w:r>
              <w:rPr/>
              <w:t>2300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½ доля земельного участка 2488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/3 доля</w:t>
            </w:r>
          </w:p>
          <w:p>
            <w:pPr>
              <w:pStyle w:val="Normal"/>
              <w:rPr/>
            </w:pPr>
            <w:r>
              <w:rPr/>
              <w:t>104,1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½ доля жилого дома – 125,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 21214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1/3 доля</w:t>
            </w:r>
          </w:p>
          <w:p>
            <w:pPr>
              <w:pStyle w:val="Normal"/>
              <w:rPr/>
            </w:pPr>
            <w:r>
              <w:rPr/>
              <w:t>2300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½ доля земельного участка 2488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/3 доля</w:t>
            </w:r>
          </w:p>
          <w:p>
            <w:pPr>
              <w:pStyle w:val="Normal"/>
              <w:rPr/>
            </w:pPr>
            <w:r>
              <w:rPr/>
              <w:t>104,1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½ доля жилого дома – 125,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земельного участка 2488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жилого дома – 125,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ыбалкин Сергей  Евгеньевич – начальник отдела по вопросам ГО и Ч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57,06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пай 1/86 доля</w:t>
            </w:r>
          </w:p>
          <w:p>
            <w:pPr>
              <w:pStyle w:val="Normal"/>
              <w:rPr/>
            </w:pPr>
            <w:r>
              <w:rPr/>
              <w:t>(10366226 кв.м)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земельный  участок  2497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 1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Москвич 2140 </w:t>
            </w:r>
            <w:r>
              <w:rPr>
                <w:lang w:val="en-US"/>
              </w:rPr>
              <w:t>S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Ирина  Владимировна -  главный специалист ответственный   секретарь комиссии по делам несовершеннолетних и защите их прав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04,91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233 кв.м,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 43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ий  Сергей Алексеевич –  консультант по юридическим вопросам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68,48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11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- 81,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0,</w:t>
            </w:r>
          </w:p>
          <w:p>
            <w:pPr>
              <w:pStyle w:val="Normal"/>
              <w:rPr/>
            </w:pPr>
            <w:r>
              <w:rPr/>
              <w:t>ВАЗ-111760  Лада Калина,</w:t>
            </w:r>
          </w:p>
          <w:p>
            <w:pPr>
              <w:pStyle w:val="Normal"/>
              <w:rPr/>
            </w:pPr>
            <w:r>
              <w:rPr/>
              <w:t>мотоцикл ИЖ  7.107-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хин Александр Сергеевич - консультант по юридическим вопросам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85,98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319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54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в безвозмездном бессрочном пользовани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 Екатерина Петровна – главный специалист  сектора по   опеке и попечительству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4282,49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пай 1/645 доля</w:t>
            </w:r>
          </w:p>
          <w:p>
            <w:pPr>
              <w:pStyle w:val="Normal"/>
              <w:rPr/>
            </w:pPr>
            <w:r>
              <w:rPr/>
              <w:t>(21030000,0 кв.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земельный участок 23,9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арен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- 64,3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квартира – 41,7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гараж - 23,9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522,92 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пай  1/645 доля  (21030000,0 кв.м.)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- 64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 Элла Анатольевна – начальник  сектора по  опеке и попечительству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80,65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0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40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жилой дом - 97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Лада Калина -2194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552,4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– 3/2593 доли (31740000 кв.м.)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Земельный пай – 1/178 доля (6407004 кв.м.)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земельный участок 20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- 97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ВАЗ-212140 Н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З-2121. Н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0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97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енко Геннадий Михайлович – помощник главы администрации района по мобилизацион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782,8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–</w:t>
            </w:r>
          </w:p>
          <w:p>
            <w:pPr>
              <w:pStyle w:val="Normal"/>
              <w:rPr/>
            </w:pPr>
            <w:r>
              <w:rPr/>
              <w:t>48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 доли – 142,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5 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48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–  142,2 кв.м.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енко Юлия Алексеевна – главный  специалист – юрист по сбору  информации  от поселений, необходимой для ведения регистра муниципальных нормативных правовых актов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1,65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96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>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– 83,6 кв.м. 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>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995,07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96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3,6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квартира – 63 кв.м. 1/4 доля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прицеп  81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– 96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3,6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– 96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3,6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ина Светлана Валерьевна - главный  специалист – юрист по сбору  информации  от поселений, необходимой для ведения регистра муниципальных нормативных правовых актов Воронеж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697,3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30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3,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,</w:t>
            </w:r>
          </w:p>
          <w:p>
            <w:pPr>
              <w:pStyle w:val="Normal"/>
              <w:rPr/>
            </w:pPr>
            <w:r>
              <w:rPr/>
              <w:t>квартира – 41,8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22,34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30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3,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21214, </w:t>
            </w:r>
          </w:p>
          <w:p>
            <w:pPr>
              <w:pStyle w:val="Normal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30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3,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,</w:t>
            </w:r>
          </w:p>
          <w:p>
            <w:pPr>
              <w:pStyle w:val="Normal"/>
              <w:rPr/>
            </w:pPr>
            <w:r>
              <w:rPr/>
              <w:t>квартира – 41,8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30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3,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  Нина Ивановна – главный  специалист  сектора  по опеке и попечительству администрации  Кантемир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55,12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-   553 кв.м.</w:t>
            </w:r>
          </w:p>
          <w:p>
            <w:pPr>
              <w:pStyle w:val="Normal"/>
              <w:rPr/>
            </w:pPr>
            <w:r>
              <w:rPr/>
              <w:t xml:space="preserve">РФ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 дом   -  192,8 кв.м.,   ½  доля 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440,0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553 кв.м.</w:t>
            </w:r>
          </w:p>
          <w:p>
            <w:pPr>
              <w:pStyle w:val="Normal"/>
              <w:rPr/>
            </w:pPr>
            <w:r>
              <w:rPr/>
              <w:t xml:space="preserve">РФ 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 дом  192,8 кв.м.   ½ доля 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 xml:space="preserve">Ковалев Роман </w:t>
            </w:r>
          </w:p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>Алексеевич – ведущий специалист - ответственный секретарь административной</w:t>
            </w:r>
            <w:r>
              <w:rPr>
                <w:i/>
              </w:rPr>
              <w:t xml:space="preserve"> </w:t>
            </w:r>
            <w:r>
              <w:rPr/>
              <w:t xml:space="preserve">комиссии администрации Кантемировского муниципального района </w:t>
            </w:r>
            <w:r>
              <w:rPr>
                <w:b/>
                <w:i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>402896,94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275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- 78,8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 МАЗДА-6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213, </w:t>
            </w:r>
          </w:p>
          <w:p>
            <w:pPr>
              <w:pStyle w:val="Normal"/>
              <w:jc w:val="both"/>
              <w:rPr/>
            </w:pPr>
            <w:r>
              <w:rPr/>
              <w:t>трактор колесный Т-40 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 xml:space="preserve"> </w:t>
            </w:r>
            <w:r>
              <w:rPr/>
              <w:t>530799,02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75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78,8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275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78,8  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 xml:space="preserve">Калюжная Валентина </w:t>
            </w:r>
          </w:p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>Викторовна – начальник сектора учета и отчетности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>571481,66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184000 кв.м.</w:t>
            </w:r>
          </w:p>
          <w:p>
            <w:pPr>
              <w:pStyle w:val="Normal"/>
              <w:jc w:val="both"/>
              <w:rPr/>
            </w:pPr>
            <w:r>
              <w:rPr/>
              <w:t>РФ,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- 150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  -  65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ульский Андрей Валентинович – руководитель отдела архитектуры и градостроительства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00,43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– 6/2593 доли (73443 кв.м)</w:t>
            </w:r>
          </w:p>
          <w:p>
            <w:pPr>
              <w:pStyle w:val="Normal"/>
              <w:jc w:val="both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земельный участок 1037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0,6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 xml:space="preserve">жилой дом – 92,6 кв.м.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VE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77,28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6/2593 доли (73443 кв.м)</w:t>
            </w:r>
          </w:p>
          <w:p>
            <w:pPr>
              <w:pStyle w:val="Normal"/>
              <w:jc w:val="both"/>
              <w:rPr/>
            </w:pPr>
            <w:r>
              <w:rPr/>
              <w:t>РФ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1037 кв.м. 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– 92,6 кв.м.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енко Ольга Викторовна – руководитель отдела по экономике и управлению имуществом администрации Кантемиров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360,64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4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80,44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600 кв.м.</w:t>
            </w:r>
          </w:p>
          <w:p>
            <w:pPr>
              <w:pStyle w:val="Normal"/>
              <w:jc w:val="both"/>
              <w:rPr/>
            </w:pPr>
            <w:r>
              <w:rPr/>
              <w:t>РФ,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19 кв.м.</w:t>
            </w:r>
          </w:p>
          <w:p>
            <w:pPr>
              <w:pStyle w:val="Normal"/>
              <w:jc w:val="both"/>
              <w:rPr/>
            </w:pPr>
            <w:r>
              <w:rPr/>
              <w:t>РФ,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24,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аре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– 24,0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гараж – 19,0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гараж – 26,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,</w:t>
            </w:r>
          </w:p>
          <w:p>
            <w:pPr>
              <w:pStyle w:val="Normal"/>
              <w:rPr/>
            </w:pPr>
            <w:r>
              <w:rPr/>
              <w:t>квартира – 44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нова Татьяна Николаевна – руководитель отдела финансов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187,71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1253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124,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квартира – 47,5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 Юрий Викторович – руководитель отдела по образованию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86,74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6/4272 доли (53240000 кв.м.)</w:t>
            </w:r>
          </w:p>
          <w:p>
            <w:pPr>
              <w:pStyle w:val="Normal"/>
              <w:jc w:val="both"/>
              <w:rPr/>
            </w:pPr>
            <w:r>
              <w:rPr/>
              <w:t>РФ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3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2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,</w:t>
            </w:r>
          </w:p>
          <w:p>
            <w:pPr>
              <w:pStyle w:val="Normal"/>
              <w:rPr/>
            </w:pPr>
            <w:r>
              <w:rPr/>
              <w:t>квартира – 49,4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,</w:t>
            </w:r>
          </w:p>
          <w:p>
            <w:pPr>
              <w:pStyle w:val="Normal"/>
              <w:rPr/>
            </w:pPr>
            <w:r>
              <w:rPr/>
              <w:t>гараж – 30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В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461,68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6/4272 доли (53240000 кв.м.)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2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 об имуществе  и  обязательствах имущественного характера 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казенных учреждений    Кантемиро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68"/>
        <w:gridCol w:w="2812"/>
        <w:gridCol w:w="2433"/>
        <w:gridCol w:w="2843"/>
      </w:tblGrid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  расходах (расходы  за  отчетный  период)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б имуществе</w:t>
            </w:r>
          </w:p>
        </w:tc>
      </w:tr>
      <w:tr>
        <w:trPr>
          <w:trHeight w:val="11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 средства, принадлежащие на праве собственности </w:t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2520"/>
        <w:gridCol w:w="25"/>
        <w:gridCol w:w="1843"/>
        <w:gridCol w:w="2812"/>
        <w:gridCol w:w="23"/>
        <w:gridCol w:w="2410"/>
        <w:gridCol w:w="284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Наталья Викторовна – и.о. руководителя МКУ «Отдел  культуры»  Кантемиров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45,91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3,4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37,65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- 1/5 доля </w:t>
            </w:r>
          </w:p>
          <w:p>
            <w:pPr>
              <w:pStyle w:val="Normal"/>
              <w:rPr/>
            </w:pPr>
            <w:r>
              <w:rPr/>
              <w:t>547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/5 доля</w:t>
            </w:r>
          </w:p>
          <w:p>
            <w:pPr>
              <w:pStyle w:val="Normal"/>
              <w:rPr/>
            </w:pPr>
            <w:r>
              <w:rPr/>
              <w:t>82,5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квартира – 43,4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CHARIO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3,4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 Александр Петрович – директор МКУ ДО «ДЮСШ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691,19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552 кв.м,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– ½ доля</w:t>
            </w:r>
          </w:p>
          <w:p>
            <w:pPr>
              <w:pStyle w:val="Normal"/>
              <w:jc w:val="both"/>
              <w:rPr/>
            </w:pPr>
            <w:r>
              <w:rPr/>
              <w:t>114,2 кв.м.</w:t>
            </w:r>
          </w:p>
          <w:p>
            <w:pPr>
              <w:pStyle w:val="Normal"/>
              <w:jc w:val="both"/>
              <w:rPr/>
            </w:pPr>
            <w:r>
              <w:rPr/>
              <w:t>РФ,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7/8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7,9 кв.м.   </w:t>
            </w:r>
          </w:p>
          <w:p>
            <w:pPr>
              <w:pStyle w:val="Normal"/>
              <w:jc w:val="both"/>
              <w:rPr/>
            </w:pPr>
            <w:r>
              <w:rPr/>
              <w:t>РФ,</w:t>
            </w:r>
          </w:p>
          <w:p>
            <w:pPr>
              <w:pStyle w:val="Normal"/>
              <w:jc w:val="both"/>
              <w:rPr/>
            </w:pPr>
            <w:r>
              <w:rPr/>
              <w:t>квартира - 54,9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96444,71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1215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- 1/3 доля</w:t>
            </w:r>
          </w:p>
          <w:p>
            <w:pPr>
              <w:pStyle w:val="Normal"/>
              <w:rPr/>
            </w:pPr>
            <w:r>
              <w:rPr/>
              <w:t xml:space="preserve">40,2 кв.м.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jc w:val="both"/>
              <w:rPr/>
            </w:pPr>
            <w:r>
              <w:rPr/>
              <w:t>квартира -39,4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 xml:space="preserve">квартира   - 37,9 кв.м.  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 бессрочном пользовании,</w:t>
            </w:r>
          </w:p>
          <w:p>
            <w:pPr>
              <w:pStyle w:val="Normal"/>
              <w:jc w:val="both"/>
              <w:rPr/>
            </w:pPr>
            <w:r>
              <w:rPr/>
              <w:t>квартира - 54,9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1215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-37,9 кв.м. 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 бессрочном пользован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- 54,9 кв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дкин Александр Ильич – директор МКУ «Управление делами» Кантемир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200,52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62,0 кв.м. 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51,5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23,96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62,0 кв.м. 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59,4 кв.м.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жилой дом -51,5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ов Андрей</w:t>
            </w:r>
          </w:p>
          <w:p>
            <w:pPr>
              <w:pStyle w:val="Normal"/>
              <w:rPr/>
            </w:pPr>
            <w:r>
              <w:rPr/>
              <w:t>Владимирович –</w:t>
            </w:r>
          </w:p>
          <w:p>
            <w:pPr>
              <w:pStyle w:val="Normal"/>
              <w:rPr/>
            </w:pPr>
            <w:r>
              <w:rPr/>
              <w:t>руководитель МКУ «Отдел физической культуры и спорта»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49,06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 - 2/408 доли (14024000 кв.м.)</w:t>
            </w:r>
          </w:p>
          <w:p>
            <w:pPr>
              <w:pStyle w:val="Normal"/>
              <w:jc w:val="both"/>
              <w:rPr/>
            </w:pPr>
            <w:r>
              <w:rPr/>
              <w:t>РФ,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- ¾ доли</w:t>
            </w:r>
          </w:p>
          <w:p>
            <w:pPr>
              <w:pStyle w:val="Normal"/>
              <w:jc w:val="both"/>
              <w:rPr/>
            </w:pPr>
            <w:r>
              <w:rPr/>
              <w:t>460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– ¾ доли</w:t>
            </w:r>
          </w:p>
          <w:p>
            <w:pPr>
              <w:pStyle w:val="Normal"/>
              <w:rPr/>
            </w:pPr>
            <w:r>
              <w:rPr/>
              <w:t>151,8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>LADA LARGU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48</w:t>
            </w:r>
            <w:r>
              <w:rPr>
                <w:lang w:val="en-US"/>
              </w:rPr>
              <w:t>,61</w:t>
            </w:r>
            <w:r>
              <w:rPr/>
              <w:t xml:space="preserve">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775,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 дом -45,9 кв.м.    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жилой  дом - 31,1 кв.м,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ind w:left="-85" w:hanging="0"/>
              <w:rPr/>
            </w:pPr>
            <w:r>
              <w:rPr/>
              <w:t xml:space="preserve"> </w:t>
            </w:r>
            <w:r>
              <w:rPr/>
              <w:t>квартира- 43,2 кв.м.</w:t>
            </w:r>
          </w:p>
          <w:p>
            <w:pPr>
              <w:pStyle w:val="Normal"/>
              <w:ind w:left="-85" w:hanging="0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обиль  ВАЗ-2107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1/4 доля (4600 кв.м.)</w:t>
            </w:r>
          </w:p>
          <w:p>
            <w:pPr>
              <w:pStyle w:val="Normal"/>
              <w:jc w:val="both"/>
              <w:rPr/>
            </w:pPr>
            <w:r>
              <w:rPr/>
              <w:t>РФ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864 кв.м. 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</w:t>
            </w:r>
          </w:p>
          <w:p>
            <w:pPr>
              <w:pStyle w:val="Normal"/>
              <w:jc w:val="both"/>
              <w:rPr/>
            </w:pPr>
            <w:r>
              <w:rPr/>
              <w:t>бессрочном пользован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-  ¼ доля  </w:t>
            </w:r>
          </w:p>
          <w:p>
            <w:pPr>
              <w:pStyle w:val="Normal"/>
              <w:rPr/>
            </w:pPr>
            <w:r>
              <w:rPr/>
              <w:t xml:space="preserve">151,8 кв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 дом  72,6  кв.м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>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 43,2 кв.м. РФ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 xml:space="preserve">бессрочном пользовании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анин  Николай Петорович – директор   МКУ «Центр физической и спортивной подготовки» Кантемировского муниципального района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44,81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2/240 доли (8879997  кв.м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, 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-2000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 xml:space="preserve">бессрочном пользовании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-63 кв.м.  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 xml:space="preserve">бессрочном пользова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 ВАЗ  2105,</w:t>
            </w:r>
          </w:p>
          <w:p>
            <w:pPr>
              <w:pStyle w:val="Normal"/>
              <w:jc w:val="both"/>
              <w:rPr/>
            </w:pPr>
            <w:r>
              <w:rPr/>
              <w:t>ВАЗ  2121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ов Александр Григорьевич – директор МКУ «Центр Информации»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96,13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пай 2/68 доли (137558,8 кв.м)  </w:t>
            </w:r>
          </w:p>
          <w:p>
            <w:pPr>
              <w:pStyle w:val="Normal"/>
              <w:jc w:val="both"/>
              <w:rPr/>
            </w:pPr>
            <w:r>
              <w:rPr/>
              <w:t>РФ,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4500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езвозмездном </w:t>
            </w:r>
          </w:p>
          <w:p>
            <w:pPr>
              <w:pStyle w:val="Normal"/>
              <w:jc w:val="both"/>
              <w:rPr/>
            </w:pPr>
            <w:r>
              <w:rPr/>
              <w:t>бессрочном пользовании,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000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аренд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– 38,5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61,</w:t>
            </w:r>
          </w:p>
          <w:p>
            <w:pPr>
              <w:pStyle w:val="Normal"/>
              <w:jc w:val="both"/>
              <w:rPr/>
            </w:pPr>
            <w:r>
              <w:rPr/>
              <w:t>ВАЗ ЛАДА 21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9:00Z</dcterms:created>
  <dc:creator>all</dc:creator>
  <dc:description/>
  <cp:keywords/>
  <dc:language>en-US</dc:language>
  <cp:lastModifiedBy>org-otdel</cp:lastModifiedBy>
  <cp:lastPrinted>2018-05-11T10:45:00Z</cp:lastPrinted>
  <dcterms:modified xsi:type="dcterms:W3CDTF">2019-03-27T08:38:00Z</dcterms:modified>
  <cp:revision>151</cp:revision>
  <dc:subject/>
  <dc:title>СВЕДЕНИЯ   О ДОХОДАХ ЗА 2010   ГОД</dc:title>
</cp:coreProperties>
</file>