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НТЕМИРОВСКИЙ МУНИЦИПАЛЬНЫЙ РАЙОН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  <w:tab w:val="left" w:pos="8931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 Р О Т О К О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уженного заседания антитеррористической комисс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Кантеми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0"/>
        </w:rPr>
        <w:t xml:space="preserve">«07» августа 2024 г.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 5                        р. п. Канте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uppressAutoHyphens w:val="true"/>
        <w:ind w:left="4419" w:hanging="4419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- Покусаев В.В – председатель АТК, глава Кантемировского муниципального района</w:t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комиссии:</w:t>
        <w:tab/>
        <w:t xml:space="preserve"> - </w:t>
      </w:r>
      <w:r>
        <w:rPr>
          <w:rFonts w:cs="Times New Roman" w:ascii="Times New Roman" w:hAnsi="Times New Roman"/>
          <w:sz w:val="28"/>
          <w:szCs w:val="28"/>
        </w:rPr>
        <w:t>Филатов Владимир Иванович 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заместитель главы администрации Кантеми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395" w:leader="none"/>
        </w:tabs>
        <w:ind w:left="4419" w:hanging="441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кретарь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- Еремченко В. В.– начальник отдела по вопросам  ГО и  ЧС администрации 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Присутствов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Члены комиссии: 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умцов Игорь Иванович – оперуполномоченный УФСБ России по Воронежской обл. (по согласованию);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>Дворников Николай Викторович - начальник ОВО по Кантемировскому району филиала ФГКУ «УВО НГРФ по Воронежской области» (по согласованию);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Ерискин Андрей Борисович - начальник 42 ПСЧ 2 ПСО ФПС ГУ МЧС России по Воронежской области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Хрупина Валентина Васильевна – зам. главного врача БУЗ ВО «Кантемировская РБ»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Завгородний Юрий Александрович - глава Кантемировского городского поселения;</w:t>
      </w:r>
    </w:p>
    <w:p>
      <w:pPr>
        <w:pStyle w:val="Normal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Мозговой Сергей Николаевич – зам. начальника ОМВД России по Кантемировскому району; (по согласованию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2127" w:right="-108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ind w:left="2127" w:right="-108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нчарук-Иванов Г.В. – заместитель главы администрации     Кантемировского муниципального района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гданов А.Г. – индивидуальный предприниматель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храны объекта по адресу: Кантеми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, поселок Касъяновка ул. Театральная дом 12 и дом13.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ающие: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нчарук-Иванов Г.В.–заместитель главы администрации            Кантемировского муниципального района;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гданов А.Г. – индивидуальный предприниматель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О запрете продажи алкогольной продукции военнослужащим в поселке Касьяновка Кантемировского района.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ающий:</w:t>
      </w:r>
    </w:p>
    <w:p>
      <w:pPr>
        <w:pStyle w:val="Normal"/>
        <w:ind w:hanging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гданов А.Г. – индивидуальный предприним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  Об организации охраны объекта по адресу: Кантемировский район, поселок Касъяновка ул. Театральная дом 12 и дом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Гончарук-Иванова Г.В. – заместителя главы администрации     Кантемировского муниципального района, который доложил, что на основании письма командира войсковой части 52634 Иванова И.И. в котором указано, что в связи с участием в специальной военной операции по освобождению Донецкой и Луганской народных республик и передислокацией военнослужащих войсковой части 52634 на территорию. Журавского сельского поселения Кантемировского муниципального района необходимо оказать помощь в организации охраны объекта по адресу: Кантемировский район поселок Касьяновка ул. Театральная дом 12 и дом 13 принадлежащего индивидуальному предпринимателю Богданову А.Г.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гданова А.Г. –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доложил, что имеет возможность оказать помощь в организации охраны объекта по адресу</w:t>
      </w:r>
      <w:r>
        <w:rPr>
          <w:rFonts w:cs="Times New Roman" w:ascii="Times New Roman" w:hAnsi="Times New Roman"/>
          <w:bCs/>
          <w:sz w:val="28"/>
          <w:szCs w:val="28"/>
        </w:rPr>
        <w:t>: Кантемировский район, поселок Касъяновка ул. Театральная дом 12 и дом13. Путем обустройства территории ограждениями для ограничения доступа посторонн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ончарук-Иванова Г.В. – заместителя главы администрации     Кантемировского муниципального района и Богданова А.Г. – индивидуального предприним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индивидуальному предпринимателю Богданову А.Г. выполнить мероприятия по ограничению доступа посторонних лиц на территорию объекта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bCs/>
          <w:sz w:val="28"/>
          <w:szCs w:val="28"/>
        </w:rPr>
        <w:t>: Кантемировский район, поселок Касъяновка ул. Театральная дом 12 и дом13 посредством установки ограждений в виде забора, железобетонных блоков и шлагбау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Рекомендовать главе Журавского сельского поселения Каплиеву Р.В. произвести оповещение населения поселка Касьяновка об ограничении прохода и проезда возле объекта по адресу: Кантемировский район, поселок Касъяновка ул. Театральная дом 12 и дом13 с установкой дорожных знаков и знаков дополнительной информации(табличек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О запрете продажи алкогольной продукции военнослужащим в поселке Касьяновка Кантемировского района.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/>
        <w:t xml:space="preserve">            </w:t>
      </w:r>
      <w:r>
        <w:rPr>
          <w:b/>
          <w:szCs w:val="28"/>
        </w:rPr>
        <w:t>СЛУШАЛИ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- </w:t>
      </w:r>
      <w:r>
        <w:rPr>
          <w:szCs w:val="28"/>
        </w:rPr>
        <w:t>Богданова А.Г. – индивидуального предпринимателя</w:t>
      </w:r>
      <w:r>
        <w:rPr>
          <w:b/>
          <w:szCs w:val="28"/>
        </w:rPr>
        <w:t xml:space="preserve">, </w:t>
      </w:r>
      <w:r>
        <w:rPr>
          <w:szCs w:val="28"/>
        </w:rPr>
        <w:t>который сказал, что в связи с размещением военнослужащих на территории поселка Касьяновка необходимо запретить им продажу алкогольной продукции, включая пиво, во всех торговых организациях пос. Касьяновка независимо от форм собственности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ОМИССИЯ РЕШИЛА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. Принять к сведению информацию Богданова А.Г. – индивидуального предпринимателя.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Рекомендовать главе Журавского сельского поселения Каплиеву Р.В. запретить продажу </w:t>
      </w:r>
      <w:r>
        <w:rPr>
          <w:szCs w:val="28"/>
        </w:rPr>
        <w:t>алкогольной продукции, включая пиво, во всех торговых организациях независимо от форм собственности военнослужащим и лицам в военной форме на территории поселка Касьяновка с составлением соответствующего распоряжения и размещением его в «Вестнике муниципальных правовых актов Журавского сельского поселения» и на официальном сайте Журавского сельского поселе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антитеррористической </w:t>
        <w:br/>
        <w:t xml:space="preserve">комиссии  - глава Кантемировского </w:t>
      </w:r>
    </w:p>
    <w:p>
      <w:pPr>
        <w:pStyle w:val="TextBody"/>
        <w:jc w:val="left"/>
        <w:rPr/>
      </w:pPr>
      <w:r>
        <w:rPr/>
        <w:t xml:space="preserve">муниципального района     </w:t>
        <w:tab/>
        <w:tab/>
        <w:t xml:space="preserve">                                          В.В. Покусае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 xml:space="preserve">                                В.В. Еремченко</w:t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2:00Z</dcterms:created>
  <dc:creator>ГО ЧС</dc:creator>
  <dc:description/>
  <cp:keywords/>
  <dc:language>en-US</dc:language>
  <cp:lastModifiedBy>Ерёмченко Василий Васильевич</cp:lastModifiedBy>
  <cp:lastPrinted>2024-08-07T11:34:00Z</cp:lastPrinted>
  <dcterms:modified xsi:type="dcterms:W3CDTF">2024-08-07T08:40:00Z</dcterms:modified>
  <cp:revision>4</cp:revision>
  <dc:subject/>
  <dc:title/>
</cp:coreProperties>
</file>