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НТЕМИРОВСКИЙ МУНИЦИПАЛЬНЫЙ РАЙОН 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8931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8931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 Р О Т О К О 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овместного заседания антитеррористической комиссии и оперативной группы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Кантеми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0"/>
        </w:rPr>
        <w:t xml:space="preserve">«20» июня 2024 г.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№ 4                         р. п. Кантеми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uppressAutoHyphens w:val="true"/>
        <w:ind w:left="4419" w:hanging="4419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- Покусаев В.В – председатель АТК, глава Кантемировского муниципального района</w:t>
      </w:r>
    </w:p>
    <w:p>
      <w:pPr>
        <w:pStyle w:val="Normal"/>
        <w:ind w:left="4395" w:hanging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 комиссии: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Филатов Владимир Иванович 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заместитель главы администрации Кантеми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395" w:leader="none"/>
        </w:tabs>
        <w:ind w:left="4419" w:hanging="441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кретарь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- Еремченко В. В.– начальник отдела по вопросам  ГО и  ЧС администрации Кантемир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Присутствова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Члены комиссии: -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зков Анатолий Евгеньевич – руководитель оперативной группы, начальник 2-го отделения отдела в г. Россошь УФСБ России по Воронежской обл. (по согласованию);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Дворников Николай Викторович - начальник ОВО по Кантемировскому району филиала ФГКУ «УВО НГРФ по Воронежской области» (по согласованию);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- Ерискин Андрей Борисович - начальник 42 ПСЧ 2 ПСО ФПС ГУ МЧС России по Воронежской области; (по согласованию)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- Емельяненко Зоя Петровна - главный врач БУЗ ВО «Кантемировская РБ»; (по согласованию)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- Завгородний Юрий Александрович - глава Кантемировского городского поселения;</w:t>
      </w:r>
    </w:p>
    <w:p>
      <w:pPr>
        <w:pStyle w:val="Normal"/>
        <w:ind w:left="21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- Прядкин Виктор Иванович - начальник ОМВД России по Кантемировскому району; (по согласованию)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мельянов Алексей Борисович – врио </w:t>
      </w:r>
      <w:r>
        <w:rPr>
          <w:rFonts w:cs="Times New Roman" w:ascii="Times New Roman" w:hAnsi="Times New Roman"/>
          <w:sz w:val="28"/>
          <w:szCs w:val="28"/>
        </w:rPr>
        <w:t>начальника отделения в р.п. Кантемировка отдела в г. Валуйки Пограничного управления ФСБ России по Белгородской и Воронежской областя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по согласованию);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Щербинин Владимир Михайлович -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ения №3 Калачеевского отдела Волгоградского отряда охраны филиала ОАО «Газпром» «Южное межрегиональное управление охраны»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 согласованию).</w:t>
      </w:r>
    </w:p>
    <w:p>
      <w:pPr>
        <w:pStyle w:val="Normal"/>
        <w:ind w:left="2127" w:right="-108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нчарук-Иванов Геннадий Владимирович – заместитель главы администрации Кантемировского муниципального района;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плинская Елена Владимировна – заместитель руководителя отдела – начальник сектора по бюджету отдела финансов администрации Кантемиро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Ябанжи Инна Владимировна - заместитель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МКУ «Отдел культуры» Кантемировского муниципального района;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Жегульский Андрей Валентинович- руководитель отдела архитектуры и градостроительства;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Добрина Светлана Александровна – глава Митрофановского сельского поселения.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О выполнении дополнительных работ по монтажу металлического ограждения МКУК «Митрофановского ЦКД» в целях обеспечения   антитеррористической защищенности объекта.</w:t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тупающие:</w:t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егульский Андрей Валентинович- руководитель отдела архитектуры и градостроительства;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рина Светлан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а Митрофановского сельского поселения;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 О выполнении дополнительных работ по монтажу металлического ограждения МКУК «Митрофановского ЦКД» в целях обеспечения   антитеррористической защищенности объ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Жегульского Андрея Валентиновича - руководителя отдела архитектуры и градостроительства, который доложил, что в процессе установки огра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территории между ООО «Промавторемонт» и МКУК «Митрофановский ЦКД было выявлено, что необходимо выполнение дополнительных работ по монтажу 15 м металлического ограждения на сумму 110000 (сто десять тысяч) рублей 00 копеек. Он попросил </w:t>
      </w:r>
      <w:r>
        <w:rPr>
          <w:rFonts w:cs="Times New Roman" w:ascii="Times New Roman" w:hAnsi="Times New Roman"/>
          <w:sz w:val="28"/>
          <w:szCs w:val="28"/>
        </w:rPr>
        <w:t xml:space="preserve">выделить денежные средства в сумме </w:t>
      </w:r>
      <w:r>
        <w:rPr>
          <w:rFonts w:cs="Times New Roman" w:ascii="Times New Roman" w:hAnsi="Times New Roman"/>
          <w:bCs/>
          <w:sz w:val="28"/>
          <w:szCs w:val="28"/>
        </w:rPr>
        <w:t>110000 (сто десять тысяч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выполнение дополнительных работ по монтажу 15 м металлического ограждения</w:t>
      </w:r>
      <w:r>
        <w:rPr>
          <w:rFonts w:cs="Times New Roman" w:ascii="Times New Roman" w:hAnsi="Times New Roman"/>
          <w:sz w:val="28"/>
          <w:szCs w:val="28"/>
        </w:rPr>
        <w:t xml:space="preserve"> из резервного фонда Кантемировского муниципального района администрации Митрофановского сельского поселения.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рину Светлану Александ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у Митрофановского сельского поселения, которая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просила </w:t>
      </w:r>
      <w:r>
        <w:rPr>
          <w:rFonts w:cs="Times New Roman" w:ascii="Times New Roman" w:hAnsi="Times New Roman"/>
          <w:sz w:val="28"/>
          <w:szCs w:val="28"/>
        </w:rPr>
        <w:t xml:space="preserve">выделить денежные средства в сумме </w:t>
      </w:r>
      <w:r>
        <w:rPr>
          <w:rFonts w:cs="Times New Roman" w:ascii="Times New Roman" w:hAnsi="Times New Roman"/>
          <w:bCs/>
          <w:sz w:val="28"/>
          <w:szCs w:val="28"/>
        </w:rPr>
        <w:t>110000 (сто десять тысяч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дополнительных работ по монтажу 15 м металлического ограждения </w:t>
      </w:r>
      <w:r>
        <w:rPr>
          <w:rFonts w:cs="Times New Roman" w:ascii="Times New Roman" w:hAnsi="Times New Roman"/>
          <w:sz w:val="28"/>
          <w:szCs w:val="28"/>
        </w:rPr>
        <w:t xml:space="preserve">из резервного фонда Кантемировского муниципального района администрации Митрофановского сельского поселения. 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РЕШИЛА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Жегульского Андрея кеВалентиновича - руководителя отдела архитектуры и градостроительства, Добриной Светланы Александро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ы Митроф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Cs/>
          <w:sz w:val="28"/>
          <w:szCs w:val="28"/>
        </w:rPr>
        <w:t>В целях обеспечения антитеррористической защищенности объекта</w:t>
      </w:r>
      <w:r>
        <w:rPr>
          <w:rFonts w:cs="Times New Roman" w:ascii="Times New Roman" w:hAnsi="Times New Roman"/>
          <w:sz w:val="28"/>
          <w:szCs w:val="28"/>
        </w:rPr>
        <w:t xml:space="preserve"> выделить денежные средства в сумме </w:t>
      </w:r>
      <w:r>
        <w:rPr>
          <w:rFonts w:cs="Times New Roman" w:ascii="Times New Roman" w:hAnsi="Times New Roman"/>
          <w:bCs/>
          <w:sz w:val="28"/>
          <w:szCs w:val="28"/>
        </w:rPr>
        <w:t>110000 (сто десять тысяч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дополнительных работ по монтажу 15 м металлического ограждения по территории между ООО «Промавторемонт» и МКУК «Митрофановский ЦКД» </w:t>
      </w:r>
      <w:r>
        <w:rPr>
          <w:rFonts w:cs="Times New Roman" w:ascii="Times New Roman" w:hAnsi="Times New Roman"/>
          <w:sz w:val="28"/>
          <w:szCs w:val="28"/>
        </w:rPr>
        <w:t>из резервного фонда Кантемировского муниципального района администрации Митрофановского сельского поселения.</w:t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Председатель антитеррористической </w:t>
        <w:br/>
        <w:t xml:space="preserve">комиссии  - глава Кантемировского </w:t>
      </w:r>
    </w:p>
    <w:p>
      <w:pPr>
        <w:pStyle w:val="TextBody"/>
        <w:jc w:val="left"/>
        <w:rPr/>
      </w:pPr>
      <w:r>
        <w:rPr/>
        <w:t xml:space="preserve">муниципального района     </w:t>
        <w:tab/>
        <w:tab/>
        <w:t xml:space="preserve">                                          В.В. Покусае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 xml:space="preserve">                                В.В. Еремченко</w:t>
      </w:r>
    </w:p>
    <w:sectPr>
      <w:type w:val="nextPage"/>
      <w:pgSz w:w="11906" w:h="16838"/>
      <w:pgMar w:left="1560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0:00Z</dcterms:created>
  <dc:creator>ГО ЧС</dc:creator>
  <dc:description/>
  <cp:keywords/>
  <dc:language>en-US</dc:language>
  <cp:lastModifiedBy>Ерёмченко Василий Васильевич</cp:lastModifiedBy>
  <cp:lastPrinted>2024-06-21T09:01:00Z</cp:lastPrinted>
  <dcterms:modified xsi:type="dcterms:W3CDTF">2024-06-21T06:23:00Z</dcterms:modified>
  <cp:revision>4</cp:revision>
  <dc:subject/>
  <dc:title/>
</cp:coreProperties>
</file>