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420370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Администрация  </w:t>
      </w:r>
    </w:p>
    <w:p>
      <w:pPr>
        <w:pStyle w:val="Heading5"/>
        <w:rPr/>
      </w:pPr>
      <w:r>
        <w:rPr/>
        <w:t>Кантемировского  муниципального  района</w:t>
      </w:r>
    </w:p>
    <w:p>
      <w:pPr>
        <w:pStyle w:val="Heading1"/>
        <w:rPr>
          <w:sz w:val="40"/>
        </w:rPr>
      </w:pPr>
      <w:r>
        <w:rPr>
          <w:sz w:val="40"/>
        </w:rPr>
        <w:t>Воронежской  области</w:t>
      </w:r>
    </w:p>
    <w:p>
      <w:pPr>
        <w:pStyle w:val="Normal"/>
        <w:jc w:val="center"/>
        <w:rPr/>
      </w:pPr>
      <w:r>
        <w:rPr>
          <w:sz w:val="20"/>
        </w:rPr>
        <w:t xml:space="preserve">396730, р.п. Кантемировка,  ул. Победы, 17  </w:t>
      </w:r>
      <w:r>
        <w:rPr>
          <w:sz w:val="22"/>
        </w:rPr>
        <w:t xml:space="preserve"> тел./факс 8(47367) 6-26-47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Н/КПП  3612002874/36120100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статистический обзор о работе с обращениями граждан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ю  Кантемировского  муниципального района Воронежской области в</w:t>
      </w:r>
      <w:r>
        <w:rPr>
          <w:szCs w:val="28"/>
        </w:rPr>
        <w:t xml:space="preserve"> </w:t>
      </w:r>
      <w:r>
        <w:rPr>
          <w:b/>
          <w:szCs w:val="28"/>
        </w:rPr>
        <w:t>4  квартале</w:t>
      </w:r>
      <w:r>
        <w:rPr>
          <w:szCs w:val="28"/>
        </w:rPr>
        <w:t xml:space="preserve"> </w:t>
      </w:r>
      <w:r>
        <w:rPr>
          <w:b/>
          <w:szCs w:val="28"/>
        </w:rPr>
        <w:t>2024 год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ассмотрение в администрацию Кантемировского муниципального района в 4 квартале 2024 года поступило 48 устных и письменных обращений (в 4 квартале 2023 года – 63 обращения, в 4 квартале 2022 года – 32 обращения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Обращ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4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4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155" w:dyaOrig="4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pt;height:245.65pt" filled="f" o:ole="">
            <v:imagedata r:id="rId4" o:title=""/>
          </v:shape>
          <o:OLEObject Type="Embed" ProgID="" ShapeID="ole_rId3" DrawAspect="Content" ObjectID="_1736516619" r:id="rId3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4 квартале 2024 года по сравнению с аналогичными периодами 2023 и 2022 года общее количество обращений граждан, поступивших на рассмотрение в администрацию Кантемировского муниципального района, увеличилось в 3,5 раза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из вышестоящих и других органов в администрацию Кантемировского муниципального района Воронежской области  за отчетный период на рассмотрение поступило 16 обращений, что составляет 38,8  % от общего количества письменных обращений (в 4 квартале 2023 года – 46,1 %, в 4 квартале  2022 года – 47,6 %). </w:t>
      </w:r>
    </w:p>
    <w:p>
      <w:pPr>
        <w:pStyle w:val="Style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квартале 2024 года в  администрацию  района  поступило   1 повторное  письменное  обращение. В сравнении с аналогичным периодом  2023   года количество повторных обращений  не изменилось (АППГ – 1).  </w:t>
      </w:r>
    </w:p>
    <w:p>
      <w:pPr>
        <w:pStyle w:val="Style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вартале 2024 года в районную администрацию поступило 7 коллективных обращения граждан. В сравнении с аналогичным периодом  2023   года количество коллективных обращений увеличилось на одно (АППГ – 6).  В коллективных обращениях  поднимались вопросы ремонта дорог, некачественного водоснабжения и электроснабжения, работы магазина в х. Хрещатый. С коллективными обращениями обратились жители Митрофановского, Бугаевского, Смаглеевского сельских поселений и Кантемир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отчётном периоде в процентном отношении от общего количества обращений, поступивших в администрацию Кантемировского муниципального района, повторных – 2,9 %, коллективных обращений – 20, 6 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4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процентах от общего количества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4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процентах от общего количества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процентах от общего количества обращ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20,6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,6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вто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2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4,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9 %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Количество поступивших коллективных и повторных обращений (в %)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object w:dxaOrig="8640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186.75pt" filled="f" o:ole="">
            <v:imagedata r:id="rId6" o:title=""/>
          </v:shape>
          <o:OLEObject Type="Embed" ProgID="" ShapeID="ole_rId5" DrawAspect="Content" ObjectID="_1375724722" r:id="rId5"/>
        </w:objec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ведения об основных источниках поступления  письменных обращений и запросов на рассмотрение в администрацию Кантемировского                  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4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4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4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4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4 кварталу 2021 г.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(- в 2 р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(+ 12,5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(+ 28,6 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ы ФС РФ, областн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- правительство Воронежской обла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1 (+ 9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0 (+ 1,3 раз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874" w:leader="none"/>
              </w:tabs>
              <w:spacing w:before="0" w:after="0"/>
              <w:contextualSpacing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3 (+ в 3,3 раза)</w:t>
            </w:r>
          </w:p>
        </w:tc>
      </w:tr>
      <w:tr>
        <w:trPr>
          <w:trHeight w:val="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  (+ 38,2 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(- 4,8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2 (+ 9  %)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 xml:space="preserve">Тематическая направленность </w:t>
      </w:r>
      <w:r>
        <w:rPr>
          <w:b/>
          <w:szCs w:val="28"/>
        </w:rPr>
        <w:t>письменных</w:t>
      </w:r>
      <w:r>
        <w:rPr>
          <w:szCs w:val="28"/>
        </w:rPr>
        <w:t xml:space="preserve"> обращений и динамика</w:t>
      </w:r>
      <w:r>
        <w:rPr/>
        <w:t xml:space="preserve">: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7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4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4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7"/>
                <w:szCs w:val="27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(17,6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(38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(0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 (11,8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14,3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9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(47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(28,6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(40,9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5,9 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4,8 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(27,3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(17,6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14,3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 (22,7 %)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кобках указана доля от общего количества обращений за отчётный период)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 сравнению с 4 кварталом 2023 года, отмечается рост количества обращений по тематикам «Социальная сфера», «Экономика»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орона, безопасность, законность», «ЖКХ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обращений по тематике «Государство, общество, политик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з 34 обращений (34 вопросов) с результатом «разъяснено» рассмотрено 23, что составляет 67,6 % от общего количества обращений. С результатом поддержано – 2 обращения (5,9 %).  С результатом поддержано, меры приняты – 5 обращений   или 14,7  %, направлено по компетенции – 4 обращения или 11,8 %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доля обращений в администрацию Кантемировского муниципального района поступила от жителей Кантемировского городского поселения (17 обращений или 50 % от общего количества письменных обращений). От жителей Митрофановского сельских поселений поступило 5 обращений или 14,7 %. А также от заявителей, не проживающих на территории района, 4 обращения или  11,8 % от общего количества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количество обращений поступило от жителей Смаглеевского сельского поселения (3 обращения или 8,8 % от общего количества) и Журавского сельского поселения (2 обращения или 5,9 % от общего количества). От жителей Бугаевского, Таловского и Писаревского сельских поселений  – по 1 обращению или  по 2, 9 % от общего количества обраще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</w:t>
      </w:r>
      <w:r>
        <w:rPr>
          <w:rFonts w:eastAsia="Calibri"/>
          <w:sz w:val="28"/>
          <w:szCs w:val="28"/>
          <w:lang w:eastAsia="en-US"/>
        </w:rPr>
        <w:t xml:space="preserve"> квартале  2024 года  </w:t>
      </w:r>
      <w:r>
        <w:rPr>
          <w:sz w:val="28"/>
          <w:szCs w:val="28"/>
        </w:rPr>
        <w:t xml:space="preserve">рассмотрено  14 устных обращений, поступивших в ходе личного приема граждан. 12 рассмотрено лично главой, 2 – заместителем. За аналогичный период прошлого года на личном приеме рассмотрено 10 обращ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4 заявителей всего задали 14 вопросов. Из 14 вопросов с результатом «разъяснено» рассмотрено 5, что составляет 35,7 % от общего количества вопросов. С результатом поддержано 2 вопрос – 14,3 %.  С результатом поддержано, меры приняты 5 вопроса –  35,7  %, не поддержано – 2 вопроса или 14,3 % соответственно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pacing w:val="5"/>
          <w:szCs w:val="28"/>
        </w:rPr>
        <w:tab/>
      </w:r>
      <w:r>
        <w:rPr>
          <w:szCs w:val="28"/>
        </w:rPr>
        <w:t xml:space="preserve">Исходя из анализа </w:t>
      </w:r>
      <w:r>
        <w:rPr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szCs w:val="28"/>
        </w:rPr>
        <w:t xml:space="preserve">в администрацию     Кантемировского  муниципального района </w:t>
      </w:r>
      <w:r>
        <w:rPr>
          <w:szCs w:val="28"/>
          <w:lang w:val="en-US" w:eastAsia="en-US"/>
        </w:rPr>
        <w:t>в 4 квартале 2024 года,</w:t>
      </w:r>
      <w:r>
        <w:rPr>
          <w:szCs w:val="28"/>
        </w:rPr>
        <w:t xml:space="preserve">               определен пе</w:t>
      </w:r>
      <w:r>
        <w:rPr>
          <w:szCs w:val="28"/>
          <w:lang w:val="en-US" w:eastAsia="en-US"/>
        </w:rPr>
        <w:t>речень мер, направленных на устранение причин и условий, способствующих повышенной  активности обращений. Перечень мер  включен в План мероприятий по реализации Стратегии социальн</w:t>
      </w:r>
      <w:r>
        <w:rPr>
          <w:szCs w:val="28"/>
          <w:lang w:val="en-US" w:eastAsia="en-US"/>
        </w:rPr>
        <w:t>o</w:t>
      </w:r>
      <w:r>
        <w:rPr>
          <w:szCs w:val="28"/>
          <w:lang w:val="en-US" w:eastAsia="en-US"/>
        </w:rPr>
        <w:t>экономического развития Кантемировского мунципального района на период до 2035 год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390"/>
        <w:gridCol w:w="2111"/>
        <w:gridCol w:w="240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правление деятельности  (вопросы    в соответствии с типовым тематическим классификаторо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я  органов местного самоуправлен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темировского муниципального 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роки  реал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именование органа местного самоуправления, выработавшего  меры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дорог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витие сети автомобильных дорог общего пользования местного значения на территории Кантемировского муниципального района (строительство, реконструкция, ремонт, содержание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2025-2035 гг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администрации, курирующий производственную сферу, отдел архитектуры и градостроительства администрации Кантемировского муниципального района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дор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азвитие системы территориального общественного самоуправления на территории Кантемировского муниципального район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2025-2035 г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Заместитель главы администрации, курирующий социальную сферу, отдел организационной и правовой работы АКМР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дорог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частие в областной программе «Развитие инициативного бюджетирования на территории Воронежской област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025  гг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Администрация Кантемировского муниципального  района, главы поселений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6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basedOn w:val="Style7"/>
    <w:qFormat/>
    <w:rPr>
      <w:b/>
      <w:bCs/>
      <w:spacing w:val="10"/>
      <w:sz w:val="25"/>
      <w:szCs w:val="25"/>
    </w:rPr>
  </w:style>
  <w:style w:type="character" w:styleId="2">
    <w:name w:val="Основной текст (2)_"/>
    <w:basedOn w:val="Style5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9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9:00Z</dcterms:created>
  <dc:creator>Alexandre Katalov</dc:creator>
  <dc:description/>
  <cp:keywords/>
  <dc:language>en-US</dc:language>
  <cp:lastModifiedBy>kotova_ac</cp:lastModifiedBy>
  <cp:lastPrinted>2024-07-05T08:30:00Z</cp:lastPrinted>
  <dcterms:modified xsi:type="dcterms:W3CDTF">2025-01-14T07:25:00Z</dcterms:modified>
  <cp:revision>90</cp:revision>
  <dc:subject/>
  <dc:title/>
</cp:coreProperties>
</file>