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 муниципального 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 Кантемировка,  ул. Победы, 17  </w:t>
      </w:r>
      <w:r>
        <w:rPr>
          <w:sz w:val="22"/>
        </w:rPr>
        <w:t xml:space="preserve"> тел./факс 8(47367) 6-26-4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статистический обзор о работе с обращениями граждан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ю  Кантемировского  муниципального района Воронежской области в</w:t>
      </w:r>
      <w:r>
        <w:rPr>
          <w:szCs w:val="28"/>
        </w:rPr>
        <w:t xml:space="preserve"> </w:t>
      </w:r>
      <w:r>
        <w:rPr>
          <w:b/>
          <w:szCs w:val="28"/>
        </w:rPr>
        <w:t>2  квартале</w:t>
      </w:r>
      <w:r>
        <w:rPr>
          <w:szCs w:val="28"/>
        </w:rPr>
        <w:t xml:space="preserve"> </w:t>
      </w:r>
      <w:r>
        <w:rPr>
          <w:b/>
          <w:szCs w:val="28"/>
        </w:rPr>
        <w:t>2024 год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ссмотрение в администрацию Кантемировского муниципального района в 2 квартале 2024 года поступило 53  устных и письменных обращения (в 2 квартале 2023 года – 41 обращение, в 2 квартале 2022 года – 37 обращений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7 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</w:tr>
    </w:tbl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55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pt;height:245.65pt" filled="f" o:ole="">
            <v:imagedata r:id="rId4" o:title=""/>
          </v:shape>
          <o:OLEObject Type="Embed" ProgID="" ShapeID="ole_rId3" DrawAspect="Content" ObjectID="_158217273" r:id="rId3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В 2 квартале 2024 года по сравнению с аналогичным периодом 2023 года общее количество обращений граждан, поступивших на рассмотрение в администрацию Кантемировского муниципального района, увеличилось на 22,6 %, по сравнению с аналогичным  периодом 2022 года количество обращений увеличилось на 30,2 %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из вышестоящих и других органов в администрацию Кантемировского муниципального района Воронежской области  за отчетный период на рассмотрение поступило 19 обращений, что составляет 38  % от общего количества письменных обращений (в 2 квартале 2023 года – 35,9 %, в 2 квартале  2022 года –  38 %).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квартале 2024 года в  администрацию  района  не поступило   повторных  письменных  обращений. В сравнении с аналогичным периодом  2023   года количество повторных обращений  уменьшилось (АППГ – 1). 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квартале 2024 года в районную администрацию поступило 5 коллективных обращения граждан. В сравнении с аналогичным периодом  2023   года количество коллективных обращений уменьшилось на одно (АППГ – 6).  В коллективных обращениях  поднимались вопросы ремонта дорог, проведения высокоскоростного интернета, реорганизации образовательных учреждений, даты основания районного посёлка. С коллективными обращениями обратились жители Михайловского, Таловского, Смаглеевского сельских поселений и Кантеми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тчётном периоде в процентном отношении от общего количества обращений, поступивших в администрацию Кантемировского муниципального района, повторных – 0 %, коллективных обращений – 16, 1 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16, 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,4 %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поступивших коллективных и повторных обращений (в %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object w:dxaOrig="864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186.45pt" filled="f" o:ole="">
            <v:imagedata r:id="rId6" o:title=""/>
          </v:shape>
          <o:OLEObject Type="Embed" ProgID="" ShapeID="ole_rId5" DrawAspect="Content" ObjectID="_926707123" r:id="rId5"/>
        </w:objec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едения об основных источниках поступления  письменных обращений и запросов на рассмотрение в  администрацию Кантемировского                  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2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2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 кварталу 2021 г.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(+ 44,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+ в  2,5 раз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- 50 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 правительство Воронеж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0  (+ 1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 (- 22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74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 (+ 45,5 %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  (+  19,4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- 4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6 (+ 30,8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>
          <w:szCs w:val="28"/>
        </w:rPr>
        <w:t xml:space="preserve"> обращений и динамика</w:t>
      </w:r>
      <w:r>
        <w:rPr/>
        <w:t xml:space="preserve">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3 (9,7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2 (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</w:t>
              <w:tab/>
              <w:t xml:space="preserve"> (3,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12,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19,2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  (41,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(52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  (5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19,4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(8 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 (11,5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16,1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4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 (15,4 %)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кобках указана доля от общего количества обращений за отчётный период)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сравнению с 2 кварталом 2023 года, отмечается рост количества обращений по тематикам «Оборона, безопасность, законность», «Социальная сфера», «Государство, общество, политика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ращений по тематике «ЖКХ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на прежнем уровне по тематике «Экономика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щений в администрацию Кантемировского муниципального района поступила от жителей Кантемировского городского поселения (13 обращений или 41,9 % от общего количества письменных обращений). А также от заявителей, не проживающих на территории района, 8 обращений или  25,8 % от общего количества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бращений поступило от жителей Писаревского, Журавского и Таловского сельских поселений – по 2 обращения или по 6,5 % от общего количества. От жителей Смаглеевского, Михайловского, Новомарковского и Митрофановского сельских поселений – по 1 обращению или  по 3, 2 % от общего количества обращ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</w:t>
      </w:r>
      <w:r>
        <w:rPr>
          <w:rFonts w:eastAsia="Calibri"/>
          <w:sz w:val="28"/>
          <w:szCs w:val="28"/>
          <w:lang w:eastAsia="en-US"/>
        </w:rPr>
        <w:t xml:space="preserve"> квартале  2024 года    </w:t>
      </w:r>
      <w:r>
        <w:rPr>
          <w:sz w:val="28"/>
          <w:szCs w:val="28"/>
        </w:rPr>
        <w:t xml:space="preserve">рассмотрено  22 устных обращения, поступивших в ходе личного приема граждан. 18 рассмотрено лично главой, по 2 – заместителями. За аналогичный период прошлого года на личном приеме у руководства администрации района рассмотрено 16 обращени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  <w:lang w:val="en-US" w:eastAsia="en-US"/>
        </w:rPr>
        <w:tab/>
      </w:r>
      <w:r>
        <w:rPr>
          <w:szCs w:val="28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    Кантемировского  муниципального района в 1 квартале 2024 года,               определен пе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oэкономического развития Кантемировского мунципального района на период до 2035 года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9"/>
        <w:gridCol w:w="1579"/>
        <w:gridCol w:w="257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темировского муниципального 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роки 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рог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4-2035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ор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2024-2035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4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basedOn w:val="Style7"/>
    <w:qFormat/>
    <w:rPr>
      <w:b/>
      <w:bCs/>
      <w:spacing w:val="10"/>
      <w:sz w:val="25"/>
      <w:szCs w:val="25"/>
    </w:rPr>
  </w:style>
  <w:style w:type="character" w:styleId="2">
    <w:name w:val="Основной текст (2)_"/>
    <w:basedOn w:val="Style5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8:00Z</dcterms:created>
  <dc:creator>Alexandre Katalov</dc:creator>
  <dc:description/>
  <cp:keywords/>
  <dc:language>en-US</dc:language>
  <cp:lastModifiedBy>kotova_ac</cp:lastModifiedBy>
  <cp:lastPrinted>2024-07-05T08:30:00Z</cp:lastPrinted>
  <dcterms:modified xsi:type="dcterms:W3CDTF">2024-09-10T13:03:00Z</dcterms:modified>
  <cp:revision>400</cp:revision>
  <dc:subject/>
  <dc:title/>
</cp:coreProperties>
</file>