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420370</wp:posOffset>
            </wp:positionV>
            <wp:extent cx="66675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 xml:space="preserve">Администрация  </w:t>
      </w:r>
    </w:p>
    <w:p>
      <w:pPr>
        <w:pStyle w:val="Heading5"/>
        <w:rPr/>
      </w:pPr>
      <w:r>
        <w:rPr/>
        <w:t>Кантемировского муниципального района</w:t>
      </w:r>
    </w:p>
    <w:p>
      <w:pPr>
        <w:pStyle w:val="Heading1"/>
        <w:rPr>
          <w:sz w:val="40"/>
        </w:rPr>
      </w:pPr>
      <w:r>
        <w:rPr>
          <w:sz w:val="40"/>
        </w:rPr>
        <w:t>Воронежской области</w:t>
      </w:r>
    </w:p>
    <w:p>
      <w:pPr>
        <w:pStyle w:val="Normal"/>
        <w:jc w:val="center"/>
        <w:rPr/>
      </w:pPr>
      <w:r>
        <w:rPr>
          <w:sz w:val="20"/>
        </w:rPr>
        <w:t xml:space="preserve">396730, р.п. Кантемировка, ул. Победы, 17  </w:t>
      </w:r>
      <w:r>
        <w:rPr>
          <w:sz w:val="22"/>
        </w:rPr>
        <w:t xml:space="preserve"> тел./факс 8(47367) 6-26-47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Н/КПП 3612002874/361201001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-статистический обзор о работе с обращениями граждан в администрацию Кантемировского муниципального района Воронежской области за</w:t>
      </w:r>
      <w:r>
        <w:rPr>
          <w:szCs w:val="28"/>
        </w:rPr>
        <w:t xml:space="preserve"> </w:t>
      </w:r>
      <w:r>
        <w:rPr>
          <w:b/>
          <w:szCs w:val="28"/>
        </w:rPr>
        <w:t>2024 года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рассмотрение в администрацию Кантемировского муниципального района за 2024 года поступило 256 устных и письменных обращений (за 2023 года – 63 обращения), в том числ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 xml:space="preserve">Обращения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обра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исьме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84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электронной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ходе личного 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</w:tbl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155" w:dyaOrig="49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9pt;height:245.65pt" filled="f" o:ole="">
            <v:imagedata r:id="rId4" o:title=""/>
          </v:shape>
          <o:OLEObject Type="Embed" ProgID="" ShapeID="ole_rId3" DrawAspect="Content" ObjectID="_515351441" r:id="rId3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4 году по сравнению с аналогичными периодами 2023 года общее количество обращений граждан, поступивших на рассмотрение в администрацию Кантемировского муниципального района, увеличилось на 32, 4 %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нализ основных источников поступления письменных обращений и запросов на рассмотрение в администрацию Кантемировского                   муниципального района Воронежской област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2024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В абсолютных цифрах и процентах (+,- к 2023 год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В абсолютных цифрах и процентах (+,- к 2022 году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-Администрация Президента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left" w:pos="510" w:leader="none"/>
                <w:tab w:val="center" w:pos="884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15" w:leader="none"/>
                <w:tab w:val="left" w:pos="510" w:leader="none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(+ 20,7  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 (+ 57,2   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авительств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(0 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(+ 100 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едеральные орг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ы ФС РФ, областной Ду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(- в  4 раз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4 (+ в  4 раз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ы проку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 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 xml:space="preserve">- правительство Воронежской области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46  (+ 19,6 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(+ 16,2  %)</w:t>
            </w:r>
          </w:p>
        </w:tc>
      </w:tr>
      <w:tr>
        <w:trPr>
          <w:trHeight w:val="1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осредственно заяв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   (+ 18,3  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 xml:space="preserve">98 (+ 13,3 %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Cs w:val="28"/>
        </w:rPr>
        <w:t xml:space="preserve">Тематическая направленность </w:t>
      </w:r>
      <w:r>
        <w:rPr>
          <w:b/>
          <w:szCs w:val="28"/>
        </w:rPr>
        <w:t>письменных</w:t>
      </w:r>
      <w:r>
        <w:rPr>
          <w:szCs w:val="28"/>
        </w:rPr>
        <w:t xml:space="preserve"> обращений и динамика</w:t>
      </w:r>
      <w:r>
        <w:rPr/>
        <w:t xml:space="preserve">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матика обра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абсолютных цифрах и процент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абсолютных цифрах и процентах 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осударство, общество,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center" w:pos="955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(11,7 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(17,4 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циальная сф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2 (10 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(16,3 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(50 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(40,8 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орона и безопас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(13,3  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(7,2 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8 (15 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(18,4 %)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кобках указана доля от общего количества обращений за отчётный период)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840" w:dyaOrig="53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3.25pt;height:267.35pt" filled="f" o:ole="">
            <v:imagedata r:id="rId6" o:title=""/>
          </v:shape>
          <o:OLEObject Type="Embed" ProgID="" ShapeID="ole_rId5" DrawAspect="Content" ObjectID="_319215122" r:id="rId5"/>
        </w:objec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по сравнению с 2023 годом, отмечается рост количества обращений по тематикам «Экономика», «Оборона, безопасность, законность»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лось количество обращений по тематикам «Государство, общество, политика», «Социальная сфера»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жнем уровне остались обращения по тематике «ЖКХ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2024 году рассмотрено</w:t>
      </w:r>
      <w:r>
        <w:rPr>
          <w:sz w:val="28"/>
          <w:szCs w:val="28"/>
        </w:rPr>
        <w:t xml:space="preserve"> 136 устных обращения, поступивших в ходе личного приема граждан. За аналогичный период прошлого года на личном приеме рассмотрено 75 обращений. Количество обращений увеличилось на 44, 9 %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spacing w:val="5"/>
          <w:szCs w:val="28"/>
        </w:rPr>
        <w:tab/>
      </w:r>
      <w:r>
        <w:rPr>
          <w:szCs w:val="28"/>
        </w:rPr>
        <w:t xml:space="preserve">Исходя из анализа </w:t>
      </w:r>
      <w:r>
        <w:rPr>
          <w:szCs w:val="28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szCs w:val="28"/>
        </w:rPr>
        <w:t xml:space="preserve">в администрацию     Кантемировского муниципального района </w:t>
      </w:r>
      <w:r>
        <w:rPr>
          <w:szCs w:val="28"/>
          <w:lang w:val="en-US" w:eastAsia="en-US"/>
        </w:rPr>
        <w:t>в 2024 году,</w:t>
      </w:r>
      <w:r>
        <w:rPr>
          <w:szCs w:val="28"/>
        </w:rPr>
        <w:t xml:space="preserve"> определен пе</w:t>
      </w:r>
      <w:r>
        <w:rPr>
          <w:szCs w:val="28"/>
          <w:lang w:val="en-US" w:eastAsia="en-US"/>
        </w:rPr>
        <w:t>речень мер, направленных на устранение причин и условий, способствующих повышенной  активности обращений. Перечень мер  включен в План мероприятий по реализации Стратегии социальн</w:t>
      </w:r>
      <w:r>
        <w:rPr>
          <w:szCs w:val="28"/>
          <w:lang w:val="en-US" w:eastAsia="en-US"/>
        </w:rPr>
        <w:t>o</w:t>
      </w:r>
      <w:r>
        <w:rPr>
          <w:szCs w:val="28"/>
          <w:lang w:val="en-US" w:eastAsia="en-US"/>
        </w:rPr>
        <w:t>экономического развития Кантемировского мунципального района на период до 2035 год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383"/>
        <w:gridCol w:w="1691"/>
        <w:gridCol w:w="240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Направление деятельности  (вопросы    в соответствии с типовым тематическим классификатором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Мероприятия органов местного самоуправления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нтемировского муниципального райо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роки  реализ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Наименование органа местного самоуправления, выработавшего  меры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0003.0009.0096.0684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 xml:space="preserve">Строительство и реконструкция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дорог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звитие сети автомобильных дорог общего пользования местного значения на территории Кантемировского муниципального района (строительство, реконструкция, ремонт, содержание)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2025-2035 гг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Заместитель главы администрации, курирующий производственную сферу, отдел архитектуры и градостроительства администрации Кантемировского муниципального района 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0003.0009.0096.0684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 xml:space="preserve">Строительство и реконструкция 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>доро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Развитие системы территориального общественного самоуправления на территории Кантемировского муниципального района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2025-2035 г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Заместитель главы администрации, курирующий социальную сферу, отдел организационной и правовой работы АКМР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0003.0009.0096.0684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 xml:space="preserve">Строительство и реконструкция 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дорог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частие в областной программе «Развитие инициативного бюджетирования на территории Воронежской области»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2025  гг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Администрация Кантемировского муниципального  района, главы поселений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Cs w:val="28"/>
        </w:rPr>
        <w:t xml:space="preserve">Глава Кантемировского 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Cs w:val="28"/>
        </w:rPr>
        <w:t>муниципального района                                                             В.В. Покусае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А.С. Котова, тел. 8 (473 67) 6-16-60</w:t>
      </w:r>
    </w:p>
    <w:sectPr>
      <w:headerReference w:type="default" r:id="rId7"/>
      <w:headerReference w:type="first" r:id="rId8"/>
      <w:type w:val="nextPage"/>
      <w:pgSz w:w="11906" w:h="16838"/>
      <w:pgMar w:left="1418" w:right="1559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ntiqueTrady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41315" cy="790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315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5pt;height:62.2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40" w:firstLine="340"/>
      <w:jc w:val="center"/>
      <w:outlineLvl w:val="8"/>
    </w:pPr>
    <w:rPr>
      <w:rFonts w:ascii="Arial" w:hAnsi="Arial" w:cs="Arial"/>
      <w:i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"/>
    <w:qFormat/>
    <w:rPr>
      <w:sz w:val="23"/>
      <w:szCs w:val="23"/>
      <w:shd w:fill="FFFFFF" w:val="clear"/>
    </w:rPr>
  </w:style>
  <w:style w:type="character" w:styleId="125pt0pt">
    <w:name w:val="Основной текст + 12;5 pt;Полужирный;Интервал 0 pt"/>
    <w:qFormat/>
    <w:rPr>
      <w:b/>
      <w:bCs/>
      <w:spacing w:val="10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10"/>
      <w:sz w:val="25"/>
      <w:szCs w:val="25"/>
      <w:shd w:fill="FFFFFF" w:val="clear"/>
    </w:rPr>
  </w:style>
  <w:style w:type="character" w:styleId="20pt">
    <w:name w:val="Основной текст (2) + Не полужирный;Интервал 0 pt"/>
    <w:qFormat/>
    <w:rPr>
      <w:b/>
      <w:bCs/>
      <w:spacing w:val="0"/>
      <w:sz w:val="25"/>
      <w:szCs w:val="25"/>
      <w:shd w:fill="FFFFFF" w:val="clear"/>
    </w:rPr>
  </w:style>
  <w:style w:type="character" w:styleId="Style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widowControl/>
      <w:jc w:val="center"/>
    </w:pPr>
    <w:rPr>
      <w:i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color w:val="auto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color w:val="auto"/>
    </w:rPr>
  </w:style>
  <w:style w:type="paragraph" w:styleId="BodyText2">
    <w:name w:val="Body Text 2"/>
    <w:basedOn w:val="Normal"/>
    <w:qFormat/>
    <w:pPr>
      <w:widowControl/>
      <w:spacing w:lineRule="auto" w:line="360"/>
      <w:ind w:left="357" w:hanging="0"/>
    </w:pPr>
    <w:rPr>
      <w:rFonts w:ascii="a_AntiqueTrady;Times New Roman" w:hAnsi="a_AntiqueTrady;Times New Roman" w:cs="a_AntiqueTrady;Times New Roman"/>
      <w:color w:val="auto"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32"/>
      <w:lang w:val="en-US" w:eastAsia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40"/>
      <w:jc w:val="both"/>
    </w:pPr>
    <w:rPr>
      <w:lang w:val="en-US" w:eastAsia="en-US"/>
    </w:rPr>
  </w:style>
  <w:style w:type="paragraph" w:styleId="Style10">
    <w:name w:val="Цитата"/>
    <w:basedOn w:val="Normal"/>
    <w:qFormat/>
    <w:pPr>
      <w:widowControl/>
      <w:tabs>
        <w:tab w:val="clear" w:pos="709"/>
        <w:tab w:val="left" w:pos="12716" w:leader="none"/>
      </w:tabs>
      <w:ind w:left="3540" w:right="2240" w:firstLine="708"/>
      <w:jc w:val="center"/>
    </w:pPr>
    <w:rPr>
      <w:color w:val="000000"/>
      <w:sz w:val="24"/>
      <w:szCs w:val="24"/>
    </w:rPr>
  </w:style>
  <w:style w:type="paragraph" w:styleId="Style11">
    <w:name w:val="Название объекта"/>
    <w:basedOn w:val="Normal"/>
    <w:qFormat/>
    <w:pPr>
      <w:widowControl/>
      <w:jc w:val="center"/>
    </w:pPr>
    <w:rPr>
      <w:color w:val="auto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100" w:after="0"/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11">
    <w:name w:val="Основной текст1"/>
    <w:basedOn w:val="Normal"/>
    <w:qFormat/>
    <w:pPr>
      <w:widowControl/>
      <w:shd w:fill="FFFFFF" w:val="clear"/>
      <w:spacing w:lineRule="exact" w:line="278" w:before="0" w:after="180"/>
      <w:jc w:val="center"/>
    </w:pPr>
    <w:rPr>
      <w:color w:val="000000"/>
      <w:sz w:val="23"/>
      <w:szCs w:val="23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exact" w:line="317"/>
      <w:ind w:firstLine="620"/>
    </w:pPr>
    <w:rPr>
      <w:color w:val="000000"/>
      <w:spacing w:val="10"/>
      <w:sz w:val="25"/>
      <w:szCs w:val="25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09:00Z</dcterms:created>
  <dc:creator>Alexandre Katalov</dc:creator>
  <dc:description/>
  <cp:keywords/>
  <dc:language>en-US</dc:language>
  <cp:lastModifiedBy>Шконда Юрий Викторович</cp:lastModifiedBy>
  <cp:lastPrinted>2025-01-14T15:12:00Z</cp:lastPrinted>
  <dcterms:modified xsi:type="dcterms:W3CDTF">2025-01-14T12:13:00Z</dcterms:modified>
  <cp:revision>4</cp:revision>
  <dc:subject/>
  <dc:title/>
</cp:coreProperties>
</file>