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2037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Администрация  </w:t>
      </w:r>
    </w:p>
    <w:p>
      <w:pPr>
        <w:pStyle w:val="Heading5"/>
        <w:rPr/>
      </w:pPr>
      <w:r>
        <w:rPr/>
        <w:t>Кантемировского  муниципального  района</w:t>
      </w:r>
    </w:p>
    <w:p>
      <w:pPr>
        <w:pStyle w:val="Heading1"/>
        <w:rPr>
          <w:sz w:val="40"/>
        </w:rPr>
      </w:pPr>
      <w:r>
        <w:rPr>
          <w:sz w:val="40"/>
        </w:rPr>
        <w:t>Воронежской  области</w:t>
      </w:r>
    </w:p>
    <w:p>
      <w:pPr>
        <w:pStyle w:val="Normal"/>
        <w:jc w:val="center"/>
        <w:rPr/>
      </w:pPr>
      <w:r>
        <w:rPr>
          <w:sz w:val="20"/>
        </w:rPr>
        <w:t xml:space="preserve">396730, р.п.Кантемировка,  ул. Победы, 17  </w:t>
      </w:r>
      <w:r>
        <w:rPr>
          <w:sz w:val="22"/>
        </w:rPr>
        <w:t xml:space="preserve"> тел./факс 8(47367) 6-26-4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Н/КПП  3612002874/3612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  Кантемировского 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 2023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абота с письменными и устными обращениями граждан в администрации Кантемировского муниципального района строится в соответствии с ФЗ № 131 «Об общих принципах организации местного самоуправления», ФЗ № 59 «О порядке рассмотрения обращений граждан», Уставом Кантемировского муниципального района, № 125-ОЗ «О дополнительных гарантиях права граждан Российской Федерации на обращение в органы государственной власти Воронежской области», Указом Президента Российской Федерации № 171 «О мониторинге и анализе результатов рассмотрения обращений граждан и организаций»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администрацию  Кантемировского муниципального района   за  2023 год  на рассмотрение поступило 173  устных и письменных  обращений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1"/>
        <w:gridCol w:w="411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+,- к 2022 год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+,- к 2021 году)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(+ 34,1 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(- 29,8  %)</w:t>
            </w:r>
          </w:p>
        </w:tc>
      </w:tr>
      <w:tr>
        <w:trPr>
          <w:trHeight w:val="56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1 (0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1 (- 29,4 %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(+ 27,7  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4 (+ 53   %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 (+ 61,3 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 (+ 24,1 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ализ основных источников поступления  письменных обращений и запросов на рассмотрение в  администрацию Кантемировского муниципаль</w:t>
      </w:r>
      <w:r>
        <w:rPr/>
        <w:t>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626"/>
        <w:gridCol w:w="283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2022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2021 году)</w:t>
            </w:r>
          </w:p>
        </w:tc>
      </w:tr>
      <w:tr>
        <w:trPr>
          <w:trHeight w:val="68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 (+ 57,2 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 (- 73,3  %)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+ 100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+ 50 %)</w:t>
            </w:r>
          </w:p>
        </w:tc>
      </w:tr>
      <w:tr>
        <w:trPr>
          <w:trHeight w:val="4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 (+ в  4 р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 (- в 10 раз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>
          <w:trHeight w:val="7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правительство Воронежской области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(+ 14,8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(+ 47,8  %)</w:t>
            </w:r>
          </w:p>
        </w:tc>
      </w:tr>
      <w:tr>
        <w:trPr>
          <w:trHeight w:val="9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департаменты Воронежской  области (всего):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10 (+  20 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8 (- 50  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8 (+ 13,3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(+ 3,5 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/>
        <w:t xml:space="preserve"> обращений и тенденции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(17,4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2,4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(16,3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 (20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(40,8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(45,9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7,2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 (17,6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(18,4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(14,1 %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ом периоде 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зультаты рассмотрения обращений, поступивших в администрацию  Кантемировского  муниципального района Воронежской област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26"/>
        <w:gridCol w:w="160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участием ав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Cs w:val="28"/>
        </w:rPr>
        <w:t xml:space="preserve"> </w:t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Кантемировского  муниципального района </w:t>
      </w:r>
      <w:r>
        <w:rPr>
          <w:szCs w:val="28"/>
          <w:lang w:val="en-US" w:eastAsia="en-US"/>
        </w:rPr>
        <w:t>в 2023 году,</w:t>
      </w:r>
      <w:r>
        <w:rPr>
          <w:szCs w:val="28"/>
        </w:rPr>
        <w:t xml:space="preserve"> определен пе</w:t>
      </w:r>
      <w:r>
        <w:rPr>
          <w:szCs w:val="28"/>
          <w:lang w:val="en-US" w:eastAsia="en-US"/>
        </w:rPr>
        <w:t>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экономического развития Кантемировского мунципального района на период до 2035 года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5"/>
        <w:gridCol w:w="1180"/>
        <w:gridCol w:w="283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Мероприятия  органов местного самоуправления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Кантемировского муниципального 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роки  реал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024-2035 г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0003.0009.0097.0690</w:t>
            </w:r>
            <w:r>
              <w:rPr>
                <w:szCs w:val="28"/>
              </w:rPr>
              <w:t xml:space="preserve"> Уличное 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а, направленного на энергесбережение и повышение энергетической эффективности использования электрической энергии по эксплуатации заказчиком объектов наружного освещения на территории Бугаевского сельского пос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, курирующий производственную сферу</w:t>
            </w:r>
            <w:r>
              <w:rPr>
                <w:szCs w:val="28"/>
              </w:rPr>
              <w:t>, глава сельского поселения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3.0009.0097.0700</w:t>
            </w:r>
            <w:r>
              <w:rPr>
                <w:szCs w:val="28"/>
              </w:rPr>
              <w:t xml:space="preserve"> Водоснабжение посел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на башни Рожновского в с. Бугаевка, ул. Труда 58а, КМР (в рамках реализации местных инициатив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, курирующий производственную сферу</w:t>
            </w:r>
            <w:r>
              <w:rPr>
                <w:szCs w:val="28"/>
              </w:rPr>
              <w:t>, глава Бугаевскогосельского поселе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0003.0009.0097.0700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Водоснабжение посел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буривание эксплуатационной скважины № 12 по ул. 10 Пятилетки, 67а в р.п. Кантемир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, курирующий производственную сферу</w:t>
            </w:r>
            <w:r>
              <w:rPr>
                <w:szCs w:val="28"/>
              </w:rPr>
              <w:t xml:space="preserve">, глава городского поселения </w:t>
            </w:r>
          </w:p>
        </w:tc>
      </w:tr>
      <w:tr>
        <w:trPr>
          <w:trHeight w:val="24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0003.0009.0097.0699</w:t>
            </w:r>
            <w:r>
              <w:rPr>
                <w:szCs w:val="28"/>
              </w:rPr>
              <w:t xml:space="preserve"> Благоустройство и ремонт подъездных дорог, в том числе тротуа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тротуаров в Смаглеевском сельском поселении по направлению «Моя улица» в рамках практик гражданских инициати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, курирующий производственную сферу</w:t>
            </w:r>
            <w:r>
              <w:rPr>
                <w:szCs w:val="28"/>
              </w:rPr>
              <w:t>, глава сельского посе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4  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0003.0009.0097.0689 </w:t>
            </w:r>
            <w:r>
              <w:rPr>
                <w:b/>
                <w:szCs w:val="28"/>
              </w:rPr>
              <w:t>Комплексное благоустрой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устройство парка Победы»  в р.п. Кантемировка в рамках гражданских инициати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, курирующий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ую сферу, глава Кантемировского городского поселе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3.0009.0097.0689 </w:t>
            </w:r>
            <w:r>
              <w:rPr>
                <w:b/>
                <w:szCs w:val="28"/>
              </w:rPr>
              <w:t>Комплексное благоустрой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конструкция Воинского захоронения № 146 р.п. Кантемировка, центральная площадь в рамках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, курирующий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ую сферу, глава Кантемировского городского поселе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3.0009.0097.0689 </w:t>
            </w:r>
            <w:r>
              <w:rPr>
                <w:b/>
                <w:szCs w:val="28"/>
              </w:rPr>
              <w:t>Комплексное благоустрой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Региональный проект «Формирование комфортной городской среды» в части реализации проектов благоустройства дворовых территорий в Кантемировском городском поселении и Писаревском сельском посел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-2026 г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, куриру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циальную сферу, глава Кантемировского городского поселения, глава Писаревского сельского поселе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0003.0009.0100.0751</w:t>
            </w:r>
            <w:r>
              <w:rPr>
                <w:szCs w:val="28"/>
              </w:rPr>
              <w:t xml:space="preserve"> Оказание услуг по передаче данных и предоставлению доступа к информационно-телекоммуникационной сети "Интерне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жителей Кантемировского муниципального района качественным широкополостным интернетом и мобильным интернетом. Строительство в населенных пунктах района линий мобильного интерн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, курирующий производственную сферу</w:t>
            </w:r>
            <w:r>
              <w:rPr>
                <w:szCs w:val="28"/>
              </w:rPr>
              <w:t>, главы поселений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basedOn w:val="Style7"/>
    <w:qFormat/>
    <w:rPr>
      <w:b/>
      <w:bCs/>
      <w:spacing w:val="10"/>
      <w:sz w:val="25"/>
      <w:szCs w:val="25"/>
    </w:rPr>
  </w:style>
  <w:style w:type="character" w:styleId="2">
    <w:name w:val="Основной текст (2)_"/>
    <w:basedOn w:val="Style5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b/>
      <w:bCs/>
      <w:spacing w:val="0"/>
    </w:rPr>
  </w:style>
  <w:style w:type="character" w:styleId="Style8">
    <w:name w:val="Название Знак"/>
    <w:basedOn w:val="Style5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i/>
      <w:iCs/>
      <w:color w:val="000000"/>
      <w:sz w:val="24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10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0:00Z</dcterms:created>
  <dc:creator>Alexandre Katalov</dc:creator>
  <dc:description/>
  <cp:keywords/>
  <dc:language>en-US</dc:language>
  <cp:lastModifiedBy>kotova_ac</cp:lastModifiedBy>
  <cp:lastPrinted>2024-01-18T12:34:00Z</cp:lastPrinted>
  <dcterms:modified xsi:type="dcterms:W3CDTF">2024-01-22T08:05:00Z</dcterms:modified>
  <cp:revision>201</cp:revision>
  <dc:subject/>
  <dc:title> </dc:title>
</cp:coreProperties>
</file>