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муниципального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 Кантемировка, ул. Победы, 17  </w:t>
      </w:r>
      <w:r>
        <w:rPr>
          <w:sz w:val="22"/>
        </w:rPr>
        <w:t xml:space="preserve"> тел 8(47367) 6-17-8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статистический обзор о работе с обращениями граждан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ю Кантемировского муниципального района Воронежской области в</w:t>
      </w:r>
      <w:r>
        <w:rPr>
          <w:szCs w:val="28"/>
        </w:rPr>
        <w:t xml:space="preserve"> </w:t>
      </w:r>
      <w:r>
        <w:rPr>
          <w:b/>
          <w:szCs w:val="28"/>
        </w:rPr>
        <w:t>1 квартале</w:t>
      </w:r>
      <w:r>
        <w:rPr>
          <w:szCs w:val="28"/>
        </w:rPr>
        <w:t xml:space="preserve"> </w:t>
      </w:r>
      <w:r>
        <w:rPr>
          <w:b/>
          <w:szCs w:val="28"/>
        </w:rPr>
        <w:t>2025 год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ссмотрение в администрацию Кантемировского муниципального района в 1 квартале 2025 года поступило 32 устных и письменных обращений (в 1 квартале 2024 года – 39 обращений, в 1 квартале 2023 года – 36 обращений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6 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8 </w:t>
            </w:r>
          </w:p>
        </w:tc>
      </w:tr>
    </w:tbl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55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pt;height:245.65pt" filled="f" o:ole="">
            <v:imagedata r:id="rId4" o:title=""/>
          </v:shape>
          <o:OLEObject Type="Embed" ProgID="" ShapeID="ole_rId3" DrawAspect="Content" ObjectID="_270596605" r:id="rId3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В 1 квартале 2025 года по сравнению с аналогичным периодом 2024 года общее количество обращений граждан, поступивших на рассмотрение в администрацию Кантемировского муниципального района, уменьшилось на 21,9 %, по сравнению с аналогичным периодом 2023 года количество обращений уменьшилось на 12,5 %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из вышестоящих и других органов в администрацию Кантемировского муниципального района Воронежской области за отчетный период на рассмотрение поступило 18 обращения, что составляет 43, 9 % от общего количества письменных обращений (в 1 квартале 2024 года –  49 %, в 1 квартале 2023 года – 49 %).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5 года в администрацию района поступило   1 повторное письменное обращение. В сравнении с аналогичным периодом 2024   года количество повторных обращений увеличилось на 1 (АППГ – 0). 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5 года в районную администрацию поступило 4 коллективных обращения граждан. В сравнении с аналогичным периодом 2024   года количество коллективных обращений не изменилось (АППГ – 4).  В коллективных обращениях поднимались вопросы ремонта дорог и благоустройства придомовой территории у многоквартирного дома. С коллективными обращениями обратились жители Смаглеевского, Митрофановского, Писаревского сельских поселений и Кантеми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едения об основных источниках поступления письменных обращений и запросов на рассмотрение в администрацию Кантемировского                  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1 кварталу 202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1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1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(- в  11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- 27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+ в 14 раз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 (+ в 4 раз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 правительство Воронеж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7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(+ 29,4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  (+ 2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 (+ 55 %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3 (-  8,7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5 (- 12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+ в 2,5 раз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тчётном периоде в процентном отношении от общего количества обращений, поступивших в администрацию Кантемировского муниципального района, повторных – 4,3 %, коллективных обращений – 17,4 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90"/>
        <w:gridCol w:w="2693"/>
        <w:gridCol w:w="255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4,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,4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 %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поступивших коллективных и повторных обращений (в %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object w:dxaOrig="864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186.45pt" filled="f" o:ole="">
            <v:imagedata r:id="rId6" o:title=""/>
          </v:shape>
          <o:OLEObject Type="Embed" ProgID="" ShapeID="ole_rId5" DrawAspect="Content" ObjectID="_1698850989" r:id="rId5"/>
        </w:objec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>
          <w:szCs w:val="28"/>
        </w:rPr>
        <w:t xml:space="preserve"> обращений и динамика</w:t>
      </w:r>
      <w:r>
        <w:rPr/>
        <w:t xml:space="preserve">: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 кварта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2025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4,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 (4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5 (17,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4,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2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17,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 (60,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  (44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4 (5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3(1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4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(3,6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17,4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 (1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 (10,7 %)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кобках указана доля от общего количества обращений за отчётный период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о сравнению с 1 кварталом 2024 года, отмечается рост количества обращений по тематике «Экономика»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жнем уровне остались обращения по тематике «Государство, общество, политика», «Жилищно-коммунальная сфера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ращений по тематике «Социальная сфера», «Оборона, безопасность, законность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щений в администрацию Кантемировского муниципального поступила от заявителей, не проживающих на территории района, 6 обращений или 26 % от общего количества. От жителей Кантемировского городского поселения (5 обращений или 21,7 % от общего количества письменных обращений) и Митрофановского сельского поселения (4 обращения или 17,4 % от общего количества письменных обращений).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бращений поступило от жителей Новомарковского сельского поселения – 3 обращения или 13 % от общего количества и от жителей Пасековского сельского поселения – 2 обращения или 8,7 %. От жителей Писаревского, Михайловского и Смаглеевского сельских поселений – по 1 обращению или по 4,4 % от общего количества обращ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</w:t>
      </w:r>
      <w:r>
        <w:rPr>
          <w:rFonts w:eastAsia="Calibri"/>
          <w:sz w:val="28"/>
          <w:szCs w:val="28"/>
          <w:lang w:eastAsia="en-US"/>
        </w:rPr>
        <w:t xml:space="preserve"> квартале 2025 года </w:t>
      </w:r>
      <w:r>
        <w:rPr>
          <w:sz w:val="28"/>
          <w:szCs w:val="28"/>
        </w:rPr>
        <w:t xml:space="preserve">рассмотрено 9 устных обращений, поступивших в ходе личного приема граждан. Все рассмотрены лично главой. За аналогичный период прошлого года на личном приеме у руководства администрации района рассмотрено 14 обращени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</w:rPr>
        <w:tab/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муниципального района </w:t>
      </w:r>
      <w:r>
        <w:rPr>
          <w:szCs w:val="28"/>
          <w:lang w:val="en-US" w:eastAsia="en-US"/>
        </w:rPr>
        <w:t>в 1 квартале 2025 года,</w:t>
      </w:r>
      <w:r>
        <w:rPr>
          <w:szCs w:val="28"/>
        </w:rPr>
        <w:t xml:space="preserve">           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>экономического развития Кантемировского мунципального района на период до 2035 года.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pacing w:val="5"/>
          <w:szCs w:val="28"/>
          <w:lang w:val="en-US" w:eastAsia="en-US"/>
        </w:rPr>
      </w:pPr>
      <w:r>
        <w:rPr>
          <w:spacing w:val="5"/>
          <w:szCs w:val="28"/>
          <w:lang w:val="en-US" w:eastAsia="en-U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9"/>
        <w:gridCol w:w="1579"/>
        <w:gridCol w:w="257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органов местного самоуправ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темировского муниципальн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роки 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рог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2025-2035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р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025-2035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рог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2025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  <w:lang w:val="en-US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6:00Z</dcterms:created>
  <dc:creator>Alexandre Katalov</dc:creator>
  <dc:description/>
  <cp:keywords/>
  <dc:language>en-US</dc:language>
  <cp:lastModifiedBy>kotova_ac</cp:lastModifiedBy>
  <cp:lastPrinted>2024-04-05T14:34:00Z</cp:lastPrinted>
  <dcterms:modified xsi:type="dcterms:W3CDTF">2025-04-21T08:26:00Z</dcterms:modified>
  <cp:revision>5</cp:revision>
  <dc:subject/>
  <dc:title/>
</cp:coreProperties>
</file>