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одлежащих бесплатному предоставлению в собственность граждан, имеющих трех и более де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251"/>
        <w:gridCol w:w="2684"/>
        <w:gridCol w:w="7"/>
        <w:gridCol w:w="181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0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Жура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9: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Талы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9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04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01: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 ул. Шпака, 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6: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0: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5: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3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тер СХТ, уч. 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24: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 Талы,        ул. Страна Советов, 79 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13: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икитина,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14:6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00Z</dcterms:created>
  <dc:creator>пользователь</dc:creator>
  <dc:description/>
  <cp:keywords/>
  <dc:language>en-US</dc:language>
  <cp:lastModifiedBy>Шевченко В.В.</cp:lastModifiedBy>
  <cp:lastPrinted>2024-01-16T15:45:00Z</cp:lastPrinted>
  <dcterms:modified xsi:type="dcterms:W3CDTF">2024-09-24T07:56:00Z</dcterms:modified>
  <cp:revision>2</cp:revision>
  <dc:subject/>
  <dc:title/>
</cp:coreProperties>
</file>