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емельных участков, подлежащих бесплатному предоставлению в собственность граждан, имеющих трех и более дете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"/>
        <w:gridCol w:w="4251"/>
        <w:gridCol w:w="2684"/>
        <w:gridCol w:w="7"/>
        <w:gridCol w:w="181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 с. Михайловка, ул. Октябрьская, 10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600013:1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 с. Михайловка, ул. Октябрьская, 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600013: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Жура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0900009: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Талы,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, 9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5000004: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Писар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4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4700001: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Писаревка, ул. Шпака, 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4700016:1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Писаре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8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4700010: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. Писаревка,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, 2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4700015: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с. Митроф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им Жукова, уч. 3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100002: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с. Митроф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Жукова, 1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100002: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с. Митроф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им Жукова, уч. 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100002: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с. Митрофановка,</w:t>
            </w:r>
          </w:p>
          <w:p>
            <w:pPr>
              <w:pStyle w:val="Normal"/>
              <w:jc w:val="center"/>
              <w:rPr/>
            </w:pPr>
            <w:r>
              <w:rPr/>
              <w:t>тер СХТ, уч. 2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100024: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с Талы,        ул. Страна Советов, 79 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5000013: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нтемировский район,                        с. Митроф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Никитина, 4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2100014:67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40"/>
      <w:jc w:val="both"/>
    </w:pPr>
    <w:rPr>
      <w:color w:val="000000"/>
      <w:sz w:val="28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1:00Z</dcterms:created>
  <dc:creator>пользователь</dc:creator>
  <dc:description/>
  <cp:keywords/>
  <dc:language>en-US</dc:language>
  <cp:lastModifiedBy>Шевченко В.В.</cp:lastModifiedBy>
  <cp:lastPrinted>2024-01-16T15:45:00Z</cp:lastPrinted>
  <dcterms:modified xsi:type="dcterms:W3CDTF">2024-07-01T08:51:00Z</dcterms:modified>
  <cp:revision>2</cp:revision>
  <dc:subject/>
  <dc:title/>
</cp:coreProperties>
</file>