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22860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4.04.2024 № 214-р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п. Кантемиро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акантной должно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6 года N 25-ФЗ "О муниципальной службе в Российской Федерации", Федеральным законом от 06.10.2003 г. № 131-ФЗ "Об общих принципах организации местного самоуправления в Российской Федерации", законом Воронежской области от 28.12.2007 г. N 175-ОЗ "О муниципальной службе в Воронежской области", Уставом Кантемировского муниципального района, в целях обеспечения конституционного права граждан на равный доступ к муниципальной службе,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конкурс на замещение вакантной должности муниципальной служб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ого специалиста сектора по опеке и попечительству администрации Кантемиров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замещение вакантной должности муниципальной службы главного специалиста сектора по опеке и попечительству администрации Кантемировского муниципального района на 23 ма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провести в здании администрации Кантемировского муниципального района по адресу: р.п. Кантемировка, ул. Победы дом №17, малый зал, с 11.00 час. до 12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ребования, предъявляемые к претендентам на замещение вакантной должности муниципальной службы главного специалиста сектора по опеке и попечительству администрации Кантемировского муниципального района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состав конкурсной комиссии (Приложение № 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документы, необходимые для участия в конкурсе, принимаются со 8 апреля 2024 г. по 12.00 30 апреля 2024 г. по адресу: р.п. Кантемировка, ул. Победы, дом №17, каб. № 308 с 8.00 час. до 17.00 час. Перерыв с 12.00 час. до 13.00 час. Выходные дни -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Пок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4 № 2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претенденту на замещение вакантной должности муниципальной службы – главного специалиста сектора по опеке и попечительству администрации Кантемир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1.1. На должность главного специалиста сектора по опеке и попечительству администрации Кантемировского муниципального района (далее – главный специалист сектора) назначается лицо, имеющее высшее образование по профилю профессиональной деятельности (юриспруденция, педагогика, педагогика и психология, социальная педагогика, социальная работа) и стаж муниципальный службы (государственной службы) не менее одного года или стаж работы по специальности не менее двух лет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1.2. Главный специалист сектора назначается и освобождается от должности распоряжением главы администрации муниципального района по представлению руководителя аппарата администрации муниципального района, согласованному с заместителем главы администрации муниципального района, курирующим сектор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1.3. Главный специалист сектора подчиняется начальнику сектора по опеке и попечительству администрации Кантемировского муниципального района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1.4. Главный специалист сектора в своей работе руководствуется: Конституцией Российской Федерации, иными нормативными правовыми актами Российской Федерации, Уставом Воронежской области, правовыми актами Воронежской областной Думы и администрации области, иными нормативными правовыми актами Воронежской области, Уставом Кантемировского муниципального района, иными муниципальными правовыми актами, Положением о секторе по опеке и попечительству администрации Кантемировского муниципального района Воронежской области, настоящей должностной инструкцией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1.5. Общими квалификационными требованиями к профессиональным знаниям главного специалист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Общими квалификационными требованиями к профессиональным навыкам главного специалист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аморазвития и 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навы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главному специалисту, замещающему должность муниципальной службы старшей группы, предъявляются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: аналитической работы, нормотворческой деятельности; систематизации и подготовки информационных материалов; консультирования, подготовки ответов на обращения и жалобы граждан; ведения служебного документооборота, исполнения служебных документов, подготовки методических материалов для профессиональной подготовки (совещаний-семинаров) своего подразделения согласно профилю деятельности;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; других навыков, необходимых для исполнения должностных обязанностей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4.04.2024 № 21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 по проведению конкурса</w:t>
      </w:r>
      <w:r>
        <w:rPr/>
        <w:t xml:space="preserve"> </w:t>
      </w:r>
      <w:r>
        <w:rPr>
          <w:sz w:val="28"/>
          <w:szCs w:val="28"/>
        </w:rPr>
        <w:t>на замещение вакантной должности муниципальной службы – консультанта по юридическим вопросам администрации 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С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нтемировского муниципального района, председатель конкурсной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гнат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Кантемировского муниципального района, заместитель председателя конкурсной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й и правовой работы администрации Кантемировского муниципального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нтем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правовой работы администрации Кантемиров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нтемировского городского поселения, депутат Совета народных депутатов Кантемировского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управлению имуществом администрации Кантемировского муниципального района, председатель профсоюзной организации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АН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Кантемировского района (по 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3:00Z</dcterms:created>
  <dc:creator>adm-kch</dc:creator>
  <dc:description/>
  <cp:keywords/>
  <dc:language>en-US</dc:language>
  <cp:lastModifiedBy>Гайворонский Сергей А.</cp:lastModifiedBy>
  <cp:lastPrinted>2024-04-03T07:58:00Z</cp:lastPrinted>
  <dcterms:modified xsi:type="dcterms:W3CDTF">2024-04-10T05:03:00Z</dcterms:modified>
  <cp:revision>12</cp:revision>
  <dc:subject/>
  <dc:title/>
</cp:coreProperties>
</file>