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4" w:before="168" w:after="1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ходах и численности</w:t>
        <w:br/>
        <w:t> органов местного самоуправления районного бюджета</w:t>
        <w:br/>
        <w:t> Кантемировского муниципального района</w:t>
      </w:r>
    </w:p>
    <w:p>
      <w:pPr>
        <w:pStyle w:val="Style15"/>
        <w:shd w:fill="FFFFFF" w:val="clear"/>
        <w:spacing w:lineRule="atLeast" w:line="234" w:before="168" w:after="1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Style15"/>
        <w:shd w:fill="FFFFFF" w:val="clear"/>
        <w:spacing w:lineRule="atLeast" w:line="234" w:before="168" w:after="1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34" w:before="168" w:after="168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за 2023 год на содержание органов местного самоуправления составили 59 319,6 тыс. рублей.</w:t>
      </w:r>
    </w:p>
    <w:p>
      <w:pPr>
        <w:pStyle w:val="Style15"/>
        <w:shd w:fill="FFFFFF" w:val="clear"/>
        <w:spacing w:lineRule="atLeast" w:line="234" w:before="168" w:after="168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ходы  на  фонд  оплаты  труда   (с    начислениями)     органов   местного самоуправления   соответствуют     нормативам,     установленным     на    2023    год   постановлением    Правительства   Воронежской    области    от   28 марта 2008   года   № 235   «Об   утверждении   нормативов   формирования   расходов   на   оплату труда (с начислениями) депутатов, выборных должностных лиц местного  самоуправления,  осуществляющих  свои   полномочия   на   постоянной основе, муниципальных служащих в органах местного самоуправления в Воронежской области».</w:t>
      </w:r>
    </w:p>
    <w:p>
      <w:pPr>
        <w:pStyle w:val="Style15"/>
        <w:shd w:fill="FFFFFF" w:val="clear"/>
        <w:spacing w:lineRule="atLeast" w:line="234" w:before="168" w:after="168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 местного самоуправления районного бюджета Кантемировского муниципального района по состоянию на 01.01.2024 года составляет 63 штатные единицы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униципальные служащие – 38 штатные единицы, в том числе  6 штатных единиц на функционирование комиссий:  по делам несовершеннолетних и защите их прав;   по организации и осуществлению деятельности по опеке и попечительству; по сбору информации     от    поселений,   входящих    в    муниципальный </w:t>
        <w:tab/>
        <w:t xml:space="preserve"> район, необходимой для ведения регистра муниципальных нормативных актов;  административной комиссии. Финансовое       обеспечение     вышеуказанных комиссий  производилось   за  счет  средств областного  бюджета,  передаваемых  в  бюджет  района  в  виде  субвенций бюджетам муниципальных районов на выполнение передаваемых полномочий субъектов Российской Федерации. 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4" w:before="168" w:after="168"/>
        <w:jc w:val="both"/>
        <w:textAlignment w:val="baseline"/>
        <w:rPr/>
      </w:pPr>
      <w:r>
        <w:rPr>
          <w:sz w:val="28"/>
          <w:szCs w:val="28"/>
        </w:rPr>
        <w:t>служащих, не занимающих должности, не отнесенные к муниципальной службе – 25 штатн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2:00Z</dcterms:created>
  <dc:creator>fo-kantem-plan1</dc:creator>
  <dc:description/>
  <cp:keywords/>
  <dc:language>en-US</dc:language>
  <cp:lastModifiedBy>fo-kantem-plan1</cp:lastModifiedBy>
  <dcterms:modified xsi:type="dcterms:W3CDTF">2024-04-16T05:11:00Z</dcterms:modified>
  <cp:revision>14</cp:revision>
  <dc:subject/>
  <dc:title>Информация о расходах и численности</dc:title>
</cp:coreProperties>
</file>