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86740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339"/>
                <wp:lineTo x="21600" y="21339"/>
                <wp:lineTo x="21600" y="0"/>
                <wp:lineTo x="-3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5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ткрытого по соста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и открытого по форм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ачи предложений</w:t>
      </w:r>
      <w:r>
        <w:rPr>
          <w:b/>
          <w:bCs/>
          <w:sz w:val="28"/>
          <w:szCs w:val="28"/>
        </w:rPr>
        <w:t xml:space="preserve"> аукциона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ключения договоров на установ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плуатацию рекламных ко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х участках, государствен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рекламе» от 13.03.2006 № 38-ФЗ, административным регламентом по предоставлению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м постановлением администрации Кантемировского муниципального района Воронежской области от 23.03.2016 № 75, решением Совета народных депутатов Кантемировского муниципального района Воронежской области от 17.03.2016 № 347 «Об утверждении формы проведения торгов на право заключения договоров на установку и эксплуатацию рекламных конструкций на зданиях или ином недвижимом имуществе, находящемся в муниципальной собственности Кантемировского муниципального района Воронежской области и земельных участках государственная собственность на которые не разграничена на территории Кантемировского муниципального района Воронежской области», постановлением администрации Кантемировского муниципального района Воронежской области от 01.07.2016 № 196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торгов на право заключения договоров на установку и эксплуатацию рекламных конструкций на зданиях или ином недвижимом имуществе, находящемся в муниципальной собственности Кантемировского муниципального района Воронежской области и земельных участках государственная собственность на которые не разграничена на территории Кантемировского муниципального района Воронежской области», администрация Кантеми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по составу участников и форме подачи предло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 на право заключения договоров на установку и эксплуатацию рекламных конструкций </w:t>
      </w:r>
      <w:r>
        <w:rPr/>
        <w:t>на земельных участках, государственная собственность на которые не разграничена, расположенных на территории Кантемировского муниципального района Воронежской области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10"/>
        <w:gridCol w:w="2475"/>
      </w:tblGrid>
      <w:tr>
        <w:trPr>
          <w:trHeight w:val="86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рес раз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ип рекламной конструкц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ронежская обл., р.п. Кантемировка,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ладимира Завадского, (в 50-ти метрах от магазина № 17 возле остановки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итовая установка 6,0х3,0м</w:t>
            </w:r>
          </w:p>
        </w:tc>
      </w:tr>
      <w:tr>
        <w:trPr>
          <w:trHeight w:val="3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ронежская обл., р.п. Кантемировка,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(напротив второго переезда приблизительно 70-80 м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итовая установка 6,0х3,0м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ежская обл., р.п. Кантемировка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кабристов, (в 40-50 м. от авто моечного комплекса «Торнадо»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итовая установка 6,0х3,0м</w:t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ежская обл., р.п. Кантемировка,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. Ленина, (приблизительно 100 м от моста вдоль дороги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итовая установка 6,0х3,0м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рганизатором торгов отдел по управлению имуществом администрации Кантемировского муниципального района Воронежской област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твердить аукционную документацию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на территории Кантемировского муниципального района Воронежской области согласно при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аукционную комиссию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ремин Е.Н.</w:t>
      </w:r>
      <w:r>
        <w:rPr/>
        <w:t xml:space="preserve"> </w:t>
      </w:r>
      <w:r>
        <w:rPr>
          <w:sz w:val="28"/>
          <w:szCs w:val="28"/>
        </w:rPr>
        <w:t>–руководителя отдела по управлению имуществом администрации Кантемировского муниципального района (Председатель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Жегульский А.В. – руководитель отдела архитектуры и градостроительства администрации Кантемировского муниципального района (Заместитель председ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лифанова М.В. – и.о. начальника сектора по имуществу отдела по управлению имуществом администрации Кантемировского муниципального района (Секретарь - аукциони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арусова Н.Е. – архитектор отдела архитектуры и градостроительства администрации Кантемировского муниципального района (Член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овохатских О.В. – экономист МКУ «Управление делами» (Член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огина С.В. – консультант по юридическим вопросам администрации Кантемировского муниципального района (Член комиссии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извещение о проведении аукциона в соответствии с действующим законодательством на официальном сайте администрации Кантемировского муниципального района Воронежской области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отдела по управлению имуществом администрации Кантемировского муниципального района Еремина Е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те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 xml:space="preserve">                                      В.В. Покусае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color w:val="000000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9CF35AE16521E93516807773085B39D31109ACDDC5E55890DB68BFEFE1E74C461C86D6C95118F402B2A2DDK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0:00Z</dcterms:created>
  <dc:creator>пользователь</dc:creator>
  <dc:description/>
  <cp:keywords/>
  <dc:language>en-US</dc:language>
  <cp:lastModifiedBy>Eremin-2020</cp:lastModifiedBy>
  <cp:lastPrinted>2016-08-22T11:05:00Z</cp:lastPrinted>
  <dcterms:modified xsi:type="dcterms:W3CDTF">2025-06-11T11:30:00Z</dcterms:modified>
  <cp:revision>4</cp:revision>
  <dc:subject/>
  <dc:title/>
</cp:coreProperties>
</file>