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Информация  об итогах работы  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щественной приемной  Губернатора   Воронежской  области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 Кантемировском муниципальном районе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  2024года</w:t>
      </w:r>
    </w:p>
    <w:p>
      <w:pPr>
        <w:pStyle w:val="Style17"/>
        <w:shd w:fill="FFFFFF" w:val="clear"/>
        <w:spacing w:lineRule="auto" w:line="276"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pacing w:val="2"/>
          <w:sz w:val="28"/>
          <w:szCs w:val="28"/>
          <w:shd w:fill="FFFFFF" w:val="clear"/>
        </w:rPr>
        <w:t>Основной формой работы общественных приемных является прием граждан и рассмотрение их обращений Губернатором области, его заместителями, руководителями структурных подразделений Правительства области, исполнительных органов государственной власти области и территориальных органов федеральных органов исполнительной власти в Воронеж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менно полномочия и статус общественных приемных Губернатора Воронежской области позволяют напрямую взаимодействовать со структурными подразделениями областного Правительства, а также федеральными органами власти. Это позволяет комплексно решать сложные вопросы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2024 году личные приемы граждан в общественной приемной губернатора Воронежской области проводились в соответствии с утвержденными Губернатором Воронежской области графиками личного приема граждан. Из 12 запланированных приемов граждан в 6 случаях личные приемы проводились с использованием технических средств связи (ВКС), в 4 случаях - в очном режиме, 2 приема не состоялось из-за отсутствия поступивших обращений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оведено 23 тематических приема граждан: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 проведены адвокатом филиала Воронежской областной коллегии адвокатов «Адвокатская консультация Кантемировского района Воронежской области» Колесниковым Сергеем Васильевичем;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 тематический прием - председателем Общественной палаты в Кантемировском районе Ябанжи Инной Владимировной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3 - н</w:t>
      </w:r>
      <w:r>
        <w:rPr>
          <w:rFonts w:eastAsia="Calibri" w:cs="Bookman Old Style" w:ascii="Bookman Old Style" w:hAnsi="Bookman Old Style"/>
          <w:sz w:val="28"/>
          <w:szCs w:val="28"/>
        </w:rPr>
        <w:t>ачальником района электрических сетей Кантемировского РЭС ПАО «Россети Центр» -«Воронежэнерго» Чувилькиным Юрием Александровичем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</w:rPr>
        <w:t>1 прием - заместителем гл.государственного санитарного врача Территориального отдела Роспотребнадзора в Ольховатском, Подгоренском, Кантемировском, Россошанском районах – Черновой Жанной Васильевной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sz w:val="28"/>
          <w:szCs w:val="28"/>
        </w:rPr>
        <w:t>На базе общественной приемной проведены 2 приема Коробкиным Денисом Александровичем (принято3 чел.), помощником заместителя председателя Государственной Думы Федерального Собрания РФ Гордеева Алексея Васильевича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За 12 месяцев 2024 года</w:t>
      </w:r>
      <w:r>
        <w:rPr>
          <w:rFonts w:cs="Bookman Old Style" w:ascii="Bookman Old Style" w:hAnsi="Bookman Old Style"/>
          <w:sz w:val="28"/>
          <w:szCs w:val="28"/>
        </w:rPr>
        <w:t xml:space="preserve"> в общественной приемной Губернатора Воронежской области в Кантемировском муниципальном районе рассмотрено </w:t>
      </w:r>
      <w:r>
        <w:rPr>
          <w:rFonts w:cs="Bookman Old Style" w:ascii="Bookman Old Style" w:hAnsi="Bookman Old Style"/>
          <w:b/>
          <w:sz w:val="28"/>
          <w:szCs w:val="28"/>
        </w:rPr>
        <w:t>177 обращений граждан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sz w:val="28"/>
          <w:szCs w:val="28"/>
        </w:rPr>
        <w:t>принято граждан в общественной приемной 194 человека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(12 месяцев 2023 года – рассмотрено 171 обращение, принято 168 человек, что на 13,4% ниже текущего года).</w:t>
      </w:r>
    </w:p>
    <w:p>
      <w:pPr>
        <w:pStyle w:val="Style17"/>
        <w:shd w:fill="FFFFFF" w:val="clear"/>
        <w:spacing w:lineRule="auto" w:line="276"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з них к заместителям Губернатора, первым заместителям председателя Правительства, руководителям исполнительных органов государственной власти, структурных подразделений Правительства области обратилось 59 человек, рассмотрено 60 обращений;  </w:t>
      </w:r>
    </w:p>
    <w:p>
      <w:pPr>
        <w:pStyle w:val="Style17"/>
        <w:shd w:fill="FFFFFF" w:val="clear"/>
        <w:spacing w:lineRule="auto" w:line="276"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уководителем общественной приемной принято 117 человек, рассмотрено   обращений – 133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ходятся на дополнительном контроле  3 обращения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имя Губернатора Воронежской области Гусева А.В. поступило и взято на контроль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49 письменных обращений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з них: по вопросу изготовления и установки надгробных памятников участникам Великой отечественной войны - 14 обращений;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т членов семей участников Специальной Военной операции – 2 обращения (по вопросу полагающихся социальных выплат как участникам СВО)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 вопросу ремонта многоквартирных домов, вопросу земельных отношений – 2 обращения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 оказании материальной помощи гражданам на  приобретение жилья утраченного в результате пожара, приобретение компьютера и компьютерного оборудования для обучения детей – 4 обращения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просы земельных отношений, ремонта дорог местного значения, устранения недостатков результата работ по строительству спортивного комплекса «Спартак» в с.Митрофановка, обеспечение льготными медикаментами и специальными средствами реабилитации – 14 обращений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чие – 13 обращений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тупило две благодарности  в адрес Губернатора Воронежской области Александра Викторовича Гусева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текущем году продолжается прием документов от родственников по вопросу изготовления и установки надгробных памятников участникам Великой Отечественной войны. Исходя из норм социальной справедливости и гуманизма,  Правительством Воронежской области было принято решение об изготовлении и установке в виде исключения (в качестве оказания помощи) надгробных памятников за счет  средств областного бюджета участникам Великой Отечественной войны, умершим до 12 июня 1990 года и захороненным на территории Воронежской области. (Исх.№21-12/789 от 25.12.2020г. Управление по взаимодействию с административными и военными органами)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текущем году на территории Кантемировского муниципального района в июне месяце было установлено 6 таких надгробных памятников по заявлениям, поступившим в 2023 году ( в 2023 году было установлено 20 надгробных памятников). В ноябре месяце установлено еще 8 памятников.</w:t>
      </w:r>
    </w:p>
    <w:p>
      <w:pPr>
        <w:pStyle w:val="Style17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Наибольшее количество вопросов относилось к следующим тематическим разделам: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. «Экономика» – 15,82 % </w:t>
      </w:r>
      <w:r>
        <w:rPr>
          <w:rFonts w:cs="Bookman Old Style" w:ascii="Bookman Old Style" w:hAnsi="Bookman Old Style"/>
          <w:sz w:val="28"/>
          <w:szCs w:val="28"/>
        </w:rPr>
        <w:t>(28 обращений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т общего числа поступивших вопросов: - хозяйственная деятельность – 12,43 (22 обращения); - природные ресурсы и охрана окружающей природной среды – 2.26% (4 обращения), финансы – 1.13% ( 2 обращения)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. «Социальная сфера» – 25.43 % </w:t>
      </w:r>
      <w:r>
        <w:rPr>
          <w:rFonts w:cs="Bookman Old Style" w:ascii="Bookman Old Style" w:hAnsi="Bookman Old Style"/>
          <w:sz w:val="28"/>
          <w:szCs w:val="28"/>
        </w:rPr>
        <w:t xml:space="preserve">(45 обращений) от общего числа поступивших вопросов: - социальное обеспечение и социальное страхование – 13,00% (23 вопроса); - здравоохранение, физическая культура – 9,04% (16 вопросов); образование, наука, культура – 3,39% ( 6 вопросов)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3. «Оборона, безопасность, законность» - 19,78% </w:t>
      </w:r>
      <w:r>
        <w:rPr>
          <w:rFonts w:cs="Bookman Old Style" w:ascii="Bookman Old Style" w:hAnsi="Bookman Old Style"/>
          <w:sz w:val="28"/>
          <w:szCs w:val="28"/>
        </w:rPr>
        <w:t>(35 обращений): - вопросы по установке памятников участникам ВОВ – 7,9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% </w:t>
      </w:r>
      <w:r>
        <w:rPr>
          <w:rFonts w:cs="Bookman Old Style" w:ascii="Bookman Old Style" w:hAnsi="Bookman Old Style"/>
          <w:sz w:val="28"/>
          <w:szCs w:val="28"/>
        </w:rPr>
        <w:t>(14 обращений)</w:t>
      </w:r>
      <w:r>
        <w:rPr>
          <w:rFonts w:cs="Bookman Old Style" w:ascii="Bookman Old Style" w:hAnsi="Bookman Old Style"/>
          <w:b/>
          <w:sz w:val="28"/>
          <w:szCs w:val="28"/>
        </w:rPr>
        <w:t>;</w:t>
      </w:r>
      <w:r>
        <w:rPr>
          <w:rFonts w:cs="Bookman Old Style" w:ascii="Bookman Old Style" w:hAnsi="Bookman Old Style"/>
          <w:sz w:val="28"/>
          <w:szCs w:val="28"/>
        </w:rPr>
        <w:t xml:space="preserve"> - правосудие, прокуратура, органы юстиции - 1,13 % (2 обращения)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4.«Жилищно-коммунальная сфера» – 13,00 % </w:t>
      </w:r>
      <w:r>
        <w:rPr>
          <w:rFonts w:cs="Bookman Old Style" w:ascii="Bookman Old Style" w:hAnsi="Bookman Old Style"/>
          <w:sz w:val="28"/>
          <w:szCs w:val="28"/>
        </w:rPr>
        <w:t>(23 обращения) о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щего числа  поступивших вопросов: коммунальное хозяйство – 9.61% (17 обращений), обеспечение граждан жильем – 3.39% (6 обращений)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 «Государство, общество, политика» - 34,47</w:t>
      </w:r>
      <w:r>
        <w:rPr>
          <w:rFonts w:cs="Bookman Old Style" w:ascii="Bookman Old Style" w:hAnsi="Bookman Old Style"/>
          <w:sz w:val="28"/>
          <w:szCs w:val="28"/>
        </w:rPr>
        <w:t xml:space="preserve"> (61 обращение): - основы государственного управления – 33,9 % (60 обращений, запись на личный прием к руков.высших структур)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Рассмотрено вопросов с результатом «поддержано» - 4, </w:t>
      </w:r>
      <w:r>
        <w:rPr>
          <w:rFonts w:cs="Bookman Old Style" w:ascii="Bookman Old Style" w:hAnsi="Bookman Old Style"/>
          <w:sz w:val="28"/>
          <w:szCs w:val="28"/>
        </w:rPr>
        <w:t>т.е. принято решение о целесообразности предложения, обоснованности  и удовлетворения заявления или жалобы, указан срок исполнения решения, имеется возможность постановки на дополнительный контроль до указанного срока до принятия мер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рассмотрено вопросов с результатом «поддержано, меры приняты» - 104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разъяснено – 41;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ходится на рассмотрении в данной ОПГ (остаток нерассмотренных) – 13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аким образом, структура тематик поступающих вопросов в анализируемом периоде остается относительно стабильной. При незначительном снижении доли вопросов жилищно-коммунальной сферы  и экономике, увеличилось количество вопросов по тематическому разделу «Социальная сфера», «Оборона, безопасность, законность», «Государство, общество, политика»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961" w:leader="none"/>
          <w:tab w:val="left" w:pos="5640" w:leader="none"/>
          <w:tab w:val="right" w:pos="6663" w:leader="none"/>
        </w:tabs>
        <w:suppressAutoHyphens w:val="true"/>
        <w:autoSpaceDE w:val="false"/>
        <w:spacing w:lineRule="auto" w:line="276" w:before="6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-прежнему острыми остаются вопросы уличного освещения, строительства и ремонта дорог и тротуаров, пенсионного обеспечения, вопросы касающиеся жилищно-коммунального хозяйства, оказания материальной помощи гражданам, оказавшимся в трудной жизненной ситуаци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961" w:leader="none"/>
          <w:tab w:val="left" w:pos="5640" w:leader="none"/>
          <w:tab w:val="right" w:pos="6663" w:leader="none"/>
        </w:tabs>
        <w:suppressAutoHyphens w:val="true"/>
        <w:autoSpaceDE w:val="false"/>
        <w:spacing w:lineRule="auto" w:line="276" w:before="60" w:after="0"/>
        <w:jc w:val="both"/>
        <w:rPr>
          <w:rStyle w:val="Fieldcontent"/>
          <w:rFonts w:ascii="Bookman Old Style" w:hAnsi="Bookman Old Style" w:cs="Bookman Old Style"/>
          <w:color w:val="111111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Руководителем общественной приемной ведется работа по наполняемости информационного поля (это размещение информационных материалов в средствах массовой информации, печати, интернет портале, информирование населения о предстоящих приемах по радио и телевидению. За 12 месяцев текущего года размещено 324   информационных повода, их них освещение деятельности 37 и размещение объявлений 287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Разработана и пилотно внедрена методика рейтинговой оценки деятельности общественных приемных. Данная методика применяется при рейтинговании общественных приемных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rFonts w:eastAsia="Calibri" w:cs="Bookman Old Style" w:ascii="Bookman Old Style" w:hAnsi="Bookman Old Style"/>
          <w:i/>
          <w:sz w:val="28"/>
          <w:szCs w:val="28"/>
          <w:lang w:eastAsia="en-US"/>
        </w:rPr>
        <w:t>Рейтинговая система оценки работы с обращениями граждан в общественных приемных Губернатора Воронежской области разработана в целях всестороннего анализа состояния работы с обращениями граждан в Общественных приемных,  повышения качества рассмотрения и подготовки ответов на обращения, своевременного и качественного исполнения принятых по обращениям решений, профилактики нарушений по обращениям.</w:t>
      </w:r>
    </w:p>
    <w:p>
      <w:pPr>
        <w:pStyle w:val="Style17"/>
        <w:shd w:fill="FFFFFF" w:val="clear"/>
        <w:spacing w:lineRule="auto" w:line="276" w:before="0" w:after="120"/>
        <w:jc w:val="both"/>
        <w:rPr>
          <w:rFonts w:ascii="Bookman Old Style" w:hAnsi="Bookman Old Style" w:eastAsia="Calibri" w:cs="Bookman Old Style"/>
          <w:i/>
          <w:i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i/>
          <w:sz w:val="28"/>
          <w:szCs w:val="28"/>
          <w:lang w:eastAsia="en-US"/>
        </w:rPr>
        <w:t>Разработана целая система по рейтинговой оценке (разработана методика расчета: количество реализованных информационных поводов с использованием печатных СМИ, интернет, телевидения; коэффициент активности граждан, обратившихся в общественную приемную на 10 тыс. чел. населения в муниципальном районе;   количество не состоявшихся личных приемов граждан; доля обращений по которым осуществлена обратная связь по результатам рассмотрения и др.показатели).</w:t>
      </w:r>
    </w:p>
    <w:p>
      <w:pPr>
        <w:pStyle w:val="Style17"/>
        <w:shd w:fill="FFFFFF" w:val="clear"/>
        <w:spacing w:lineRule="auto" w:line="276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Управлением по работе с обращениями граждан Правительства Воронежской области составлен рейтинг общественных приемных на основании данных системы АС ДОУ и на основании представленных отчетов за 2024 год. По итогам рейтинга общественная приемная Губернатора Воронежской области в Кантемировском муниципальном районе занимает третью позицию.</w:t>
      </w:r>
    </w:p>
    <w:p>
      <w:pPr>
        <w:pStyle w:val="Style17"/>
        <w:shd w:fill="FFFFFF" w:val="clear"/>
        <w:spacing w:lineRule="auto" w:line="276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оводитель ОП Губернатор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оронежской области </w:t>
      </w:r>
    </w:p>
    <w:p>
      <w:pPr>
        <w:pStyle w:val="Style17"/>
        <w:shd w:fill="FFFFFF" w:val="clear"/>
        <w:spacing w:before="0" w:after="120"/>
        <w:rPr/>
      </w:pPr>
      <w:r>
        <w:rPr>
          <w:rFonts w:cs="Bookman Old Style" w:ascii="Bookman Old Style" w:hAnsi="Bookman Old Style"/>
          <w:sz w:val="28"/>
          <w:szCs w:val="28"/>
        </w:rPr>
        <w:t>в Кантемировском муниципальном районе                  Романенко Н.И.</w:t>
      </w:r>
    </w:p>
    <w:p>
      <w:pPr>
        <w:pStyle w:val="Style17"/>
        <w:shd w:fill="FFFFFF" w:val="clear"/>
        <w:spacing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lruseri">
    <w:name w:val="mlr_user_i"/>
    <w:basedOn w:val="Style14"/>
    <w:qFormat/>
    <w:rPr/>
  </w:style>
  <w:style w:type="character" w:styleId="Shortcutwrap">
    <w:name w:val="shortcut-wrap"/>
    <w:basedOn w:val="Style14"/>
    <w:qFormat/>
    <w:rPr/>
  </w:style>
  <w:style w:type="character" w:styleId="Mlruseridelim">
    <w:name w:val="mlr_user_i_delim"/>
    <w:basedOn w:val="Style14"/>
    <w:qFormat/>
    <w:rPr/>
  </w:style>
  <w:style w:type="character" w:styleId="Lpt">
    <w:name w:val="lp-t"/>
    <w:basedOn w:val="Style14"/>
    <w:qFormat/>
    <w:rPr/>
  </w:style>
  <w:style w:type="character" w:styleId="Gsgroupfriends">
    <w:name w:val="gs_group_friend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0:00Z</dcterms:created>
  <dc:creator>all</dc:creator>
  <dc:description/>
  <cp:keywords/>
  <dc:language>en-US</dc:language>
  <cp:lastModifiedBy>Общественная приемная Кантемировка</cp:lastModifiedBy>
  <cp:lastPrinted>2023-12-13T15:45:00Z</cp:lastPrinted>
  <dcterms:modified xsi:type="dcterms:W3CDTF">2025-01-22T07:06:00Z</dcterms:modified>
  <cp:revision>6</cp:revision>
  <dc:subject/>
  <dc:title>24 марта 2016 года с 11 часов  в общественной приемной губернатора Воронежской области А</dc:title>
</cp:coreProperties>
</file>