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2135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08"/>
          <w:tab w:val="left" w:pos="5505" w:leader="none"/>
        </w:tabs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7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12.2022 г  №</w:t>
      </w:r>
      <w:r>
        <w:rPr>
          <w:b/>
          <w:sz w:val="20"/>
          <w:szCs w:val="20"/>
          <w:u w:val="single"/>
        </w:rPr>
        <w:t>_</w:t>
      </w:r>
      <w:r>
        <w:rPr>
          <w:sz w:val="28"/>
          <w:szCs w:val="28"/>
          <w:u w:val="single"/>
        </w:rPr>
        <w:t>675-р</w:t>
      </w:r>
      <w:r>
        <w:rPr>
          <w:sz w:val="20"/>
          <w:szCs w:val="20"/>
          <w:u w:val="single"/>
        </w:rPr>
        <w:t>_</w:t>
      </w:r>
      <w:r>
        <w:rPr>
          <w:b/>
          <w:sz w:val="20"/>
          <w:szCs w:val="20"/>
          <w:u w:val="single"/>
        </w:rPr>
        <w:t xml:space="preserve">___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фона доверия»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5.2006 №59-ФЗ «О порядке рассмотрения обращений граждан Российской Федерации» с целью улучшения обратной связи с гражданами 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боты «Телефона доверия» в администрации Кантемиров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распоряжения возложить на руководителя аппарата администрации Кантемировского муниципального района Е.И. Качалкину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нтемир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                                                        В.В. Покусаев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темировского муниципального </w:t>
      </w:r>
    </w:p>
    <w:p>
      <w:pPr>
        <w:pStyle w:val="ConsPlusTitle"/>
        <w:ind w:firstLine="51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№ ________</w:t>
      </w:r>
    </w:p>
    <w:p>
      <w:pPr>
        <w:pStyle w:val="ConsPlusTitle"/>
        <w:ind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ы «Телефона доверия» в администрации Кантемировского муниципального района Воронеж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устанавливает порядок работы «Телефона доверия» в администрации Кантемировского муниципального района Воронежской области  (далее – администрация муниципального района) для реализации прав граждан на обращение в органы местного самоуправ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«Телефон доверия» устанавливается в администрации муниципального района и представляет собой комплекс организационных мероприятий и технических средств, обеспечивающих возможность гражданам обратиться по вопросам улучшения социально-экономической и иных сфер деятельности исполнительно-распорядительного органа муниципального района и общест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Настоящее Положение разработано в целях организации эффективного взаимодействия населения с данным орган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Основные задач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работы «Телефона доверия»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приёма телефонных сообщений граждан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т сообщений граждан, поступивших по «Телефону доверия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анализ сообщений граждан, поступивших по «Телефону доверия», их обобщение с целью устранения причин, порождающих обоснованные жалоб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организации работы «Телефона довер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органов местного самоуправления муниципального района в сети Интернет, на информационных стендах админист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Приём сообщений осуществляется путём телефонной связи по телефонам 8(47367) 6-12-32, 6-17-84 в рабочее время с 8.00 до 12.00 и с 13.00 до 17.00 час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и ответе на телефонный звонок сотрудник обязан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звать фамилию, имя, отчество, занимаемую должнос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, или контактный телефон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ложить    гражданину (представителю организации) изложить суть сообщ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и сведений, или уведомить гражданина о перенаправлении его обращения в соответствующий орга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Сообщения, поступающие по «Телефону доверия» ежедневно в рабочие дни вносятся в журнал учёта сообщений гражда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Регистрация и учёт сообщений граждан по «Телефону довер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1. С целью ведения учета сообщений граждан, обратившихся по «Телефону доверия» в администрации муниципального района, ведётся «Журнал учёта сообщений, полученных по «Телефону доверия» (далее – Журнал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Журнал ведется секретарем администрации муниципального района и содержит следующие реквизи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вый номер сообщения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и время его получения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амилия, имя, отчество обратившегося гражданина, или представителя организации (наименование организации), адрес заявителя и номер  контактного телефона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ткое содержание полученного сообщения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метка о принятии по сообщению решения (кому передано сообщение: наименование организации или Ф.И.О. должностного лиц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ремя передачи сообщ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Ответственнос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Сотрудник, уполномоченный на учет сообщений граждан, поступивших по «Телефону доверия»,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7:00Z</dcterms:created>
  <dc:creator>Кабинет 7</dc:creator>
  <dc:description/>
  <cp:keywords/>
  <dc:language>en-US</dc:language>
  <cp:lastModifiedBy>kotova_ac</cp:lastModifiedBy>
  <cp:lastPrinted>2022-06-30T11:25:00Z</cp:lastPrinted>
  <dcterms:modified xsi:type="dcterms:W3CDTF">2023-10-17T05:38:00Z</dcterms:modified>
  <cp:revision>18</cp:revision>
  <dc:subject/>
  <dc:title/>
</cp:coreProperties>
</file>