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  <w:gridCol w:w="6768"/>
      </w:tblGrid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ормативного правового акт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номер нормативного правового акта </w:t>
            </w:r>
          </w:p>
        </w:tc>
      </w:tr>
      <w:tr>
        <w:trPr>
          <w:trHeight w:val="2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rFonts w:eastAsia="Times New Roman"/>
                <w:b w:val="false"/>
                <w:sz w:val="24"/>
                <w:szCs w:val="24"/>
                <w:lang w:eastAsia="ar-SA"/>
              </w:rPr>
              <w:t xml:space="preserve">Об утверждении Порядка формирования, </w:t>
            </w:r>
            <w:r>
              <w:rPr>
                <w:b w:val="false"/>
                <w:sz w:val="24"/>
                <w:szCs w:val="24"/>
                <w:lang w:eastAsia="ar-SA"/>
              </w:rPr>
              <w:t>ведения, ежегодного дополнения и опубликования Перечня муниципального имущества Кантемир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      </w:r>
            <w:r>
              <w:rPr>
                <w:b w:val="false"/>
                <w:lang w:eastAsia="ar-SA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1 от 08 мая  2019 года, с текстом НПА  можно ознакомиться </w:t>
            </w:r>
            <w:r>
              <w:rPr>
                <w:b/>
              </w:rPr>
              <w:t xml:space="preserve">по ссылке  </w:t>
            </w:r>
            <w:hyperlink r:id="rId2">
              <w:r>
                <w:rPr>
                  <w:rStyle w:val="InternetLink"/>
                  <w:b/>
                </w:rPr>
                <w:t>http://adminknt.ru/rajon/ekonomika/maloe-i-srednee-predprinimatelstvo.htm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 Кантемировского муниципального района Воронежской области от 26.11.2018 г. № 731 «Об утверждении  административного регламента по предоставлению муниципальной услуги «Подготовка и выдача разрешений на строительство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321 от 13.06.2019 г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3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Воронежской области от 05.05.2016 г. № 126 «Об утверждении административного регламента по  предоставлению муниципальной услуги Подготовка и выдача разрешения на ввод объекта в эксплуатацию»</w:t>
            </w:r>
          </w:p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322 от 13.06.2019 г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4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1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/>
              <w:t xml:space="preserve">«Об утверждении </w:t>
            </w:r>
            <w:r>
              <w:rPr>
                <w:rStyle w:val="FontStyle13"/>
                <w:b w:val="false"/>
              </w:rPr>
              <w:t>Положения</w:t>
            </w:r>
            <w:r>
              <w:rPr>
                <w:rStyle w:val="FontStyle13"/>
              </w:rPr>
              <w:t xml:space="preserve"> </w:t>
            </w:r>
            <w:r>
              <w:rPr/>
              <w:t xml:space="preserve">о предоставлении субсидий на компенсацию части затрат субъектов малого и среднего предпринимательства, связанных с приобретением оборудования,  в том числе автотранспортных средств, в целях создания и (или) развития либо модернизации производства товаров (работ, услуг)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 от 13 августа  2018 года, с текстом НПА  можно ознакомиться</w:t>
            </w:r>
            <w:r>
              <w:rPr>
                <w:b/>
              </w:rPr>
              <w:t xml:space="preserve"> по ссылке  </w:t>
            </w:r>
            <w:hyperlink r:id="rId5">
              <w:r>
                <w:rPr>
                  <w:rStyle w:val="InternetLink"/>
                  <w:b/>
                </w:rPr>
                <w:t>http://adminknt.ru/rajon/ekonomika/maloe-i-srednee-predprinimatelstvo.htm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антемировского муниципального района Воронежской области от 26.11.2018 г. № 732 «Об утверждении административного регламента по предоставлению муниципальной услуги Подготовка, утверждение и выдача градостроительных планов земельных участков, расположенных на территории поселений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323 от 13.06.2019 г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6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ведении мониторинга закупок для обеспечения муниципальных нужд Кантемировского муниципального района Воронежской обла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№ </w:t>
              </w:r>
              <w:r>
                <w:rPr>
                  <w:rStyle w:val="InternetLink"/>
                </w:rPr>
                <w:t>504    от 20 августа 2018 года, с текстом НПА можно ознакомиться </w:t>
              </w:r>
              <w:r>
                <w:rPr>
                  <w:rStyle w:val="InternetLink"/>
                  <w:b/>
                  <w:b/>
                  <w:bCs/>
                  <w:color w:val="0000FF"/>
                </w:rPr>
                <w:t>по ссылке</w:t>
              </w:r>
            </w:hyperlink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случаев осуществления банковского сопровождения контрактов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№ </w:t>
              </w:r>
              <w:r>
                <w:rPr>
                  <w:rStyle w:val="InternetLink"/>
                </w:rPr>
                <w:t>343 от 08 июня 2018 года , с текстом НПА можно ознакомиться </w:t>
              </w:r>
              <w:r>
                <w:rPr>
                  <w:rStyle w:val="InternetLink"/>
                  <w:b/>
                  <w:b/>
                  <w:bCs/>
                  <w:color w:val="0000FF"/>
                </w:rPr>
                <w:t>по ссылке</w:t>
              </w:r>
            </w:hyperlink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осуществления отделом финансов Кантемировского муниципального района Воронежской области полномочий по внутреннему  муниципальному финансовому контролю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rFonts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350 от 24 мая 2017 года(в ред. Пост. № 538 от 10.08.2017 г., № 550 от 05.09.2018 г.), с текстом НПА </w:t>
              </w:r>
              <w:r>
                <w:rPr>
                  <w:rStyle w:val="InternetLink"/>
                  <w:color w:val="02425F"/>
                  <w:sz w:val="20"/>
                  <w:szCs w:val="20"/>
                </w:rPr>
                <w:t>можно ознакомиться по ссылке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 изменений  в постановление  администрации Кантемировского муниципального района  Воронежской  области  от  26.11.2018 г № 732  «Об  утверждении административного  регламента  по предоставлению  муниципальной  услуги  «Подготовка, утверждение  и  выдача градостроительных планов земельных участков, расположенных  на территории  посел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0 от 28.01.2020 с текстом НПА  можно 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knt.ru/dokumenty/normativnye-pravovye-akty/npa-administrat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 в  постановление администрации  Кантемировского муниципального  района Воронежской области  от 26.11.2018г. №731 «Об утверждении  административного  регламента по  предоставлению  муниципальной услуги  «Подготовка и выдача разрешений  на строитель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 от 27.01.2020 с текстом НПА  можно 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knt.ru/dokumenty/normativnye-pravovye-akty/npa-administrat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 в  постановление администрации  Кантемировского муниципального  района Воронеж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5.05.2016г. №126 «Об утверждении  административного регламента по  предо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готовка и выдача разрешения   на ввод объекта в эксплуатац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63 от 19.05.2020</w:t>
            </w:r>
            <w:bookmarkStart w:id="0" w:name="_GoBack"/>
            <w:bookmarkEnd w:id="0"/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2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овета народных депутатов Кантемировского муниципального района «Об установлении ставки единого налога на вмененный доход для отдельных видов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92 от «29»  апреля  2020 года  с текстом НПА  можно ознакомиться </w:t>
            </w:r>
            <w:r>
              <w:rPr/>
              <w:t xml:space="preserve">по ссылке </w:t>
            </w:r>
            <w:hyperlink r:id="rId13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внесении изменения в решение Совета народных депутат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темировского муниципального района от 29 апреля 2020 № 192 «Об установлении ставки единого налога на вмененный доход для отдельных видов деятельности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99 от «29»  июня  2020 года  с текстом НПА  можно ознакомиться </w:t>
            </w:r>
            <w:r>
              <w:rPr/>
              <w:t xml:space="preserve">по ссылке </w:t>
            </w:r>
            <w:hyperlink r:id="rId14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постановление администрации  Кантемировского муниципального района от 01.04.2014 года № 28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8 от «17»  июня  2020 года  с текстом НПА  можно ознакомиться </w:t>
            </w:r>
            <w:r>
              <w:rPr/>
              <w:t xml:space="preserve">по ссылке </w:t>
            </w:r>
            <w:hyperlink r:id="rId15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/>
              <w:t>О внесении изменений в постановление администрации Кантемировского муниципального района  Воронежской области от 13 августа 2018 года № 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13 от 22.06.2020 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6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постановление администрации Кантемировского муниципального района Воронежской области от 20.08.2018 г. № 504 «О проведении мониторинга закупок для обеспечения муниципальных нужд Кантемировского муниципального района Воронежской области»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47 от 30.07.2020 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7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ar-SA"/>
              </w:rPr>
              <w:t>О внесении изменений в постановление администрации Кантемировского муниципального района Воронежской области от 08.05.2019 № 261</w:t>
            </w:r>
          </w:p>
          <w:p>
            <w:pPr>
              <w:pStyle w:val="Normal"/>
              <w:ind w:left="-142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329 от 30.07.2020 </w:t>
            </w:r>
            <w:r>
              <w:rPr>
                <w:b/>
              </w:rPr>
              <w:t xml:space="preserve">с текстом НПА  можно ознакомиться </w:t>
            </w:r>
            <w:r>
              <w:rPr/>
              <w:t xml:space="preserve">по ссылке </w:t>
            </w:r>
            <w:hyperlink r:id="rId18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</w:t>
            </w:r>
            <w:r>
              <w:rPr>
                <w:sz w:val="24"/>
                <w:szCs w:val="24"/>
              </w:rPr>
              <w:t>Кантемировского муниципального района от 16.01.2014 № 2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 xml:space="preserve">515 от 29.12.2020 </w:t>
            </w:r>
            <w:hyperlink r:id="rId19">
              <w:r>
                <w:rPr>
                  <w:rStyle w:val="InternetLink"/>
                </w:rPr>
                <w:t>http://adminknt.ru/dokumenty/normativnye-pravovye-akty/npa-administratsi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4" w:hanging="8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rajon/ekonomika/maloe-i-srednee-predprinimatelstvo.html" TargetMode="External"/><Relationship Id="rId3" Type="http://schemas.openxmlformats.org/officeDocument/2006/relationships/hyperlink" Target="http://adminknt.ru/dokumenty/normativnye-pravovye-akty/npa-administratsii.html" TargetMode="External"/><Relationship Id="rId4" Type="http://schemas.openxmlformats.org/officeDocument/2006/relationships/hyperlink" Target="http://adminknt.ru/dokumenty/normativnye-pravovye-akty/npa-administratsii.html" TargetMode="External"/><Relationship Id="rId5" Type="http://schemas.openxmlformats.org/officeDocument/2006/relationships/hyperlink" Target="http://adminknt.ru/rajon/ekonomika/maloe-i-srednee-predprinimatelstvo.html" TargetMode="External"/><Relationship Id="rId6" Type="http://schemas.openxmlformats.org/officeDocument/2006/relationships/hyperlink" Target="http://adminknt.ru/dokumenty/normativnye-pravovye-akty/npa-administratsii.html" TargetMode="External"/><Relationship Id="rId7" Type="http://schemas.openxmlformats.org/officeDocument/2006/relationships/hyperlink" Target="http://adminknt.ru/files/&#1069;&#1082;&#1086;&#1085;&#1086;&#1084;&#1080;&#1082;&#1072;/&#1050;&#1086;&#1084;&#1087;&#1083;&#1072;&#1077;&#1085;&#1089;/&#1053;&#1055;&#1040; &#1082; &#1087;&#1077;&#1088;&#1077;&#1095;&#1085;&#1102; &#1080;&#1084;&#1091;&#1097;&#1077;&#1089;&#1090;&#1074;&#1072;/504 &#1086;&#1090; 20.08.2018 !!!.docx" TargetMode="External"/><Relationship Id="rId8" Type="http://schemas.openxmlformats.org/officeDocument/2006/relationships/hyperlink" Target="http://adminknt.ru/files/&#1069;&#1082;&#1086;&#1085;&#1086;&#1084;&#1080;&#1082;&#1072;/&#1050;&#1086;&#1084;&#1087;&#1083;&#1072;&#1077;&#1085;&#1089;/&#1053;&#1055;&#1040; &#1082; &#1087;&#1077;&#1088;&#1077;&#1095;&#1085;&#1102; &#1080;&#1084;&#1091;&#1097;&#1077;&#1089;&#1090;&#1074;&#1072;/343 !!!.doc" TargetMode="External"/><Relationship Id="rId9" Type="http://schemas.openxmlformats.org/officeDocument/2006/relationships/hyperlink" Target="http://adminknt.ru/files/&#1069;&#1082;&#1086;&#1085;&#1086;&#1084;&#1080;&#1082;&#1072;/&#1050;&#1086;&#1084;&#1087;&#1083;&#1072;&#1077;&#1085;&#1089;/&#1050;&#1072;&#1088;&#1090;&#1099;/&#1044;&#1086;&#1082;&#1083;&#1072;&#1076; &#1086;&#1073; &#1072;&#1085;&#1090;&#1080;&#1084;&#1086;&#1085;&#1086;&#1087;&#1086;&#1083;&#1100;&#1085;&#1086;&#1084; &#1082;&#1086;&#1084;&#1087;&#1083;&#1072;&#1077;&#1085;&#1089;&#1077;.zip" TargetMode="External"/><Relationship Id="rId10" Type="http://schemas.openxmlformats.org/officeDocument/2006/relationships/hyperlink" Target="http://adminknt.ru/dokumenty/normativnye-pravovye-akty/npa-administratsii.html" TargetMode="External"/><Relationship Id="rId11" Type="http://schemas.openxmlformats.org/officeDocument/2006/relationships/hyperlink" Target="http://adminknt.ru/dokumenty/normativnye-pravovye-akty/npa-administratsii.html" TargetMode="External"/><Relationship Id="rId12" Type="http://schemas.openxmlformats.org/officeDocument/2006/relationships/hyperlink" Target="http://adminknt.ru/dokumenty/normativnye-pravovye-akty/npa-administratsii.html" TargetMode="External"/><Relationship Id="rId13" Type="http://schemas.openxmlformats.org/officeDocument/2006/relationships/hyperlink" Target="http://adminknt.ru/dokumenty/normativnye-pravovye-akty/npa-administratsii.html" TargetMode="External"/><Relationship Id="rId14" Type="http://schemas.openxmlformats.org/officeDocument/2006/relationships/hyperlink" Target="http://adminknt.ru/dokumenty/normativnye-pravovye-akty/npa-administratsii.html" TargetMode="External"/><Relationship Id="rId15" Type="http://schemas.openxmlformats.org/officeDocument/2006/relationships/hyperlink" Target="http://adminknt.ru/dokumenty/normativnye-pravovye-akty/npa-administratsii.html" TargetMode="External"/><Relationship Id="rId16" Type="http://schemas.openxmlformats.org/officeDocument/2006/relationships/hyperlink" Target="http://adminknt.ru/dokumenty/normativnye-pravovye-akty/npa-administratsii.html" TargetMode="External"/><Relationship Id="rId17" Type="http://schemas.openxmlformats.org/officeDocument/2006/relationships/hyperlink" Target="http://adminknt.ru/dokumenty/normativnye-pravovye-akty/npa-administratsii.html" TargetMode="External"/><Relationship Id="rId18" Type="http://schemas.openxmlformats.org/officeDocument/2006/relationships/hyperlink" Target="http://adminknt.ru/dokumenty/normativnye-pravovye-akty/npa-administratsii.html" TargetMode="External"/><Relationship Id="rId19" Type="http://schemas.openxmlformats.org/officeDocument/2006/relationships/hyperlink" Target="http://adminknt.ru/dokumenty/normativnye-pravovye-akty/npa-administratsii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29:00Z</dcterms:created>
  <dc:creator>eeremin</dc:creator>
  <dc:description/>
  <cp:keywords/>
  <dc:language>en-US</dc:language>
  <cp:lastModifiedBy>Кривошеева Татьяна Николаевна</cp:lastModifiedBy>
  <cp:lastPrinted>2019-05-15T09:46:00Z</cp:lastPrinted>
  <dcterms:modified xsi:type="dcterms:W3CDTF">2023-12-01T05:29:00Z</dcterms:modified>
  <cp:revision>2</cp:revision>
  <dc:subject/>
  <dc:title/>
</cp:coreProperties>
</file>