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3"/>
        <w:gridCol w:w="6096"/>
        <w:gridCol w:w="7"/>
      </w:tblGrid>
      <w:tr>
        <w:trPr>
          <w:trHeight w:val="334" w:hRule="atLeast"/>
        </w:trPr>
        <w:tc>
          <w:tcPr>
            <w:tcW w:w="1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нормативных правовых актов за 2020-2022 годы </w:t>
            </w:r>
          </w:p>
        </w:tc>
      </w:tr>
      <w:tr>
        <w:trPr>
          <w:trHeight w:val="334" w:hRule="atLeast"/>
        </w:trPr>
        <w:tc>
          <w:tcPr>
            <w:tcW w:w="1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ормативного правового ак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номер нормативного правового акта </w:t>
            </w:r>
          </w:p>
        </w:tc>
      </w:tr>
      <w:tr>
        <w:trPr>
          <w:trHeight w:val="334" w:hRule="atLeast"/>
        </w:trPr>
        <w:tc>
          <w:tcPr>
            <w:tcW w:w="1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Совета народных депутатов Кантемировского муниципального района</w:t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управления и распоряжения имуществом, находящимся в собственности Кантемировского муниципа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а Воронеж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85 от « 12 » марта 2020 года с текстом НПА  можно ознакомиться </w:t>
            </w:r>
            <w:r>
              <w:rPr/>
              <w:t xml:space="preserve">по ссылке </w:t>
            </w:r>
            <w:hyperlink r:id="rId2">
              <w:r>
                <w:rPr>
                  <w:rStyle w:val="InternetLink"/>
                </w:rPr>
                <w:t>http: //adminknt.ru/dokumenty/normativnye-pravovye-akty/npa-soveta-narodnykh-deputatov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ставки единого налога на вмененный доход для отдельных видов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92 от « 29 »  апреля   2020 года  с текстом НПА  можно ознакомиться </w:t>
            </w:r>
            <w:r>
              <w:rPr/>
              <w:t xml:space="preserve">по ссылке </w:t>
            </w:r>
            <w:hyperlink r:id="rId3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мерах поддержки малого и среднего предпринимательства на территории Кантем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94 от « 29 » апреля 2020 года с текстом НПА  можно ознакомиться по ссылке </w:t>
            </w:r>
            <w:hyperlink r:id="rId4">
              <w:r>
                <w:rPr>
                  <w:rStyle w:val="InternetLink"/>
                  <w:b/>
                </w:rPr>
                <w:t>http://adminknt.ru/dokumenty/normativnye-pravovye-akty/npa-soveta-narodnykh-deputatov.htm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 Кантемир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8 от « 30 » ноября 2020 года </w:t>
            </w:r>
            <w:r>
              <w:rPr/>
              <w:t xml:space="preserve"> с текстом НПА  можно ознакомиться по ссылке </w:t>
            </w:r>
            <w:hyperlink r:id="rId5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нозного плана приватизации на 2022 и планов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2023-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8 от « 01 » октября 2021 года  </w:t>
            </w:r>
            <w:r>
              <w:rPr/>
              <w:t xml:space="preserve">с текстом НПА  можно ознакомиться по ссылке </w:t>
            </w:r>
            <w:hyperlink r:id="rId6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вета народных депутатов Кантемировского муниципального района Воронежской области от 01.10.2021 № 58 «Об утверждении прогнозного плана приватизации на 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лановый период 2023-2024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5 от « 24 » декабря 2021 года  </w:t>
            </w:r>
            <w:r>
              <w:rPr/>
              <w:t xml:space="preserve">с текстом НПА  можно ознакомиться по ссылке </w:t>
            </w:r>
            <w:hyperlink r:id="rId7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вета народных депутатов Кантемировского муниципального района Воронежской области от 01.10.2021 № 58 «Об утверждении прогнозного плана приватизации на 2022 и плановый период 2023-2024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38 от « 30 » сентября 2022 года  </w:t>
            </w:r>
            <w:r>
              <w:rPr/>
              <w:t xml:space="preserve">с текстом НПА  можно ознакомиться по ссылке </w:t>
            </w:r>
            <w:hyperlink r:id="rId8">
              <w:r>
                <w:rPr>
                  <w:rStyle w:val="InternetLink"/>
                </w:rPr>
                <w:t>http://adminknt.ru/dokumenty/normativnye-pravovye-akty/npa-soveta-narodnykh-deputatov.html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 изменений  в постановление  администрации Кантемировского муниципального района  Воронежской  области  от  26.11.2018 г № 732  «Об  утверждении административного  регламента  по предоставлению  муниципальной  услуги  «Подготовка, утверждение  и  выдача градостроительных планов земельных участков, расположенных  на территории  посел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0 от 28.01.2020 с текстом НПА  можно 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knt.ru/dokumenty/normativnye-pravovye-akty/npa-administrat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 постановление администрации  Кантемировского муниципального  района Воронежской области  от 26.11.2018г. №731 «Об утверждении  административного  регламента по  предоставлению  муниципальной услуги  «Подготовка и выдача разрешений  на строитель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 от 27.01.2020 с текстом НПА  можно 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knt.ru/dokumenty/normativnye-pravovye-akty/npa-administrat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 в  постановление администрации  Кантемировского муниципального  района Воронеж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5.05.2016г. №126 «Об утверждении  административного регламента по 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готовка и выдача разрешения   на ввод объекта в эксплуатац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63 от 19.05.2020</w:t>
            </w:r>
            <w:bookmarkStart w:id="0" w:name="_GoBack"/>
            <w:bookmarkEnd w:id="0"/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1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постановление администрации  Кантемировского муниципального района от 01.04.2014 года № 28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8 от «17»  июня  2020 года  с текстом НПА  можно ознакомиться </w:t>
            </w:r>
            <w:r>
              <w:rPr/>
              <w:t xml:space="preserve">по ссылке </w:t>
            </w:r>
            <w:hyperlink r:id="rId12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/>
              <w:t>О внесении изменений в постановление администрации Кантемировского муниципального района  Воронежской области от 13 августа 2018 года № 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13 от 22.06.2020 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3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постановление администрации Кантемировского муниципального района Воронежской области от 20.08.2018 г. № 504 «О проведении мониторинга закупок для обеспечения муниципальных нужд Кантемировского муниципального района Воронежской области»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47 от 30.07.2020 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4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1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ar-SA"/>
              </w:rPr>
              <w:t>О внесении изменений в постановление администрации Кантемировского муниципального района Воронежской области от 08.05.2019 № 261</w:t>
            </w:r>
          </w:p>
          <w:p>
            <w:pPr>
              <w:pStyle w:val="Normal"/>
              <w:ind w:left="-14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29 от 30.07.2020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5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16.01.2014 № 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 xml:space="preserve">515 от 29.12.2020 </w:t>
            </w:r>
            <w:hyperlink r:id="rId16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Кантемировского муниципального района Воронежской области </w:t>
            </w:r>
            <w:r>
              <w:rPr>
                <w:sz w:val="24"/>
                <w:szCs w:val="24"/>
              </w:rPr>
              <w:t>от 26.11.2018  № 731 «Об утверждении административного регламента по предоставлению муниципальной услуги «Подготовка и выдача разрешений на строительств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2 от     25.01.2021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7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Кантемировского муниципального района Воронежской области от </w:t>
            </w:r>
            <w:r>
              <w:rPr>
                <w:sz w:val="24"/>
                <w:szCs w:val="24"/>
              </w:rPr>
              <w:t>05.05.2016  № 126 «Об утверждении административного регламента по предоставлению муниципальной услуги «Подготовка и выдача разрешений на ввод объекта в эксплуатацию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3 от 25.01.2021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8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13 августа 2018 № 491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, в том числе автотранспортных средств, в целях создания и (или) развития либо модернизации производства товаров (работ, услуг)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19  от   26.05.2021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9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01 сентября 2015 № 368 «об утверждении Положения о предоставлении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20 от  26.05.2021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20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условий приватизации муниципального имущества Кантемировского муниципального рай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3.       09.02.2022 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21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16.01.2014 № 25 «Об утверждении муниципальной программы «Экономическое развитие Кантемировского муниципального район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73.       01.03.2022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22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13 августа 2018 № 491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, в том числе автотранспортных средств, в целях создания и (или) развития либо модернизации производства товаров (работ, услуг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5.     30.06.2022</w:t>
              <w:tab/>
              <w:t xml:space="preserve">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23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от 01 сентября 2015 № 368 «Об утверждении Положения о предоставлении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6.     30.06.2022</w:t>
              <w:tab/>
              <w:t xml:space="preserve">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24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ab/>
            </w:r>
          </w:p>
        </w:tc>
      </w:tr>
      <w:tr>
        <w:trPr>
          <w:trHeight w:val="686" w:hRule="atLeast"/>
        </w:trPr>
        <w:tc>
          <w:tcPr>
            <w:tcW w:w="1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Муниципального Плана мероприятий («дорожной карты») администрации Кантемировского муниципального района по содействию развитию конкуренции в Воронежской области на 2022-2025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1-р 11.03.2022</w:t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значений ключевых показателей эффективности функционирования в администрации Кантемировского муниципального района Воронежской области антимонопольного комплаенса на 2022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р  22.03.2022</w:t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лана мероприятий «дорожной карты» по снижению рисков нарушения антимонопольного законодательства в администрации Кантемировского муниципального района и структурных подразделениях администрации Кантемировского муниципального района на 2022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р 22.03.2022</w:t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карты комплаенс-рисков нарушения антимонопольного законодательства в администрации Кантемировского муниципального района и структурных подразделениях администрации Кантемировского муниципального района на 2022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0-р  22.03.2022</w:t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аспоряжение администрации Кантемировского муниципального района от 16.09.2015 № 290-р «О создании комиссии по противодействию незаконному обороту промышленной продукции в Кантемировском муниципальном район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-р   02.06.2022</w:t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изменении в 2022 году существенных условий контрактов на поставку товаров, работ, услуг, заключенных для обеспечения муниципальных нужд Кантемировского муниципального рай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-р         09.06.2022</w:t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значении ответственных должностных лиц за обеспечение выполнения мероприятий Плана-графика реализации положений части 3.1 статьи 21 Федерального закона «Об организации предоставления государственных и муниципальных услуг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р         04.04.2022</w:t>
              <w:tab/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ответственных за качество предоставления государственных и муниципальных услуг в администрации Кантемировского муниципального рай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-р         16.06.2022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8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dokumenty/normativnye-pravovye-akty/npa-soveta-narodnykh-deputatov.html" TargetMode="External"/><Relationship Id="rId3" Type="http://schemas.openxmlformats.org/officeDocument/2006/relationships/hyperlink" Target="http://adminknt.ru/dokumenty/normativnye-pravovye-akty/npa-soveta-narodnykh-deputatov.html" TargetMode="External"/><Relationship Id="rId4" Type="http://schemas.openxmlformats.org/officeDocument/2006/relationships/hyperlink" Target="http://adminknt.ru/dokumenty/normativnye-pravovye-akty/npa-soveta-narodnykh-deputatov.html" TargetMode="External"/><Relationship Id="rId5" Type="http://schemas.openxmlformats.org/officeDocument/2006/relationships/hyperlink" Target="http://adminknt.ru/dokumenty/normativnye-pravovye-akty/npa-soveta-narodnykh-deputatov.html" TargetMode="External"/><Relationship Id="rId6" Type="http://schemas.openxmlformats.org/officeDocument/2006/relationships/hyperlink" Target="http://adminknt.ru/dokumenty/normativnye-pravovye-akty/npa-soveta-narodnykh-deputatov.html" TargetMode="External"/><Relationship Id="rId7" Type="http://schemas.openxmlformats.org/officeDocument/2006/relationships/hyperlink" Target="http://adminknt.ru/dokumenty/normativnye-pravovye-akty/npa-soveta-narodnykh-deputatov.html" TargetMode="External"/><Relationship Id="rId8" Type="http://schemas.openxmlformats.org/officeDocument/2006/relationships/hyperlink" Target="http://adminknt.ru/dokumenty/normativnye-pravovye-akty/npa-soveta-narodnykh-deputatov.html" TargetMode="External"/><Relationship Id="rId9" Type="http://schemas.openxmlformats.org/officeDocument/2006/relationships/hyperlink" Target="http://adminknt.ru/dokumenty/normativnye-pravovye-akty/npa-administratsii.html" TargetMode="External"/><Relationship Id="rId10" Type="http://schemas.openxmlformats.org/officeDocument/2006/relationships/hyperlink" Target="http://adminknt.ru/dokumenty/normativnye-pravovye-akty/npa-administratsii.html" TargetMode="External"/><Relationship Id="rId11" Type="http://schemas.openxmlformats.org/officeDocument/2006/relationships/hyperlink" Target="http://adminknt.ru/dokumenty/normativnye-pravovye-akty/npa-administratsii.html" TargetMode="External"/><Relationship Id="rId12" Type="http://schemas.openxmlformats.org/officeDocument/2006/relationships/hyperlink" Target="http://adminknt.ru/dokumenty/normativnye-pravovye-akty/npa-administratsii.html" TargetMode="External"/><Relationship Id="rId13" Type="http://schemas.openxmlformats.org/officeDocument/2006/relationships/hyperlink" Target="http://adminknt.ru/dokumenty/normativnye-pravovye-akty/npa-administratsii.html" TargetMode="External"/><Relationship Id="rId14" Type="http://schemas.openxmlformats.org/officeDocument/2006/relationships/hyperlink" Target="http://adminknt.ru/dokumenty/normativnye-pravovye-akty/npa-administratsii.html" TargetMode="External"/><Relationship Id="rId15" Type="http://schemas.openxmlformats.org/officeDocument/2006/relationships/hyperlink" Target="http://adminknt.ru/dokumenty/normativnye-pravovye-akty/npa-administratsii.html" TargetMode="External"/><Relationship Id="rId16" Type="http://schemas.openxmlformats.org/officeDocument/2006/relationships/hyperlink" Target="http://adminknt.ru/dokumenty/normativnye-pravovye-akty/npa-administratsii.html" TargetMode="External"/><Relationship Id="rId17" Type="http://schemas.openxmlformats.org/officeDocument/2006/relationships/hyperlink" Target="http://adminknt.ru/dokumenty/normativnye-pravovye-akty/npa-administratsii.html" TargetMode="External"/><Relationship Id="rId18" Type="http://schemas.openxmlformats.org/officeDocument/2006/relationships/hyperlink" Target="http://adminknt.ru/dokumenty/normativnye-pravovye-akty/npa-administratsii.html" TargetMode="External"/><Relationship Id="rId19" Type="http://schemas.openxmlformats.org/officeDocument/2006/relationships/hyperlink" Target="http://adminknt.ru/dokumenty/normativnye-pravovye-akty/npa-administratsii.html" TargetMode="External"/><Relationship Id="rId20" Type="http://schemas.openxmlformats.org/officeDocument/2006/relationships/hyperlink" Target="http://adminknt.ru/dokumenty/normativnye-pravovye-akty/npa-administratsii.html" TargetMode="External"/><Relationship Id="rId21" Type="http://schemas.openxmlformats.org/officeDocument/2006/relationships/hyperlink" Target="http://adminknt.ru/dokumenty/normativnye-pravovye-akty/npa-administratsii.html" TargetMode="External"/><Relationship Id="rId22" Type="http://schemas.openxmlformats.org/officeDocument/2006/relationships/hyperlink" Target="http://adminknt.ru/dokumenty/normativnye-pravovye-akty/npa-administratsii.html" TargetMode="External"/><Relationship Id="rId23" Type="http://schemas.openxmlformats.org/officeDocument/2006/relationships/hyperlink" Target="http://adminknt.ru/dokumenty/normativnye-pravovye-akty/npa-administratsii.html" TargetMode="External"/><Relationship Id="rId24" Type="http://schemas.openxmlformats.org/officeDocument/2006/relationships/hyperlink" Target="http://adminknt.ru/dokumenty/normativnye-pravovye-akty/npa-administratsii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5:00Z</dcterms:created>
  <dc:creator>eeremin</dc:creator>
  <dc:description/>
  <cp:keywords/>
  <dc:language>en-US</dc:language>
  <cp:lastModifiedBy>Кривошеева Татьяна Николаевна</cp:lastModifiedBy>
  <cp:lastPrinted>2019-05-15T09:46:00Z</cp:lastPrinted>
  <dcterms:modified xsi:type="dcterms:W3CDTF">2023-12-01T05:45:00Z</dcterms:modified>
  <cp:revision>2</cp:revision>
  <dc:subject/>
  <dc:title/>
</cp:coreProperties>
</file>