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4"/>
        <w:gridCol w:w="6019"/>
        <w:gridCol w:w="7"/>
        <w:gridCol w:w="7"/>
      </w:tblGrid>
      <w:tr>
        <w:trPr>
          <w:trHeight w:val="334" w:hRule="atLeast"/>
        </w:trPr>
        <w:tc>
          <w:tcPr>
            <w:tcW w:w="1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ормативных правовых актов 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ного правового акта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номер нормативного правового акта </w:t>
            </w:r>
          </w:p>
        </w:tc>
      </w:tr>
      <w:tr>
        <w:trPr>
          <w:trHeight w:val="334" w:hRule="atLeast"/>
        </w:trPr>
        <w:tc>
          <w:tcPr>
            <w:tcW w:w="1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овета народных депутатов Кантемировского муниципального района</w:t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управления и распоряжения имуществом, находящимся в собственности Кантемировского муницип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а Воронежской обла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5 от « 12 » марта 2020 года с текстом НПА  можно ознакомиться </w:t>
            </w:r>
            <w:r>
              <w:rPr/>
              <w:t xml:space="preserve">по ссылке </w:t>
            </w:r>
            <w:hyperlink r:id="rId2">
              <w:r>
                <w:rPr>
                  <w:rStyle w:val="InternetLink"/>
                </w:rPr>
                <w:t>http: //adminknt.ru/dokumenty/normativnye-pravovye-akty/npa-soveta-narodnykh-deputato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ставки единого налога на вмененный доход для отдельных видов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2 от « 29 »  апреля   2020 года  с текстом НПА  можно ознакомиться </w:t>
            </w:r>
            <w:r>
              <w:rPr/>
              <w:t xml:space="preserve">по ссылке </w:t>
            </w:r>
            <w:hyperlink r:id="rId3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мерах поддержки малого и среднего предпринимательства на территории Кантем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4 от « 29 » апреля 2020 года с текстом НПА  можно ознакомиться по ссылке </w:t>
            </w:r>
            <w:hyperlink r:id="rId4">
              <w:r>
                <w:rPr>
                  <w:rStyle w:val="InternetLink"/>
                  <w:b/>
                </w:rPr>
                <w:t>http://adminknt.ru/dokumenty/normativnye-pravovye-akty/npa-soveta-narodnykh-deputatov.htm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Кантеми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 от « 30 » ноября 2020 года </w:t>
            </w:r>
            <w:r>
              <w:rPr/>
              <w:t xml:space="preserve"> с текстом НПА  можно ознакомиться по ссылке </w:t>
            </w:r>
            <w:hyperlink r:id="rId5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нозного плана приватизации на 2022 и план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2023-202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8 от « 01 » октября 2021 года  </w:t>
            </w:r>
            <w:r>
              <w:rPr/>
              <w:t xml:space="preserve">с текстом НПА  можно ознакомиться по ссылке </w:t>
            </w:r>
            <w:hyperlink r:id="rId6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вета народных депутатов Кантемировского муниципального района Воронежской области от 01.10.2021 № 58 «Об утверждении прогнозного плана приватизации на 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лановый период 2023-2024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5 от « 24 » декабря 2021 года  </w:t>
            </w:r>
            <w:r>
              <w:rPr/>
              <w:t xml:space="preserve">с текстом НПА  можно ознакомиться по ссылке </w:t>
            </w:r>
            <w:hyperlink r:id="rId7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вета народных депутатов Кантемировского муниципального района Воронежской области от 01.10.2021 № 58 «Об утверждении прогнозного плана приватизации на 2022 и плановый период 2023-2024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38 от « 30 » сентября 2022 года  </w:t>
            </w:r>
            <w:r>
              <w:rPr/>
              <w:t xml:space="preserve">с текстом НПА  можно ознакомиться по ссылке </w:t>
            </w:r>
            <w:hyperlink r:id="rId8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Кантемировского муниципального района Воронежской области от 01.10.2021 № 58 «Об утверждении прогнозного плана приватизации на 2022 и плановый период 2023-2024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1 от « 23 » мая 2023 года  с текстом НПА  можно ознакомиться по ссылке </w:t>
            </w:r>
            <w:hyperlink r:id="rId9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становление администрации  Кантемировского муниципального района от 01.04.2014 года № 2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8 от «17»  июня  2020 года  с текстом НПА  можно ознакомиться </w:t>
            </w:r>
            <w:r>
              <w:rPr/>
              <w:t xml:space="preserve">по ссылке </w:t>
            </w:r>
            <w:hyperlink r:id="rId10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/>
              <w:t>О внесении изменений в постановление администрации Кантемировского муниципального района  Воронежской области от 13 августа 2018 года №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13 от 22.06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1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Кантемировского муниципального района Воронежской области от 20.08.2018 г. № 504 «О проведении мониторинга закупок для обеспечения муниципальных нужд Кантемировского муниципального района Воронежской области»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47 от 30.07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1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ar-SA"/>
              </w:rPr>
              <w:t>О внесении изменений в постановление администрации Кантемировского муниципального района Воронежской области от 08.05.2019 № 261</w:t>
            </w:r>
          </w:p>
          <w:p>
            <w:pPr>
              <w:pStyle w:val="Normal"/>
              <w:ind w:left="-14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29 от 30.07.2020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6.01.2014 № 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515 от 29.12.2020 </w:t>
            </w:r>
            <w:hyperlink r:id="rId1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</w:t>
            </w:r>
            <w:r>
              <w:rPr>
                <w:sz w:val="24"/>
                <w:szCs w:val="24"/>
              </w:rPr>
              <w:t>от 26.11.2018  № 731 «Об утверждении административного регламента по предоставлению муниципальной услуги «Подготовка и выдача разрешений на строительство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 от     25.01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5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от </w:t>
            </w:r>
            <w:r>
              <w:rPr>
                <w:sz w:val="24"/>
                <w:szCs w:val="24"/>
              </w:rPr>
              <w:t>05.05.2016  № 126 «Об утверждении административного регламента по предоставлению муниципальной услуги «Подготовка и выдача разрешений на ввод объекта в эксплуатацию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3 от 25.01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6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3 августа 2018 № 491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, в том числе автотранспортных средств, в целях создания и (или) развития либо модернизации производства товаров (работ, услуг)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19  от   26.05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7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01 сентября 2015 № 368 «об утверждении Положения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0 от  26.05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8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условий приватизации муниципального имущества Кантемировского муниципального райо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3.       09.02.2022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9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6.01.2014 № 25</w:t>
            </w:r>
            <w:r>
              <w:rPr>
                <w:sz w:val="24"/>
                <w:szCs w:val="24"/>
              </w:rPr>
              <w:t xml:space="preserve"> «Об утверждении муниципальной программы «Экономическое развитие Кантемировского муниципального района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3.       01.03.2022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0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от 01 сентября 2015 № 368 </w:t>
            </w:r>
            <w:r>
              <w:rPr>
                <w:sz w:val="24"/>
                <w:szCs w:val="24"/>
              </w:rPr>
              <w:t>«Об утверждении Положения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6.     30.06.2022</w:t>
              <w:tab/>
              <w:t xml:space="preserve">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1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от 17.05.2017 № 322 </w:t>
            </w:r>
            <w:r>
              <w:rPr>
                <w:sz w:val="24"/>
                <w:szCs w:val="24"/>
              </w:rPr>
              <w:t>«Об утверждении административного регламента администрации Кантеми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е не разграничена без проведения торгов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9.     26.09.2022</w:t>
              <w:tab/>
              <w:t xml:space="preserve"> с </w:t>
            </w:r>
            <w:r>
              <w:rPr>
                <w:b/>
              </w:rPr>
              <w:t xml:space="preserve">текстом НПА  можно ознакомиться </w:t>
            </w:r>
            <w:r>
              <w:rPr/>
              <w:t xml:space="preserve">по ссылке </w:t>
            </w:r>
            <w:hyperlink r:id="rId22">
              <w:r>
                <w:rPr>
                  <w:rStyle w:val="InternetLink"/>
                </w:rPr>
                <w:t>http://adminknt.ru/dokumenty/normativnye-pravovye-akty/npa-administratsii.htm</w:t>
              </w:r>
              <w:r>
                <w:rPr>
                  <w:rStyle w:val="InternetLink"/>
                  <w:lang w:val="en-US"/>
                </w:rPr>
                <w:t>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административного регламента администрации Кантемировского муниципального района по предоставлению муниципальной услуги </w:t>
            </w:r>
            <w:r>
              <w:rPr>
                <w:sz w:val="24"/>
                <w:szCs w:val="24"/>
              </w:rPr>
              <w:t xml:space="preserve">«Выдача градостроительного плана Земельного участка» </w:t>
              <w:tab/>
              <w:tab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76 от 31.10.2022  с текстом НПА  можно ознакомиться по ссылке </w:t>
            </w:r>
            <w:hyperlink r:id="rId2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административного регламента администрации Кантемировского муниципального района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5.     30.11.2022</w:t>
            </w:r>
            <w:r>
              <w:rPr>
                <w:b/>
              </w:rPr>
              <w:t xml:space="preserve"> с текстом НПА  можно ознакомиться </w:t>
            </w:r>
            <w:r>
              <w:rPr/>
              <w:t xml:space="preserve">по ссылке </w:t>
            </w:r>
            <w:hyperlink r:id="rId2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 внесении изменений в постановление администрации Кантемировского муниципального района от 31.10.2022 года № 476 </w:t>
            </w:r>
            <w:r>
              <w:rPr>
                <w:sz w:val="24"/>
                <w:szCs w:val="24"/>
              </w:rPr>
              <w:t>«Об утверждении административного регламента администрации Кантемировского муниципального района по предоставлению муниципальной услуги «Выдача градостроительного плана земельного участка»</w:t>
              <w:tab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4.  от   30.11.2022</w:t>
              <w:tab/>
              <w:t xml:space="preserve"> с текстом НПА  можно ознакомиться по ссылке </w:t>
            </w:r>
            <w:hyperlink r:id="rId25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от 07.11.2022 № 495 «Об утверждении административного регламента администрации Кантемировского муниципального района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8.     01.12.2022</w:t>
              <w:tab/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6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от 17.05.2017 № 322 </w:t>
            </w:r>
            <w:r>
              <w:rPr>
                <w:sz w:val="24"/>
                <w:szCs w:val="24"/>
              </w:rPr>
              <w:t xml:space="preserve">«Об утверждении административного регламента администрации Кантеми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е не разграничена без проведения торгов»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7.     08.12.2022</w:t>
              <w:tab/>
              <w:t xml:space="preserve">с </w:t>
            </w:r>
            <w:r>
              <w:rPr>
                <w:b/>
              </w:rPr>
              <w:t>текстом НПА  можно ознакомиться</w:t>
            </w:r>
            <w:r>
              <w:rPr/>
              <w:t xml:space="preserve"> по ссылке </w:t>
            </w:r>
            <w:hyperlink r:id="rId27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от 17.05.2017 № 324 </w:t>
            </w:r>
            <w:r>
              <w:rPr>
                <w:sz w:val="24"/>
                <w:szCs w:val="24"/>
              </w:rPr>
              <w:t>«Об утверждении административного регламента администрации Кантемир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е не разграничена на торгах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8.     08.12.2022</w:t>
              <w:tab/>
              <w:t xml:space="preserve">с текстом НПА  можно ознакомиться по ссылке </w:t>
            </w:r>
            <w:hyperlink r:id="rId28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от 22.05.2017 № 342 </w:t>
            </w:r>
            <w:r>
              <w:rPr>
                <w:sz w:val="24"/>
                <w:szCs w:val="24"/>
              </w:rPr>
              <w:t>«Об утверждении административного регламента администрации Кантеми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, или государственная собственность на которые не разграничена, без предоставления земельных участков и установления сервитутов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9.     08.12.2022</w:t>
              <w:tab/>
              <w:t xml:space="preserve">с текстом НПА  можно ознакомиться по ссылке </w:t>
            </w:r>
            <w:hyperlink r:id="rId29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Кантемировского муниципального района Воронежской области на 2023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0.     08.12.2022</w:t>
              <w:tab/>
              <w:t xml:space="preserve">с текстом НПА  можно ознакомиться по ссылке </w:t>
            </w:r>
            <w:hyperlink r:id="rId30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Воронежской области от 30.11.2022 № 54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7.     21.12.2022 с</w:t>
              <w:tab/>
              <w:t xml:space="preserve">текстом НПА  можно ознакомиться по ссылке </w:t>
            </w:r>
            <w:hyperlink r:id="rId31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х законом ценностям при осуществлении муниципального жилищного контроля на территории Кантемировского муниципального района Воронежской области на 2023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59.     07.12.2022</w:t>
              <w:tab/>
              <w:t>с</w:t>
              <w:tab/>
              <w:t xml:space="preserve">текстом НПА  можно ознакомиться по ссылке </w:t>
            </w:r>
            <w:hyperlink r:id="rId3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антемировского муниципального района на 2023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.     07.12.2022</w:t>
              <w:tab/>
              <w:t>с</w:t>
              <w:tab/>
              <w:t xml:space="preserve">текстом НПА  можно ознакомиться по ссылке </w:t>
            </w:r>
            <w:hyperlink r:id="rId3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30.11.2022 г. № 54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    08.02.2023</w:t>
              <w:tab/>
              <w:t>с</w:t>
              <w:tab/>
              <w:t xml:space="preserve">текстом НПА  можно ознакомиться по ссылке </w:t>
            </w:r>
            <w:hyperlink r:id="rId3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Воронежской области от 08.05.2019 № 26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    14.03.2023</w:t>
              <w:tab/>
              <w:t>с</w:t>
              <w:tab/>
              <w:t xml:space="preserve">текстом НПА  можно ознакомиться по ссылке </w:t>
            </w:r>
            <w:hyperlink r:id="rId35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Кантемировского муниципального района по предоставлению муниципальной услуги «Выдача градостроительного плана земельного участка»</w:t>
              <w:tab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4.  от   04.04.2023</w:t>
              <w:tab/>
              <w:t xml:space="preserve"> с текстом НПА  можно ознакомиться по ссылке </w:t>
            </w:r>
            <w:hyperlink r:id="rId36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  <w:tab/>
              <w:t xml:space="preserve"> 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</w:t>
            </w:r>
            <w:r>
              <w:rPr>
                <w:sz w:val="24"/>
                <w:szCs w:val="24"/>
              </w:rPr>
              <w:t xml:space="preserve"> от 13 августа 2015 № 491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, в том числе автотранспортных средств, в целях создания и (или) развития либо модернизации производства товаров (работ, услуг)»</w:t>
              <w:tab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95.       09.06.2023 с текстом НПА  можно ознакомиться по ссылке </w:t>
            </w:r>
            <w:hyperlink r:id="rId37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1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го Плана мероприятий («дорожной карты») администрации Кантемировского муниципального района по содействию развитию конкуренции в Воронежской области на 2022-2025 год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1-р 11.03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значений ключевых показателей эффективности функционирования в администрации Кантемировского муниципального района Воронежской области антимонопольного комплаенса на 2022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р  22.03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мероприятий «дорожной карты» по снижению рисков нарушения антимонопольного законодательства в администрации Кантемировского муниципального района и структурных подразделениях администрации Кантемировского муниципального района на 2022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р 22.03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карты комплаенс-рисков нарушения антимонопольного законодательства в администрации Кантемировского муниципального района и структурных подразделениях администрации Кантемировского муниципального района на 2022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0-р  22.03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аспоряжение администрации Кантемировского муниципального района от 16.09.2015 № 290-р «О создании комиссии по противодействию незаконному обороту промышленной продукции в Кантемировском муниципальном районе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-р   02.06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изменении в 2022 году существенных условий контрактов на поставку товаров, работ, услуг, заключенных для обеспечения муниципальных нужд Кантемировского муниципального райо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-р    09.06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ответственных должностных лиц за обеспечение выполнения мероприятий Плана-графика реализации положений части 3.1 статьи 21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р         04.04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ответственных за качество предоставления государственных и муниципальных услуг в администрации Кантемировского муниципального райо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-р         16.06.2022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значений ключевых показателей эффективности функционирования в администрации Кантемировского муниципального района Воронежской области антимонопольного комплаенса на 2023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-р         11.04.2023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мероприятий «дорожной карты» по снижению рисков нарушения антимонопольного законодательства в администрации Кантемировского муниципального района и структурных подразделениях администрации Кантемировского муниципального района на 2023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-р         11.04.2023</w:t>
              <w:tab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карты комплаенс-рисков нарушения антимонопольного законодательства в администрации Кантемировского муниципального района и структурных подразделениях администрации Кантемировского муниципального района на 2023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р         11.04.2023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dokumenty/normativnye-pravovye-akty/npa-soveta-narodnykh-deputatov.html" TargetMode="External"/><Relationship Id="rId3" Type="http://schemas.openxmlformats.org/officeDocument/2006/relationships/hyperlink" Target="http://adminknt.ru/dokumenty/normativnye-pravovye-akty/npa-soveta-narodnykh-deputatov.html" TargetMode="External"/><Relationship Id="rId4" Type="http://schemas.openxmlformats.org/officeDocument/2006/relationships/hyperlink" Target="http://adminknt.ru/dokumenty/normativnye-pravovye-akty/npa-soveta-narodnykh-deputatov.html" TargetMode="External"/><Relationship Id="rId5" Type="http://schemas.openxmlformats.org/officeDocument/2006/relationships/hyperlink" Target="http://adminknt.ru/dokumenty/normativnye-pravovye-akty/npa-soveta-narodnykh-deputatov.html" TargetMode="External"/><Relationship Id="rId6" Type="http://schemas.openxmlformats.org/officeDocument/2006/relationships/hyperlink" Target="http://adminknt.ru/dokumenty/normativnye-pravovye-akty/npa-soveta-narodnykh-deputatov.html" TargetMode="External"/><Relationship Id="rId7" Type="http://schemas.openxmlformats.org/officeDocument/2006/relationships/hyperlink" Target="http://adminknt.ru/dokumenty/normativnye-pravovye-akty/npa-soveta-narodnykh-deputatov.html" TargetMode="External"/><Relationship Id="rId8" Type="http://schemas.openxmlformats.org/officeDocument/2006/relationships/hyperlink" Target="http://adminknt.ru/dokumenty/normativnye-pravovye-akty/npa-soveta-narodnykh-deputatov.html" TargetMode="External"/><Relationship Id="rId9" Type="http://schemas.openxmlformats.org/officeDocument/2006/relationships/hyperlink" Target="http://adminknt.ru/dokumenty/normativnye-pravovye-akty/npa-soveta-narodnykh-deputatov.html" TargetMode="External"/><Relationship Id="rId10" Type="http://schemas.openxmlformats.org/officeDocument/2006/relationships/hyperlink" Target="http://adminknt.ru/dokumenty/normativnye-pravovye-akty/npa-administratsii.html" TargetMode="External"/><Relationship Id="rId11" Type="http://schemas.openxmlformats.org/officeDocument/2006/relationships/hyperlink" Target="http://adminknt.ru/dokumenty/normativnye-pravovye-akty/npa-administratsii.html" TargetMode="External"/><Relationship Id="rId12" Type="http://schemas.openxmlformats.org/officeDocument/2006/relationships/hyperlink" Target="http://adminknt.ru/dokumenty/normativnye-pravovye-akty/npa-administratsii.html" TargetMode="External"/><Relationship Id="rId13" Type="http://schemas.openxmlformats.org/officeDocument/2006/relationships/hyperlink" Target="http://adminknt.ru/dokumenty/normativnye-pravovye-akty/npa-administratsii.html" TargetMode="External"/><Relationship Id="rId14" Type="http://schemas.openxmlformats.org/officeDocument/2006/relationships/hyperlink" Target="http://adminknt.ru/dokumenty/normativnye-pravovye-akty/npa-administratsii.html" TargetMode="External"/><Relationship Id="rId15" Type="http://schemas.openxmlformats.org/officeDocument/2006/relationships/hyperlink" Target="http://adminknt.ru/dokumenty/normativnye-pravovye-akty/npa-administratsii.html" TargetMode="External"/><Relationship Id="rId16" Type="http://schemas.openxmlformats.org/officeDocument/2006/relationships/hyperlink" Target="http://adminknt.ru/dokumenty/normativnye-pravovye-akty/npa-administratsii.html" TargetMode="External"/><Relationship Id="rId17" Type="http://schemas.openxmlformats.org/officeDocument/2006/relationships/hyperlink" Target="http://adminknt.ru/dokumenty/normativnye-pravovye-akty/npa-administratsii.html" TargetMode="External"/><Relationship Id="rId18" Type="http://schemas.openxmlformats.org/officeDocument/2006/relationships/hyperlink" Target="http://adminknt.ru/dokumenty/normativnye-pravovye-akty/npa-administratsii.html" TargetMode="External"/><Relationship Id="rId19" Type="http://schemas.openxmlformats.org/officeDocument/2006/relationships/hyperlink" Target="http://adminknt.ru/dokumenty/normativnye-pravovye-akty/npa-administratsii.html" TargetMode="External"/><Relationship Id="rId20" Type="http://schemas.openxmlformats.org/officeDocument/2006/relationships/hyperlink" Target="http://adminknt.ru/dokumenty/normativnye-pravovye-akty/npa-administratsii.html" TargetMode="External"/><Relationship Id="rId21" Type="http://schemas.openxmlformats.org/officeDocument/2006/relationships/hyperlink" Target="http://adminknt.ru/dokumenty/normativnye-pravovye-akty/npa-administratsii.html" TargetMode="External"/><Relationship Id="rId22" Type="http://schemas.openxmlformats.org/officeDocument/2006/relationships/hyperlink" Target="http://adminknt.ru/dokumenty/normativnye-pravovye-akty/npa-administratsii.html" TargetMode="External"/><Relationship Id="rId23" Type="http://schemas.openxmlformats.org/officeDocument/2006/relationships/hyperlink" Target="http://adminknt.ru/dokumenty/normativnye-pravovye-akty/npa-administratsii.html" TargetMode="External"/><Relationship Id="rId24" Type="http://schemas.openxmlformats.org/officeDocument/2006/relationships/hyperlink" Target="http://adminknt.ru/dokumenty/normativnye-pravovye-akty/npa-administratsii.html" TargetMode="External"/><Relationship Id="rId25" Type="http://schemas.openxmlformats.org/officeDocument/2006/relationships/hyperlink" Target="http://adminknt.ru/dokumenty/normativnye-pravovye-akty/npa-administratsii.html" TargetMode="External"/><Relationship Id="rId26" Type="http://schemas.openxmlformats.org/officeDocument/2006/relationships/hyperlink" Target="http://adminknt.ru/dokumenty/normativnye-pravovye-akty/npa-administratsii.html" TargetMode="External"/><Relationship Id="rId27" Type="http://schemas.openxmlformats.org/officeDocument/2006/relationships/hyperlink" Target="http://adminknt.ru/dokumenty/normativnye-pravovye-akty/npa-administratsii.html" TargetMode="External"/><Relationship Id="rId28" Type="http://schemas.openxmlformats.org/officeDocument/2006/relationships/hyperlink" Target="http://adminknt.ru/dokumenty/normativnye-pravovye-akty/npa-administratsii.html" TargetMode="External"/><Relationship Id="rId29" Type="http://schemas.openxmlformats.org/officeDocument/2006/relationships/hyperlink" Target="http://adminknt.ru/dokumenty/normativnye-pravovye-akty/npa-administratsii.html" TargetMode="External"/><Relationship Id="rId30" Type="http://schemas.openxmlformats.org/officeDocument/2006/relationships/hyperlink" Target="http://adminknt.ru/dokumenty/normativnye-pravovye-akty/npa-administratsii.html" TargetMode="External"/><Relationship Id="rId31" Type="http://schemas.openxmlformats.org/officeDocument/2006/relationships/hyperlink" Target="http://adminknt.ru/dokumenty/normativnye-pravovye-akty/npa-administratsii.html" TargetMode="External"/><Relationship Id="rId32" Type="http://schemas.openxmlformats.org/officeDocument/2006/relationships/hyperlink" Target="http://adminknt.ru/dokumenty/normativnye-pravovye-akty/npa-administratsii.html" TargetMode="External"/><Relationship Id="rId33" Type="http://schemas.openxmlformats.org/officeDocument/2006/relationships/hyperlink" Target="http://adminknt.ru/dokumenty/normativnye-pravovye-akty/npa-administratsii.html" TargetMode="External"/><Relationship Id="rId34" Type="http://schemas.openxmlformats.org/officeDocument/2006/relationships/hyperlink" Target="http://adminknt.ru/dokumenty/normativnye-pravovye-akty/npa-administratsii.html" TargetMode="External"/><Relationship Id="rId35" Type="http://schemas.openxmlformats.org/officeDocument/2006/relationships/hyperlink" Target="http://adminknt.ru/dokumenty/normativnye-pravovye-akty/npa-administratsii.html" TargetMode="External"/><Relationship Id="rId36" Type="http://schemas.openxmlformats.org/officeDocument/2006/relationships/hyperlink" Target="http://adminknt.ru/dokumenty/normativnye-pravovye-akty/npa-administratsii.html" TargetMode="External"/><Relationship Id="rId37" Type="http://schemas.openxmlformats.org/officeDocument/2006/relationships/hyperlink" Target="http://adminknt.ru/dokumenty/normativnye-pravovye-akty/npa-administratsii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2:00Z</dcterms:created>
  <dc:creator>eeremin</dc:creator>
  <dc:description/>
  <cp:keywords/>
  <dc:language>en-US</dc:language>
  <cp:lastModifiedBy>Кривошеева Татьяна Николаевна</cp:lastModifiedBy>
  <cp:lastPrinted>2023-02-01T17:18:00Z</cp:lastPrinted>
  <dcterms:modified xsi:type="dcterms:W3CDTF">2023-08-30T10:53:00Z</dcterms:modified>
  <cp:revision>126</cp:revision>
  <dc:subject/>
  <dc:title/>
</cp:coreProperties>
</file>