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1700"/>
        <w:rPr>
          <w:b w:val="false"/>
          <w:b w:val="false"/>
          <w:bCs/>
          <w:sz w:val="32"/>
          <w:lang w:val="en-US" w:eastAsia="en-US"/>
        </w:rPr>
      </w:pPr>
      <w:r>
        <w:rPr>
          <w:b w:val="false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24125</wp:posOffset>
            </wp:positionH>
            <wp:positionV relativeFrom="paragraph">
              <wp:posOffset>-373380</wp:posOffset>
            </wp:positionV>
            <wp:extent cx="666750" cy="800100"/>
            <wp:effectExtent l="0" t="0" r="0" b="0"/>
            <wp:wrapTight wrapText="bothSides">
              <wp:wrapPolygon edited="0">
                <wp:start x="-308" y="0"/>
                <wp:lineTo x="-308" y="21339"/>
                <wp:lineTo x="21600" y="21339"/>
                <wp:lineTo x="21600" y="0"/>
                <wp:lineTo x="-30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КАНТЕМИРОВСКОГО МУНИЦИПАЛЬНОГО РАЙОНА</w:t>
      </w:r>
    </w:p>
    <w:p>
      <w:pPr>
        <w:pStyle w:val="Heading4"/>
        <w:pBdr>
          <w:bottom w:val="single" w:sz="12" w:space="3" w:color="000000"/>
        </w:pBdr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sz w:val="20"/>
        </w:rPr>
        <w:t>ул. Победы, 17, р.п.Кантемировка, Воронежская область, 396730,  тел./факс (47367) 6-26-47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nt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0"/>
        </w:rPr>
        <w:t>ОГРН 1023600847984,  ИНН/КПП  3612002874/361201001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44"/>
        <w:gridCol w:w="1532"/>
        <w:gridCol w:w="709"/>
        <w:gridCol w:w="1343"/>
        <w:gridCol w:w="216"/>
        <w:gridCol w:w="23"/>
        <w:gridCol w:w="561"/>
        <w:gridCol w:w="267"/>
        <w:gridCol w:w="3935"/>
        <w:gridCol w:w="284"/>
      </w:tblGrid>
      <w:tr>
        <w:trPr>
          <w:trHeight w:val="337" w:hRule="atLeast"/>
          <w:cantSplit w:val="true"/>
        </w:trPr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6" w:right="-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5"/>
              <w:ind w:left="-66" w:right="-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.10.20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-11/</w:t>
            </w:r>
          </w:p>
        </w:tc>
        <w:tc>
          <w:tcPr>
            <w:tcW w:w="584" w:type="dxa"/>
            <w:gridSpan w:val="2"/>
            <w:vMerge w:val="restart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5" w:type="dxa"/>
            <w:vMerge w:val="restart"/>
            <w:tcBorders/>
            <w:vAlign w:val="center"/>
          </w:tcPr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инистру </w:t>
            </w:r>
          </w:p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экономического развития   Воронежской области</w:t>
            </w:r>
          </w:p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порожцевой Л.А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-108" w:right="-85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№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gridSpan w:val="6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92" w:type="dxa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циально-экономическом развит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январь-сентябрь 2024 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января по сентябрь текущего года объем отгруженных товаров собственного производства, работ и услуг, выполненных собственными силами предприятий, составил 784,4 млн. рублей, что выше уровня предыдущего года на 181,5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видов деятельности, объем отгруженных товаров соста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Добыча полезных ископаемых»</w:t>
      </w:r>
      <w:r>
        <w:rPr>
          <w:sz w:val="28"/>
          <w:szCs w:val="28"/>
        </w:rPr>
        <w:t xml:space="preserve"> - 100,9 млн. рублей, что выше уровня 2023 года на 22,4 млн. рублей увеличение обусловлено ростом объемов добычи бентонитовых глин АО «Журавский охровый зав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Обрабатывающие производства»</w:t>
      </w:r>
      <w:r>
        <w:rPr>
          <w:sz w:val="28"/>
          <w:szCs w:val="28"/>
        </w:rPr>
        <w:t xml:space="preserve"> - 630,9 млн. рублей, что на 159,1 млн. рублей превышает уровень 2023 года, увеличение обусловлено ростом отгруженных товаров ООО «Интерпроект» и ООО «Профтехмет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«Обеспечение электрической энергией, газом и паром, кондиционирование воздуха»</w:t>
      </w:r>
      <w:r>
        <w:rPr>
          <w:sz w:val="28"/>
          <w:szCs w:val="28"/>
        </w:rPr>
        <w:t xml:space="preserve"> - 43,9 млн. рублей (99% к уровню прошлого года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«Водоснабжение; водоотведение, организация сбора и утилизации отходов, деятельность по ликвидации загрязнений» </w:t>
      </w:r>
      <w:r>
        <w:rPr>
          <w:sz w:val="28"/>
          <w:szCs w:val="28"/>
        </w:rPr>
        <w:t>- 8,7 млн. рублей, что выше уровня 2023 года на 0,5 млн. рублей.</w:t>
      </w:r>
    </w:p>
    <w:p>
      <w:pPr>
        <w:pStyle w:val="E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Индекс промышленного производства по видам деятельности «Добыча полезных ископаемых», «Обрабатывающие производства», «Водоснабжение; водоотведение, организация сбора и утилизации отходов, деятельность по ликвидации загрязнений» и «Обеспечение электрической энергией, газом и паром, кондиционирование воздух», </w:t>
      </w:r>
      <w:r>
        <w:rPr>
          <w:bCs/>
          <w:iCs/>
          <w:sz w:val="28"/>
          <w:szCs w:val="28"/>
        </w:rPr>
        <w:t xml:space="preserve">за 9 месяцев </w:t>
      </w:r>
      <w:r>
        <w:rPr>
          <w:sz w:val="28"/>
          <w:szCs w:val="28"/>
        </w:rPr>
        <w:t xml:space="preserve">2024 года составил 134,8 процента.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борот предприятий за 9 месяцев текущего года снизился на 376,3 млн. рублей и составил 800,6 млн. рублей. </w:t>
      </w:r>
      <w:r>
        <w:rPr>
          <w:color w:val="000000"/>
          <w:sz w:val="28"/>
          <w:szCs w:val="28"/>
        </w:rPr>
        <w:t xml:space="preserve">Уменьшение обусловлено снижением объема отгруженных товаров несобственного производства ООО «АгроГЕ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10.2024 года дебиторская задолженность промышленных предприятий составила 16,0 млн. рублей и снизилась к уровню предыдущего года на 198,6 млн. рублей, кредиторская задолженность – снизилась на 1428,6 млн. рублей и составила 70,2 млн. рублей. Наибольший удельный вес в кредиторской задолженности, занимает задолженность поставщикам – 91,6%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Общий финансовый результат промышленной отрасли по состоянию на 01.10.2024 года ожидается в сумме 4,6 млн. рублей убытка. При этом прибыль прибыльных предприятий оценочно составит 2,2 млн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12"/>
        <w:ind w:firstLine="709"/>
        <w:jc w:val="both"/>
        <w:outlineLvl w:val="1"/>
        <w:rPr>
          <w:bCs/>
          <w:i/>
          <w:i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меньшение показателей получено за счет ООО «АгроГЕО».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отчетном периоде 2024 года вышеуказанная организация промышленные виды деятельности не осуществляла что сказалось на вышеуказанных показателя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работы промышленных предприятий района характеризуются следующими показател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О «Журавский охровый заво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4 года предприятием, отгружено товаров собственного производства в действующих ценах на сумму 114,4 млн.  рублей (130 % к  уровню 2023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одство бентонитового порошка составило 17893,1 тонн (132,2 % к аналогичному  периоду 2023 года), шунгитового порошка – 605,7 тонны (175,9 % к 2023 году), кроме того была произведена 1 тонна охры жел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4 года информация о финансовых результатах предприятием не представлена. За аналогичный период 2023 года предприятие получило 16,0 млн. рублей прибы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ОО «Профтехмет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2024 года отгружено товаров собственного производства в действующих ценах на сумму 95,9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едено продукции: конструкции и детали конструкций из черных металлов – 439 тонн, транспортеров ТСН-3,0 В – 2 штуки, транспортеров ТСН-2,0 В – 5 штуки, ремкомплектов ТСН-3,0 В – 28 штук, ремкомплектов ТСН-160 В  – 6 штук, ремкомплекты ТСН – 2В – 23 штук, литье чугунное – 120,01 тон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еративным данным за 9 месяцев 2024 года предприятие получило убыток в сумме 6726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Кантемировское» ПАП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4 года предприятием отгружено товаров собственного производства в действующих ценах на сумму 43,8 млн.  рублей (98,8% к уровню 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о тепловой энергии -  14,86 тыс. Гкал (95,6% к уровню 2023 года)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ОО «Интерпроект»</w:t>
      </w:r>
    </w:p>
    <w:p>
      <w:pPr>
        <w:pStyle w:val="Normal"/>
        <w:ind w:firstLine="709"/>
        <w:jc w:val="both"/>
        <w:rPr/>
      </w:pPr>
      <w:r>
        <w:rPr>
          <w:sz w:val="28"/>
        </w:rPr>
        <w:t>За 9 месяцев 2024 года предприятием отгружено товаров собственного производства в действующих ценах на сумму  468,0 млн.  рублей, что в 1,3 раза выше уров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о продукции: масла соевого 870,5 тонн (102,5% к уровню 2023 года),  шрота соевого – 9851,69 тонн (135,7 % к аналогичному периоду 202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4 года информация о финансовых результатах  предприятием не представлена. За аналогичный период 2023 года предприятие получило 8130,0 тыс. рублей прибы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кооператив «Коло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предприятием отгружено товаров собственного производства в действующих ценах на сумму 47,1  млн.  рублей (134,1 % к уровню 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отгруженных товаров получено за счет реорганизации ПТК «Пищевик» путем присоединения хлебопекарни в с. Митрофановка к ПТК «Колос» хлебозаводу в р.п. Кантемировка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роизведено продукции: хлеба и хлебобулочных изделий 498,9 тонн (124,8% к уровню 2023 года), кондитерских изделий – 7,2 тонн (38,7 % к уровню 202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еративным данным за 9 месяцев 2024 года предприятие получило прибыль в сумме 1245 тыс. рублей (912 тыс. рублей -   9 месяцев 2023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кооператив «Пищеви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4 года предприятием отгружено товаров собственного производства в действующих ценах на сумму 12,1  млн.  рублей (58,5% к уровню 2023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едено безалкогольных напитков – 29,8 тыс. дкл. (81% к уровню 2023 год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еративным данным за 9 месяцев 2024 года предприятие получило прибыль в сумме 582 тыс. рублей (47 тыс. рублей прибыли - 9 месяцев 2023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Водокана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4 года предприятием отгружено товаров собственного производства в действующих ценах на сумму 13,9  млн.  рублей (102,6% к уровню 2023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Распределено воды 166,9 тыс. куб. м (103,6% к уровню 2023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9 месяцев 2024 года предприятие получило прибыль в сумме 504 тыс. рублей убытка (2478 тыс. рублей убытка 9 месяцев 2023 год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24 года организациями района   перевезено 929,3 тыс. тонн грузов, что на 1524,9 тыс. тонн грузов меньше аналогичного периода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м объеме перевозок, наибольший удельный вес – 74%, занимают перевозки ООО «АгроГео» (всего автомобилями предприятия с начала года перевезено 688,9 тыс. тонн груз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томобильным транспортом общего пользования МУП «Кантемировское пассажирское автопредприятие» в отчетном периоде   перевезено 290,6 тыс. человек пассажиров, из них 283,6 тыс. человек перевезено платно. Перевозка пассажиров в сравнении с предыдущим годом уменьшилась на 18,5 тыс. человек, пассажирооборот составил 9596,5 тыс. пасс/км (98% к уровню прошлого года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нтемировском муниципальном районе в сельскохозяйственном производстве работает 11 сельхозпроизводителей, 147 крестьянских (фермерских) хозяйств, 3 перерабатывающих и обслуживающих производство предприят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ощадь сельскохозяйственных угодий составляет – 183,5 тыс. га, в том числе пашни 143,5 тыс. г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 9 месяцев 2024 года сельхозтоваропроизводителями района получено 128,1 млн. рублей мер государственной поддерж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1 октября 2024 года среднемесячная зарплата составила 59652 рубля. Рост к уровню прошлого года 118,8%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стениеводств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урожай 2024 года хозяйства всех форм собственности посеяли 116,5 тыс. га, площадь под парами 25,0 тыс. га (17,2% пашни). Высокий процент паровых площадей вызван неблагоприятными условиями климата при весенне-полевых работах. Это не позволило разместить часть ранних зерновых и кукурузы на зерно до плановых цифр структуры посев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ерновая группа размещалась на 74,4  тыс. га, в т.ч. озимые на 47,9 тыс.га, что на 12,0 тыс.га выше уровня предыдущего года. Технические культуры размещались на 38,5 тыс.га, в т.ч. сахарная свекла на 3,4 тыс. га, соя 4,1 тыс.га, лён 1,2 тыс. га, подсолнечник на 34,8 тыс.г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обое внимание уделено производству кормовых культур, размещенных на 18,0 тыс.га. В ООО СХП «Новомарковское» корма заняли 38% пашн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есенний сев проводился в сложнейших агротехнических условиях. Из-за заморозков погибло полностью 13,2 тыс.га посев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д урожай 2024 года внесено более 25,0 тыс.тонн. минеральных и  250,0  тыс. тонн органических удобр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вершена уборка ранних зерновых и озимых культур. Среднерайонная урожайность составила 18,9 ц/га, что в 2,1 раза ниже уровня 2023 года. Наилучшие показатели в ООО СХП «Агротранс», ООО ССП «Нива», ООО СХП «Новомарковское», ООО СХП «Стар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8 октября валовый сбор зерновых и зернобобовых составил 102.1 тыс.тонн после доработки, при средней урожайности 19,9 ц/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должается уборка кукурузы на зерно. Убрано 3,2 тыс.га из 11,6 тыс.га выращенных. Наилучшая урожайность в ООО СХП»Агротранс»- 71ц/га, ООО ССП «Нива»-45 ц/г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ахарная свекла убрана на 934га (27% площади) при урожайности 305 ц/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Завершается уборка подсолнечника. Из 34,8 тыс.га убрано 95% при урожайности 18,2 ц/га. Хороший урожай 29,6 ц/га в ООО СХП «Агротранс», 25 ц/га – ООО ССП «Нива», 22 ц/га – ООО СХП «Буревестник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канчивается сев озимых. Уже посеяно 39,3 тыс.га, в т.ч. 31,0 тыс. га с удобрения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олее 85% зяби подготовлено к полевым работам 2025 года. Активно идет вывоз и внесение органики. Внесено более 200,0 тыс.тон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изкий валовый сбор урожая вызван сложными погодными условиями весны, засухой летом. Осадки отсутствовали более 100 дн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Животноводств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ельхозпредприятиях и фермерских хозяйствах на 01 октября 2024 года содержится 17,955 тыс. голов КРС, в т.ч. 7,370 тыс. голов кор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 9 месяцев произведено 2,2 тыс.тонн скота в живом весе. Реализовано 2,187 тыс.тонн на уб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изведено 38,1 тыс. тонн молока, что на 1,0 тыс. тонн выше уровня прошлого года. 84% объема произведено в ООО СХП «Новомарковское». Надой по району от одной коровы составил 5911кг, что выше на 236 кг по отношению к 2023 году. Наилучший надой – 6902кг в ООО СХП «Нива», 6017кг – ООО СХП «Новомарковское». Рост производства молока идет в ООО ММК «Интерагро», ООО СХП «Буревестник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ктивно продолжается заготовка кормов. Из планируемых 145,7 тыс.тонн заготовлено 104,0 тыс.тонн силоса. В полном объеме – 7,99 тыс.тонн – заготовили сено. Солома заготовлена на 79% (12,0 тыс.тонн). К сожалению, при пожаре, уничтожено 2,0 тыс.тонн соло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з-за засухи объем заготовки сенажа составил 44%, т.к. второй и третий укос не вызре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хника и технологическое обеспечени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9 месяцев текущего года приобретено 42 трактора, 7 зерноуборочных комбайнов, более 50 единиц технологического обору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ктивно обновляется парк техники в ООО ССП «Нива», ООО СХП «Новомарковское», ООО СХП «Агротранс», ИП глава КФХ Богданов А.Г., ИП глава КФХ, Кубрак В.В. и в ряде других хозя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валовой продукции сельского хозяйства за 9 месяцев 2024 года по предварительной оценке составил 5378,6 млн. рублей в действующих цен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аботы за январь-сентябрь 2024 года  в отрасли ожидается прибыль  в сумме 414,5 млн. рублей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оительный комплекс и инвести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редварительной оценке, на развитие экономики и социальной сферы района в январе-сентябре текущего года за счет всех источников финансирования направлено 977,9 млн. рублей инвестиций в действующих ценах, что на 107,5 млн. рублей меньше чем в январе-сентябре 2023 года.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и в основной капитал крупных и средних предприятий и организаций освоены в сумме 652,5 млн. рублей (103,0%  к уровню 2023 года). В разрезе видов экономической деятельности вложения осуществлялись на развитие сельского хозяйства, обеспечения электрической энергией, газом и паром; кондиционирование воздуха, деятельность органов государственного управления и местного самоуправления, по операциям с недвижимым имуществом, транспорта, образования, культуры и торгов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, модернизация и ремонты объектов социальной сфер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ршены работы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</w:t>
      </w:r>
      <w:r>
        <w:rPr>
          <w:rFonts w:eastAsia="Calibri"/>
          <w:sz w:val="28"/>
          <w:szCs w:val="28"/>
          <w:lang w:eastAsia="en-US"/>
        </w:rPr>
        <w:t>емонту спортзала в МКОУ Титаревская СОШ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стройству тротуара в с. Смаглеевка по улицам 50 лет Октября и Почтовая Смагле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у и восстановлению братской могилы в с. Митрофановка Митрофан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емонту автомобильных дорог в Митрофановском, Михайловском, Новомарковском, Осиковском, Бугаевском, Таловском, Писаревском, Смаглеевском, Новобелянском, Журавском, Бондаревском, Титаревском сельских и  Кантемировском городском поселениях;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у кладбища в р.п. Кантемиров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у дворовых территорий многоквартирных домов, в р.п. Кантемировка Кантемировского городского поселения и в с. Писаревка по ул. Молодежная, дом 7 Писар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у территорий МКДОУ Кантемировский детский сад № 1, МКОУ Зайцевская, Новомарковская и Писаревская С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отопления в МКОУ Охрозаводская СО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е башни Рожновского в с. Бугаевка Бугаев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аются работы по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b/>
          <w:sz w:val="28"/>
          <w:szCs w:val="28"/>
        </w:rPr>
        <w:t>- с</w:t>
      </w:r>
      <w:r>
        <w:rPr>
          <w:sz w:val="28"/>
          <w:szCs w:val="28"/>
        </w:rPr>
        <w:t>троительству блочной котельной в п. Охрового завода Кантемир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и котельной по ул. Буденного д. 23б в р.п. Кантемиров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модернизации котельной расположенной по адресу: Воронежская область, Кантемировский район с. Талы, ул. Центральная, 167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и котельной по ул. Территория ПУ-46, 18 в р.п. Кантемиров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му ремонту здания и обустройству территории МКУК Митрофановский ЦК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системы водоснабжения в с. Писаревка Писаревского сельского поселения Кантемиро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и дымовых труб котельных в селах Касьяновка по улице Театральная, Смаглеевка по улице Советская, в р.п. Кантемировка по ул. 9 Янва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у парка Победы в р.п. Кантемиро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у воинского захоронения братская могила № 146 в р.п. Кантемир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роительно-монтажных работ, выполненных собственными силами предприятий и организаций, по итогам 9 месяцев 2024 года составил 344,7 млн. рублей, что в 2,3 раза выше уровня 202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одились  работы по ремонту автодороги, строительству лесотехнической площадки и легкоатлетической площадки  в Богучарском районе, водяной скважины, земельным работам в Калачеевском районе и Филиале «Кантемировский элеватор» ЦЧ АПК в р.п. Кантемировка, Кантемировском таможенном по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е строительство (с учетом жилых домов, построенных населением на земельных участках, предназначенных для ведения садоводства) по Кантемировскому муниципальному району за 9 месяцев 2024 года составило 2075 кв.м. (83,4% </w:t>
      </w:r>
      <w:r>
        <w:rPr>
          <w:spacing w:val="-12"/>
          <w:sz w:val="28"/>
          <w:szCs w:val="28"/>
        </w:rPr>
        <w:t>к соответствующему периоду предыдущего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жилищном строительстве строительство домов в городской местности составило 50,2 %, в сельской местности – 49,8% от всего объёма ввода индивидуального жиль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уд и занят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варительной оценке, численность постоянного населения района по состоянию на 01.10.2024 года составила 30 297 человек, что на 350 человек </w:t>
      </w:r>
      <w:r>
        <w:rPr>
          <w:bCs/>
          <w:iCs/>
          <w:sz w:val="28"/>
          <w:szCs w:val="28"/>
        </w:rPr>
        <w:t>меньше численности населения на начало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текущего года на территории муниципального района родилось 92 человека (70,7% к 2023 году), умерло 372 человека (101,6%). Естественная убыль составила -70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касается миграции населения, то в январе-сентябре текущего года на территорию района на постоянное место жительства оценочно прибыло 411 человека, выбыло 481 человек. Миграционная убыль составила 7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номически активное население на конец отчетного квартала составляет 15685 человек, в экономике района занято 14372 человека (100% к 2023 год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нд оплаты труда за 9 месяцев текущего года, по учитываемым предприятиям, составил </w:t>
      </w:r>
      <w:r>
        <w:rPr>
          <w:b/>
          <w:color w:val="000000"/>
          <w:sz w:val="28"/>
          <w:szCs w:val="28"/>
        </w:rPr>
        <w:t>2398,6 млн. рублей</w:t>
      </w:r>
      <w:r>
        <w:rPr>
          <w:color w:val="000000"/>
          <w:sz w:val="28"/>
          <w:szCs w:val="28"/>
        </w:rPr>
        <w:t xml:space="preserve"> (112,6% к уровню 2023 года)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заработная плата увеличилась на 16,1% к уровню прошлого года и составила </w:t>
      </w:r>
      <w:r>
        <w:rPr>
          <w:b/>
          <w:color w:val="000000"/>
          <w:sz w:val="28"/>
          <w:szCs w:val="28"/>
        </w:rPr>
        <w:t>50861 рубль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видов экономической деятельности заработная плата следующая: - сельское хозяйство – 59507  рублей; -обрабатывающие производства – 37673 рубля; -водоснабжение; водоотведение, организация сбора и утилизации отходов, деятельность по ликвидации загрязнений –  29077 рублей;  - обеспечение электрической энергией, газом и паром, кондиционирование воздуха – 57066 рублей;   -строительство –  38132 рубля; -оптовая и розничная торговля – 42148  рублей; -транспорт – 74015  рублей; -связь – 55672 рубля; -образование –  41910 рублей; -здравоохранение – 43061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у трудоустройства в районный центр занятости населения с начала года обратилось 288 человек (2023год - 513 человек), из них 261 - не занятые трудовой деятельностью. Всего за 9 месяцев текущего года нашли работу (доходное место) 174 человека, направлено на обучение 17 человек, приняли участие в общественных работах 16 человек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численность зарегистрированных безработных на 1 октября 2024 года составила 116 человек (2023 год - 159 человек), уровень зарегистрированной безработицы – 0,7% от экономически активного населения района (2023 год – 0,9%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октября 2024 года на территории муниципального района розничную торговую деятельность осуществляют 165 хозяйствующих субъектов, в которых насчитывается 229 объектов стационарной и нестационарной розничной торговой сети, из них 187 магазинов, 37 павильонов и 5 киос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лощадь торговой сети – 27,110 тыс. кв. метров, что составляет  889,7 кв. м на одну тысячу жителей, при нормативе – 552,17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.п. Кантемировка и с. Митрофановка действуют универсальные ярмарки на 214 торгов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через все каналы реализации с января по сентябрь выполнен на сумму 3922,4 млн. рублей (109,8% к уровню 2023 года), что в сопоставимых ценах составило 1,2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а года оборот розничной торговли на 74 процента формировался торгующими организациями.  Доля продажи товаров индивидуальными предпринимателями, осуществляющими деятельность в стационарной торговой сети (вне рынка) и на рынках и ярмарках составила 26 процен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торговых предприятий по итогам 9 месяцев 2024 года составил 2911,2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ярмарках, а также через торговую сеть, принадлежащую индивидуальным предпринимателям товаров продано на 1011,2 млн. рублей в фактически действующих це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акроструктуре оборота розничной торговли преобладали продовольственные товары, их удельный вес составил 61,0 процент. Пищевых продуктов, включая напитки, и табачных изделий, продано населению на 2392,7 млн. рублей, непродовольственных товаров – на 1529,7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ушу населения оборот розничной торговли составил 128722 рубля, что выше уровня 2023 года на 1331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оборота розничной торговли предприятий потребительской кооперации – 6,4%. Через сеть магазинов потребительской кооперации за 9 месяцев текущего года продано товаров на сумму 253,3  млн. рублей (104,8% к уровню 2023 год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слуги общественного питания населению района оказывают 45 стационарных объектов общественного питания на 2446 посадочных мест, из них 22 предприятия общедоступного типа и 23 предприятия социальной сферы и 11 нестационарных объектов общественного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от общественного питания с начала года составил 58,9 млн. рублей, что в сопоставимых ценах составило 1,8 процента к уровню соответствующего периода предыд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общественного питания на душу населения составил 1936 рублей (113,9% к 2023 году)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январе-сентябре населению было предоставлено платных услуг на сумму 745,6 млн. рублей, что на 12 процентов выше, чем в соответствующем периоде 2023 года. В сопоставимых ценах реализация платных услуг составила 2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оказанных услуг населению наибольший удельный вес занимают услуги жилищно-коммунального комплекса – 42,0%, услуги связи 32%, бытовые услуги – 8,4% и транспортные услуги – 1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Малое и среднее предпринимательство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 данным Единого реестра субъектов МСП Федеральной налоговой службы по состоянию</w:t>
      </w:r>
      <w:r>
        <w:rPr>
          <w:sz w:val="28"/>
          <w:szCs w:val="28"/>
        </w:rPr>
        <w:t xml:space="preserve"> на 01.10.2024 года на территории муниципального района финансово-хозяйственную деятельность осуществляли 718 субъектов малого и среднего предпринимательства, в том числе 2 средних, 69 малых с учетом микропредприятий, 647 индивидуальных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м количестве средних и малых предприятий наибольший удельный вес продолжают занимать сельхозпредприятия – 26%, предприятия оптовой и розничной торговли – 25% и производства – 1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районе насчитывается 9 предприятий производства, 19 сельскохозяйственных, 6 строительных, 3 транспортных, 20 предприятий торговли и общественного питания, 15 предприятий предоставляющих прочие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списочная численность работников малых и средних предприятий в январе-сентябре текущего года составила 116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от средних и малых предприятий с января по сентябрь составил 3413,8 млн. рублей в фактически действующих ценах и увеличился в сравнении с аналогичным периодом 2023 года  на 319,0 млн. рублей.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я о реализации национальных, федеральных, региональных проектов и государственных программ в 2024 году: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циональный проект: ОБРАЗОВАНИЕ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Федеральный проект: «</w:t>
      </w:r>
      <w:r>
        <w:rPr>
          <w:rFonts w:eastAsia="Calibri"/>
          <w:sz w:val="28"/>
          <w:szCs w:val="28"/>
          <w:lang w:eastAsia="en-US"/>
        </w:rPr>
        <w:t>Патриотическое воспитание граждан Российской Федераци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деятельности советников директора по воспитани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заимодействию с детскими общественными объединениям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ое финансовое обеспечение на 2024 год составляет </w:t>
      </w:r>
      <w:r>
        <w:rPr>
          <w:b/>
          <w:sz w:val="28"/>
          <w:szCs w:val="28"/>
        </w:rPr>
        <w:t>3720,07</w:t>
      </w:r>
      <w:r>
        <w:rPr>
          <w:sz w:val="28"/>
          <w:szCs w:val="28"/>
        </w:rPr>
        <w:t xml:space="preserve"> тыс. рублей. Кассовое исполнение на 01.10.2024 года составило </w:t>
      </w:r>
      <w:r>
        <w:rPr>
          <w:b/>
          <w:sz w:val="28"/>
          <w:szCs w:val="28"/>
        </w:rPr>
        <w:t>2876,1</w:t>
      </w:r>
      <w:r>
        <w:rPr>
          <w:sz w:val="28"/>
          <w:szCs w:val="28"/>
        </w:rPr>
        <w:t xml:space="preserve"> тыс. рублей или 77 % от планов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.2. Федеральный проект: </w:t>
      </w:r>
      <w:r>
        <w:rPr>
          <w:sz w:val="28"/>
          <w:szCs w:val="28"/>
        </w:rPr>
        <w:t>«Успех каждого ребенка»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ероприятие: </w:t>
      </w:r>
      <w:r>
        <w:rPr>
          <w:rFonts w:eastAsia="Calibri"/>
          <w:sz w:val="28"/>
          <w:szCs w:val="28"/>
          <w:lang w:eastAsia="en-US"/>
        </w:rPr>
        <w:t>Обновление материально-технической базы для занятий физической культурой и спортом</w:t>
      </w:r>
      <w:r>
        <w:rPr>
          <w:rFonts w:eastAsia="Calibri"/>
          <w:b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 xml:space="preserve">Ремонт спортзала в МКОУ Титаревская СОШ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финансовое обеспечение на 2024 год составляет </w:t>
      </w:r>
      <w:r>
        <w:rPr>
          <w:b/>
          <w:sz w:val="28"/>
          <w:szCs w:val="28"/>
        </w:rPr>
        <w:t>1804,0</w:t>
      </w:r>
      <w:r>
        <w:rPr>
          <w:sz w:val="28"/>
          <w:szCs w:val="28"/>
        </w:rPr>
        <w:t xml:space="preserve"> тыс. рублей. Кассовое исполнение составило </w:t>
      </w:r>
      <w:r>
        <w:rPr>
          <w:b/>
          <w:sz w:val="28"/>
          <w:szCs w:val="28"/>
        </w:rPr>
        <w:t xml:space="preserve">1804,0 </w:t>
      </w:r>
      <w:r>
        <w:rPr>
          <w:sz w:val="28"/>
          <w:szCs w:val="28"/>
        </w:rPr>
        <w:t>тыс. рублей или 100 % от планов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проект «Культур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проект: Творческие люд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>Мероприятие «Оказание государственной поддержки лучшим работникам сельских учреждений культур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ое финансовое обеспечение на 2024 год составляет </w:t>
      </w:r>
      <w:r>
        <w:rPr>
          <w:b/>
          <w:sz w:val="28"/>
          <w:szCs w:val="28"/>
        </w:rPr>
        <w:t>51,04</w:t>
      </w:r>
      <w:r>
        <w:rPr>
          <w:sz w:val="28"/>
          <w:szCs w:val="28"/>
        </w:rPr>
        <w:t xml:space="preserve"> тыс. рублей. Кассовое исполнение  составило </w:t>
      </w:r>
      <w:r>
        <w:rPr>
          <w:b/>
          <w:sz w:val="28"/>
          <w:szCs w:val="28"/>
        </w:rPr>
        <w:t>51,02</w:t>
      </w:r>
      <w:r>
        <w:rPr>
          <w:sz w:val="28"/>
          <w:szCs w:val="28"/>
        </w:rPr>
        <w:t xml:space="preserve"> тыс. рублей или 99,9 % от планов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/>
      </w:pPr>
      <w:r>
        <w:rPr>
          <w:b/>
          <w:sz w:val="28"/>
          <w:szCs w:val="28"/>
        </w:rPr>
        <w:t>Национальный проект</w:t>
      </w:r>
      <w:r>
        <w:rPr>
          <w:sz w:val="28"/>
          <w:szCs w:val="28"/>
        </w:rPr>
        <w:t xml:space="preserve"> «Жилье и городская сред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егиональный проект:</w:t>
      </w:r>
      <w:r>
        <w:rPr>
          <w:sz w:val="28"/>
          <w:szCs w:val="28"/>
        </w:rPr>
        <w:t xml:space="preserve"> Формирование комфортной городской сред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ероприятие:</w:t>
      </w:r>
      <w:r>
        <w:rPr>
          <w:sz w:val="28"/>
          <w:szCs w:val="28"/>
        </w:rPr>
        <w:t xml:space="preserve"> благоустройство дворовых территорий многоквартирных домов, предусмотренные программами формирования современной городской среды в Кантемировском городском поселении и Писаревском сельском посел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финансовое обеспечение на 2024 год составляет </w:t>
      </w:r>
      <w:r>
        <w:rPr>
          <w:b/>
          <w:sz w:val="28"/>
          <w:szCs w:val="28"/>
        </w:rPr>
        <w:t>12517,62</w:t>
      </w:r>
      <w:r>
        <w:rPr>
          <w:sz w:val="28"/>
          <w:szCs w:val="28"/>
        </w:rPr>
        <w:t xml:space="preserve"> тыс. рублей. Фактически освоено 66,6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иональный проект: </w:t>
      </w:r>
      <w:r>
        <w:rPr>
          <w:sz w:val="28"/>
          <w:szCs w:val="28"/>
        </w:rPr>
        <w:t xml:space="preserve">«Создание условий для развития комфортного жилищного строительства на территории Воронежской области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b/>
          <w:sz w:val="28"/>
          <w:szCs w:val="28"/>
        </w:rPr>
        <w:t>Мероприятие:</w:t>
      </w:r>
      <w:r>
        <w:rPr>
          <w:sz w:val="28"/>
          <w:szCs w:val="28"/>
        </w:rPr>
        <w:t xml:space="preserve"> Строительство, реконструкция (модернизация) источников теплоснабжения. В рамках данного мероприятия будут проведены работы по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у блочной котельной в п. Охрового завода Кантемир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и котельной по ул. Буденного д. 23б в р.п. Кантемиров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Модернизации котельной расположенной по адресу: Воронежская область, Кантемировский район с. Талы, ул. Центральная, 167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и котельной по ул. Территория ПУ-46, 18 в р.п. Кантемиров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ое финансовое обеспечение на 2024 год составляет </w:t>
      </w:r>
      <w:r>
        <w:rPr>
          <w:b/>
          <w:sz w:val="28"/>
          <w:szCs w:val="28"/>
        </w:rPr>
        <w:t>81888,19</w:t>
      </w:r>
      <w:r>
        <w:rPr>
          <w:sz w:val="28"/>
          <w:szCs w:val="28"/>
        </w:rPr>
        <w:t xml:space="preserve"> тыс. рублей. Кассовое исполнение на 01.10.2024 года составило 7894,44 тыс. рублей или 10 % от планового 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b/>
          <w:sz w:val="28"/>
          <w:szCs w:val="28"/>
        </w:rPr>
        <w:t>5.</w:t>
        <w:tab/>
        <w:t>Региональный проект:</w:t>
      </w:r>
      <w:r>
        <w:rPr>
          <w:sz w:val="28"/>
          <w:szCs w:val="28"/>
        </w:rPr>
        <w:t xml:space="preserve"> «Развитие культурной инфраструктуры и модернизация учреждений культуры Воронеж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Мероприятие: Ремонт муниципальных учреждений культуры Воронежской области, проведение благоустройства прилегающих к ним территории и их материально-техническое оснащение. В рамках данного мероприятия будут проведены работы по капитальному ремонту здания Митрофановского центра культуры и досуг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ое финансовое обеспечение на 2024 год составляет </w:t>
      </w:r>
      <w:r>
        <w:rPr>
          <w:b/>
          <w:sz w:val="28"/>
          <w:szCs w:val="28"/>
        </w:rPr>
        <w:t>41547,87</w:t>
      </w:r>
      <w:r>
        <w:rPr>
          <w:sz w:val="28"/>
          <w:szCs w:val="28"/>
        </w:rPr>
        <w:t xml:space="preserve"> тыс. рублей. Кассовое исполнение на 01.10.2024 года составило </w:t>
      </w:r>
      <w:r>
        <w:rPr>
          <w:b/>
          <w:sz w:val="28"/>
          <w:szCs w:val="28"/>
        </w:rPr>
        <w:t>8031,16</w:t>
      </w:r>
      <w:r>
        <w:rPr>
          <w:sz w:val="28"/>
          <w:szCs w:val="28"/>
        </w:rPr>
        <w:t xml:space="preserve"> тыс. рублей или 19% от планов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ероприятие: Комплектование книжных фондов библиотек муниципальных образований и государственных общедоступных библиотек субъектов Российской Федер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ое финансовое обеспечение на 2024 год составляет </w:t>
      </w:r>
      <w:r>
        <w:rPr>
          <w:b/>
          <w:sz w:val="28"/>
          <w:szCs w:val="28"/>
        </w:rPr>
        <w:t>120,017</w:t>
      </w:r>
      <w:r>
        <w:rPr>
          <w:sz w:val="28"/>
          <w:szCs w:val="28"/>
        </w:rPr>
        <w:t xml:space="preserve"> тыс. рублей. Кассовое исполнение на 01.10.2024 года составило </w:t>
      </w:r>
      <w:r>
        <w:rPr>
          <w:b/>
          <w:sz w:val="28"/>
          <w:szCs w:val="28"/>
        </w:rPr>
        <w:t>120,017</w:t>
      </w:r>
      <w:r>
        <w:rPr>
          <w:sz w:val="28"/>
          <w:szCs w:val="28"/>
        </w:rPr>
        <w:t xml:space="preserve"> тыс. рублей или 100% от планов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проект:</w:t>
      </w:r>
      <w:r>
        <w:rPr>
          <w:sz w:val="28"/>
          <w:szCs w:val="28"/>
        </w:rPr>
        <w:t xml:space="preserve"> Капитальный ремонт объектов системы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: реализация мероприятий областной адресной программы капитального ремонта муниципальных организаций системы образования. В рамках данного мероприятия будут проведены работы по капитальному ремонту помещений МКОУ Новомарковская ООШ и МБОУ «Кантемировский лицей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ое финансовое обеспечение на 2024 год составляет </w:t>
      </w:r>
      <w:r>
        <w:rPr>
          <w:b/>
          <w:sz w:val="28"/>
          <w:szCs w:val="28"/>
        </w:rPr>
        <w:t>4480,65</w:t>
      </w:r>
      <w:r>
        <w:rPr>
          <w:sz w:val="28"/>
          <w:szCs w:val="28"/>
        </w:rPr>
        <w:t xml:space="preserve"> тыс. рублей. Кассовое исполнение на 01.10.2024 года составило </w:t>
      </w:r>
      <w:r>
        <w:rPr>
          <w:b/>
          <w:sz w:val="28"/>
          <w:szCs w:val="28"/>
        </w:rPr>
        <w:t>4480,65</w:t>
      </w:r>
      <w:r>
        <w:rPr>
          <w:sz w:val="28"/>
          <w:szCs w:val="28"/>
        </w:rPr>
        <w:t xml:space="preserve"> тыс. рублей или 100% от планов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b/>
          <w:sz w:val="28"/>
          <w:szCs w:val="28"/>
        </w:rPr>
        <w:t>Региональный проект:</w:t>
      </w:r>
      <w:r>
        <w:rPr>
          <w:sz w:val="28"/>
          <w:szCs w:val="28"/>
        </w:rPr>
        <w:t xml:space="preserve"> Содействие развитию коммунальной инфраструктуры государственной (муниципальной) собственности на территории Воронеж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: Строительство, реконструкция и модернизация объектов водоснабжения, водоотведения или теплоснабжения. В рамках мероприятия будут проведены работы по реконструкции системы водоснабжения в с. Писаревка Писаревского сельского поселения Кантемировского муниципального района Воронежской обла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финансовое обеспечение на 2024 год составляет </w:t>
      </w:r>
      <w:r>
        <w:rPr>
          <w:b/>
          <w:sz w:val="28"/>
          <w:szCs w:val="28"/>
        </w:rPr>
        <w:t>13746,45</w:t>
      </w:r>
      <w:r>
        <w:rPr>
          <w:sz w:val="28"/>
          <w:szCs w:val="28"/>
        </w:rPr>
        <w:t xml:space="preserve"> тыс. рублей. Кассовое исполнение на 01.10.2024 года составило </w:t>
      </w:r>
      <w:r>
        <w:rPr>
          <w:b/>
          <w:sz w:val="28"/>
          <w:szCs w:val="28"/>
        </w:rPr>
        <w:t xml:space="preserve">3824,69 </w:t>
      </w:r>
      <w:r>
        <w:rPr>
          <w:sz w:val="28"/>
          <w:szCs w:val="28"/>
        </w:rPr>
        <w:t>тыс. рублей или 27% от планового зна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Региональный проект: </w:t>
      </w:r>
      <w:r>
        <w:rPr>
          <w:sz w:val="28"/>
          <w:szCs w:val="28"/>
        </w:rPr>
        <w:t>Создание инфраструктуры сферы физической культуры, спорта и отдыха (рекреации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ероприятие: Строительство (проектирование) реконструкция объектов спортивной инфраструктуры муниципального уровня собственности. В рамках мероприятие будет разработана пректно-сметная документация по объекту «Строительство ледовой арены по адресу: р.п. Кантемировка, ул. Декабристов 141а (включая ПИР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ое финансовое обеспечение на 2024 год составляет </w:t>
      </w:r>
      <w:r>
        <w:rPr>
          <w:b/>
          <w:sz w:val="28"/>
          <w:szCs w:val="28"/>
        </w:rPr>
        <w:t>6721,3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осударственная программа Российской Федерации «Обеспечение доступным и комфортным жильем и коммунальными услугами граждан РФ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01.01.2024 года участникам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является </w:t>
      </w:r>
      <w:r>
        <w:rPr>
          <w:b/>
          <w:sz w:val="28"/>
          <w:szCs w:val="28"/>
        </w:rPr>
        <w:t xml:space="preserve">40 молодых семей </w:t>
      </w:r>
      <w:r>
        <w:rPr>
          <w:sz w:val="28"/>
          <w:szCs w:val="28"/>
        </w:rPr>
        <w:t>(128 человек), в том числе 5 семей – многодет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 февраля 2024 года администрация Кантемировского муниципального района вручила 7 молодым семьям (в т.ч. 3 семьи – многодетные) свидетельства о праве на получение социальной выплаты в рамках мероприятия по обеспечению жильем молод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01.10.2024 года 6 молодых семей (22 человека) реализовали свидетельства о праве на получение социальной выплаты на улучшение жилищных условий.  Сумма выплаты составила 12000,8 тыс. руб., в т.ч. 422,5 тыс. руб. – средства федерального бюджета, 1402,1 тыс. руб. – средства областного бюджета, 628,6 тыс. руб. – средства муниципального бюджета. Собственные средства граждан составили 9547,6 тыс. руб. Общая площадь приобретенного жилья составила 473,8 кв.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осударственная Российской Федерации «Комплексное развитие сельских территорий», подпрограмма «Создание условий для обеспечения доступным и комфортным жильем сельского населения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01.10.2024 года участником подпрограммы является 1 семья</w:t>
      </w:r>
      <w:r>
        <w:rPr>
          <w:sz w:val="28"/>
          <w:szCs w:val="28"/>
        </w:rPr>
        <w:t xml:space="preserve">, это граждане, постоянно проживающие на территории Кантемировского муниципального района, осуществляющая трудовую деятельность в социальной сфере (дом-интернат для престарелых и инвалидов «Пансионат Кантемировский»). В отчетном периоде 2024 года выплаты не проводились. В текущем году администрации Кантемировского муниципального района субсидии на социальные выплаты на улучшение жилищных условий граждан, проживающих на сельских территориях, не предусмотрен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u w:val="single"/>
        </w:rPr>
        <w:t xml:space="preserve">Финансовые результаты деятельности организац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10.204 года дебиторская задолженность предприятий и организаций района составила – 2049,4 млн. рублей (116 % к уровню 2023 года), кредиторская –  3447,7 млн. рублей, что выше уровня 2023 года на 520,4 млн. рублей, наибольший удельный вес в структуре кредиторской задолженности - это 61% - занимают предприятия с видом деятельности «Сельское хозяйство, лесное хозяйство, охота, рыболовство и рыбоводство» и 32% - «Оптовая торговля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10.2024 года просроченной кредиторской задолженности по заработной плате 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финансовый результат по итогам 9 месяцев 2024 года ожидается в сумме 417,7 млн. рублей прибыли, при этом прибыль прибыльных предприятий оценочно составит 443,0 млн. рублей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олидированный бюджет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олидированный бюджет Кантемировского муниципального района по состоянию  на 01.10.2024 года имеет следующие характеристики: доходы –  1064,7 млн. рублей (111,4% к соответствующему уровню 2023 года),  расходы 999,0 млн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сформирована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доходов – 359,6 млн. рублей (127,8% к соответствующему уровню 2023 года) -  это 33,8% в общей сумме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705,1 млн. рублей, что на 30,4 млн. рублей выше уровня 2023 год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доимка в консолидированный бюджет муниципального района</w:t>
      </w:r>
      <w:r>
        <w:rPr>
          <w:sz w:val="28"/>
          <w:szCs w:val="28"/>
        </w:rPr>
        <w:t xml:space="preserve"> на 01.10.2024  снизилась к началу  2024  года на 7371,4  тыс. рублей или 64 % и составила 4694,62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рная недоимка по имущественным налогам физических лиц Кантемировского района на 01.10.2024 года составила 8821,6 тыс. рублей, что в общем объеме недоимки занимает 48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едоимки отмечено по налогу на имущество физических лиц (на -846 тыс. рублей или на 43% к началу 01.01.2024) и по земельному налогу (на – 1579,1 тыс. рублей или 62%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ходы консолидированного бюджета</w:t>
      </w:r>
      <w:r>
        <w:rPr>
          <w:sz w:val="28"/>
          <w:szCs w:val="28"/>
        </w:rPr>
        <w:t xml:space="preserve"> в отчетном периоде составили 99,9 млн. рублей (112,3% к уровню   2023 года). Выплата заработной платы с начислениями и оплата коммунальных услуг составляет 58,9% в общей сумм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расходы распредел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ование –  465,9 млн. рублей (46,7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– 86,6 млн. рублей (8,7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а и спорт – 28,1 млн. рублей (2,6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едиторская задолженность консолидированного бюджета района в сравнении с соответствующим периодом 2023 года уменьшилась на 0,9 млн. рублей и составила на 1 октября текущего года 2,8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году расходы муниципального бюджета на 100% сформированы программн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В. Покуса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ривошеева Т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47367)6-12-63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sz w:val="24"/>
      <w:szCs w:val="32"/>
      <w:lang w:val="en-US"/>
    </w:rPr>
  </w:style>
  <w:style w:type="character" w:styleId="Style14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">
    <w:name w:val="ђeбыч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basedOn w:val="Normal"/>
    <w:qFormat/>
    <w:pPr/>
    <w:rPr>
      <w:szCs w:val="3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em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45:00Z</dcterms:created>
  <dc:creator>Администрация</dc:creator>
  <dc:description/>
  <cp:keywords/>
  <dc:language>en-US</dc:language>
  <cp:lastModifiedBy>Кривошеева Татьяна Николаевна</cp:lastModifiedBy>
  <cp:lastPrinted>2024-10-25T10:26:00Z</cp:lastPrinted>
  <dcterms:modified xsi:type="dcterms:W3CDTF">2024-10-25T08:00:00Z</dcterms:modified>
  <cp:revision>682</cp:revision>
  <dc:subject/>
  <dc:title>Приложение</dc:title>
</cp:coreProperties>
</file>