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1700"/>
        <w:rPr>
          <w:b/>
          <w:b/>
          <w:bCs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22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</w:rPr>
        <w:t xml:space="preserve">           </w:t>
      </w:r>
    </w:p>
    <w:p>
      <w:pPr>
        <w:pStyle w:val="Heading5"/>
        <w:ind w:left="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</w:t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ind w:right="174" w:firstLine="708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4502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1/1306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/>
            <w:vAlign w:val="center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у заместителю министра экономического развития Воронежской области</w:t>
            </w:r>
          </w:p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еву К.М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 2024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ышленнос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 января по март текущего года промышленными предприятиями района отгружено продукции в действующих ценах на сумму  276,2 млн. рублей (84,6% к уровню 2023 года), в том числе по основным видам экономической деятельности: - «Добыча полезных ископаемых» - 37,7 млн. рублей (127,4% к уровню 2023 года); «Обрабатывающие производства» – 195,3 млн. рублей (76,8 % к 2023 года), - «Обеспечение электрической энергией, газом и паром, кондиционирование воздуха»  -  40,5 млн. рублей, что  на 0,6 млн. рублей выше уровня прошлого года; - «Водоснабжение; водоотведение, организация сбора и утилизации отходов, деятельность по ликвидации загрязнений» - 2,7 млн. рублей – 103,8 % к уровню 2023 года. 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«Обеспечение электрической   энергией, газом   и паром, кондиционирование воздуха» </w:t>
      </w:r>
      <w:r>
        <w:rPr>
          <w:sz w:val="28"/>
          <w:szCs w:val="28"/>
        </w:rPr>
        <w:t xml:space="preserve">в 1 квартале 2024 года составил 103,3 %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sz w:val="28"/>
          <w:szCs w:val="28"/>
        </w:rPr>
        <w:t xml:space="preserve">Оборот предприятий промышленности за январь-март 2024 года составил 277,9 млн. рублей и снизился к уровню 2023 года  на 277,0 млн. рублей. </w:t>
      </w:r>
      <w:r>
        <w:rPr>
          <w:color w:val="000000"/>
          <w:sz w:val="28"/>
          <w:szCs w:val="28"/>
        </w:rPr>
        <w:t xml:space="preserve">Уменьшение обусловлено </w:t>
      </w:r>
      <w:r>
        <w:rPr>
          <w:sz w:val="28"/>
          <w:szCs w:val="28"/>
        </w:rPr>
        <w:t>сменой ООО «АгроГЕО» основного вида деятельности « в категорию в настоящее время организация промышленные виды деятельности не осущест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касается финансового состояния промышленной отрасли по имеющимся данным: по предварительной оценке, дебиторская задолженность на 01.04.2023 года составила 3441,0 тыс. рублей, кредиторская задолженность – 7393,0 тыс. рублей. В общей сумме кредиторской задолженности, наибольший удельный вес имеет задолженность поставщикам – 63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инансовый результат по итогам работы промышленных предприят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жидается в сумме 1328 тыс. рублей убытка. У всех предприятий ожидается убыточный финансовый результа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предприятий района характеризуются следующими показателя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ОО «АгроГео» </w:t>
      </w:r>
      <w:r>
        <w:rPr>
          <w:sz w:val="28"/>
          <w:szCs w:val="28"/>
        </w:rPr>
        <w:t>- в настоящее время организация промышленные виды деятельности не осуществл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1 квартале 2024 года  отгружено товаров собственного производства в действующих ценах на сумму 39,6 млн.  рублей (129,4 % к уровню 2023 года).</w:t>
      </w:r>
    </w:p>
    <w:p>
      <w:pPr>
        <w:pStyle w:val="Normal"/>
        <w:ind w:firstLine="6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изводство бентонитового порошка составило 6380,8 тонн (104 % к  уровню 2023 года), шунгитового порошка (Каррилит)  - 27,1% (в 1 квартале 2023 года производство не осуществлялось).</w:t>
      </w:r>
    </w:p>
    <w:p>
      <w:pPr>
        <w:pStyle w:val="Normal"/>
        <w:ind w:firstLine="680"/>
        <w:jc w:val="both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итрофановский ремонтно-механически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7.03.2023 года в отношении ООО «Митрофановский ремонтно-механический завод» открыта процедура банкротства. С 01.10.2023 года предприятие не осуществляет финансово-хозяйственн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отгружено товаров собственного производства в действующих ценах на сумму 13,8 млн.  рублей (125,3% к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хлеба и хлебобулочных изделий 162,7 тонн (125,5% к уровню 2023 года), кондитерских изделий – 0,1 тонн (2,1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2024 года предприятие получило убыток в сумме 888 тыс. рублей (+146 тыс. рублей 1 квартал 2023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 года отгружено товаров собственного производства в действующих ценах на сумму 2,2  млн.  рублей (41,7% к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безалкогольных напитков – 5,491 тыс. дкл. (60,7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4 года предприятие получило убыток в сумме 239 тыс. рублей (- 808  тыс. рублей - 1 квартал 2023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ОО «Интерпроект»</w:t>
      </w:r>
    </w:p>
    <w:p>
      <w:pPr>
        <w:pStyle w:val="Normal"/>
        <w:ind w:firstLine="709"/>
        <w:jc w:val="both"/>
        <w:rPr/>
      </w:pPr>
      <w:r>
        <w:rPr>
          <w:sz w:val="28"/>
        </w:rPr>
        <w:t>За 3 месяца 2024 года предприятием отгружено товаров собственного производства в действующих ценах на сумму  177,4 млн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: масла соевого 309,0 тонн, шрота соевого – 3768,08 тонн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/>
      </w:pPr>
      <w:r>
        <w:rPr>
          <w:sz w:val="28"/>
        </w:rPr>
        <w:t>За 3 месяца 2024 года предприятием отгружено товаров собственного производства в действующих ценах на сумму 40,5 млн.  рублей (118,2 % к уровню 2023 года).</w:t>
      </w:r>
    </w:p>
    <w:p>
      <w:pPr>
        <w:pStyle w:val="Normal"/>
        <w:ind w:firstLine="709"/>
        <w:jc w:val="both"/>
        <w:rPr>
          <w:color w:val="FFFFFF"/>
          <w:sz w:val="28"/>
        </w:rPr>
      </w:pPr>
      <w:r>
        <w:rPr>
          <w:sz w:val="28"/>
        </w:rPr>
        <w:t xml:space="preserve">Распределено тепловой энергии -  13,67 тыс. Гкал (101,7% к уровню 2023 года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1 квартале 2024 года отгружено товаров собственного производства в </w:t>
      </w:r>
      <w:r>
        <w:rPr>
          <w:color w:val="000000"/>
          <w:sz w:val="28"/>
          <w:szCs w:val="28"/>
        </w:rPr>
        <w:t>действующих ценах на сумму 4,4  млн.  рублей (100% к уровню 2023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 воды 53,3 тыс. куб. м (103,5% к уровню 2023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4 года предприятие получило убыток в сумме 201 тыс. рублей  (-2523,0 тыс. рублей 1 квартал 2023 года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нспорт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предприятиями и организациями района   перевезено 311,4 тыс. тонн грузов, что на 569,0 тыс. тонн грузов меньше аналогичного периода 2023 года, снижение обусловлено уменьшением перевезенных грузов ООО «АгроГе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перевозок,  наибольший удельный вес – 82,6%, занимают перевозки ООО «АгроГео». всего автомобилями предприятия с начала года перевезено 257,1 тыс. тонн груз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перевезено 104,5 тыс. человек пассажиров, из них 102,4 тыс. человек перевезено платно. Перевозка пассажиров в сравнении с предыдущим годом уменьшилась на 2,1 тыс. человек, пассажирооборот составил 3046,9 тыс. пасс/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зяйства всех форм собственности в течение 1 квартала 2024 года осуществляли ремонт самоходной техники, инвентаря, протравливателей для проведения весенне-полевых работ. Приобретено 15 тракторов, 2 зерноуборочных комбайна, 12 единиц почвообрабатывающего и посевного инвентаря. Завезено 1200 тонн дизельного топлива, 200 тонн бен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ланируемых для внесения 19,1 тыс. тонн минеральных удобрений приобретено 18,5 тыс. тонн. Подготовлено 3,97 тыс. тонн семян яровых культур (114% от потребности). Из них - 7% элитных, 90% - 1-й и 2-й репродукции. В полном объеме завезены семена сахарной свеклы, льна, сои, многолетних трав. Семена кукурузы на зерно и подсолнечника к началу сева полностью будут завез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в ранних зерновых (ячмень, овес) и сахарной свеклы начат. Подкормлено более 23,0 тыс.га озимых. Проводятся работы по закрытию вл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о около 400 га озимых культур погибло из площади 44,0 тыс. га. В некоторых хозяйствах имеется неполный комплект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отн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на содержании в сельхозпредприятиях и К(Ф)Х находится 17,1 тыс. голов КРС, из них – 7,235 тыс. голов коров, 437 ове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молока составило 12,362 тыс. тонн. Реализовано 910 тонн мяса, произведено более 605 тонн в живой массе КРС. Приплод скота составил более 2,0 тыс. голов. Надой на 1 корову составил 1889 кг (на 79 кг выше к уровню прошло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 кормов позволяет при полном рационе кормления закончить удовлетворительно зимне-стойловый период. Активно ведется подготовка объектов и оборудования для выхода животных в летни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результат в отрасли ожидается в сумме 167,7 млн. рублей прибыли, при этом прибыль прибыльных составит 167,7 млн. рублей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дварительной оценке, на развитие экономики и социальной сферы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за счет всех источников финансирования направлено 210,0 млн. рублей инвестиций в действующих ценах, что на 103,0 млн. рублей меньше чем в 1 квартале 2023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крупных и средних предприятий и организаций освоены в сумме 97,4 млн. рублей (48,8% к уровню 2023 года). В разрезе видов экономической деятельности вложения осуществлялись на развитие сельского хозяйства, обеспечения электрической энергией, газом и паром; кондиционирование воздуха, деятельность органов государственного управления и местного самоуправления,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(с учетом жилых домов, построенных населением на земельных участках, предназначенных для ведения садоводства) по Кантемировскому муниципальному району за 3 месяца 2024 года составило 456 кв.м.  что выше уровня прошлого года в 1,6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жилищном строительстве наибольший удельный вес занимало строительство домов в сельской местности – 45% от всего объёма ввода индивидуаль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о-монтажных работ, выполненных собственными силами предприятий и организаци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оставил 63,3 млн. рублей,  (в 1 квартале 2023 года – 22,7 млн. рублей). В отчетном периоде проводились  работы ремонту автодороги, строительству лесотехнической площадки в Богучарском районе, водяной скважины, земельным работам в Калачеевском район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4.2024 года численность постоянного населения района составила 30,492 тыс. человек, </w:t>
      </w:r>
      <w:r>
        <w:rPr>
          <w:sz w:val="27"/>
          <w:szCs w:val="27"/>
        </w:rPr>
        <w:t xml:space="preserve">что на 155 человек </w:t>
      </w:r>
      <w:r>
        <w:rPr>
          <w:bCs/>
          <w:iCs/>
          <w:sz w:val="27"/>
          <w:szCs w:val="27"/>
        </w:rPr>
        <w:t>меньше численности населения на начало 2024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перативным данным территориального отдела ЗАГС Кантемировского района Управления ЗАГС Воронежской области с января по март на территории района родилось 27 детей (51% к 2023 году), умерло – 137 человек (111,4 % к уровню 2023 года). Естественная убыль составила 1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играции населения, то по предварительным данным число прибывших в район составило 158 человек, выбывших – 203 человека, миграционная убыль - 4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кономике района на конец отчетного квартала занято 16,836 тыс. человек (99% к уровню 2023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 оплаты труда за 3 месяца текущего года, по учитываемым предприятиям, оценочно составил 715,8 млн. рублей (107,7% к уровню 2023 года), среднемесячная заработная плата увеличилась на 5754 рубля и составила 4625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заработная плата, следующая: сельское хозяйство – 48409 рублей, обрабатывающие производства – 33894 рубля, водоснабжение; водоотведение, организация сбора и утилизации отходов, деятельность по ликвидации загрязнений - 29857 рублей, обеспечение электрической   энергией,   газом   и паром,   кондиционирование  воздуха воды – 52247 рублей, строительство –  29930 рублей, оптовая и розничная торговля – 43297 рублей, транспорт – 63747 рублей, связь – 52795 рублей, образование – 39790 рублей, здравоохранение – 414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у трудоустройства в районный центр занятости населения с начала года обратилось 92 человека (199 человек в 1 квартале 2023 года), из них все 92 - незанятые трудовой деятельностью. Вс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шли работу (доходное место) 60 человек, направлено на обучение 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зарегистрированных безработных на 1 апреля текущего года составила 127 человека (69% к 2023 году), уровень зарегистрированной безработицы – 0,7% (1,01% - 2023 год) от экономически активн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4 года, по данным Территориального фонда Федеральной службы государственной статистики по Воронежской области, по кругу крупных и средних предприятий района просроченной задолженности по выплате заработной плате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через все каналы реализации с января по март выполнен на сумму 1410,2 млн. рублей в фактически действующих ценах, что выше уровня предыдущего года на 108,8 % или 114,3 млн. рублей. В сопоставимых ценах оборот составил – 101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рост объема продаж наблюдается на ярмарках и у индивидуальных предпринимателей, торгующих вне ярмарок, и обусловлен увеличением ассортимента реализуем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торговы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составил 856,8 млн. рублей (105,9% к уровню 2023 года).  На рынках, а также через торговую сеть, принадлежащую индивидуальным предпринимателям, товаров продано на 553,4 млн. рублей, что на 65,6 млн. рублей выше уровня 2023 года и обусловлено уточнением количества организаций и ИП занимающихся оптовой и розничной торгов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ых товаров с начала года продано на сумму 705,1 млн. рублей (673,9 млн. рублей в 2023 году), непродовольственных товаров - на 705,1 млн. рублей (622,1 млн. рублей в 2023 году). На душу населения оборот розничной торговли составил 46131 рублей, что выше уровня 2023 года на 434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борота розничной торговли предприятий потребительской кооперации – 5,5%. Через сеть магазинов потребительской коопер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продано товаров на сумму 77,0 млн. рублей (108,6% к уровню 2023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24 года на территории муниципального района розничную торговую деятельность осуществляют 165 хозяйствующих субъектов, в которых насчитывается </w:t>
        <w:softHyphen/>
        <w:softHyphen/>
        <w:softHyphen/>
        <w:softHyphen/>
        <w:t xml:space="preserve">229 объектов стационарной и нестационарной розничной торговой сети, из них 187 магазинов, 37 павильонов и 5 киосков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площадь торговой сети – 27,110 тыс. кв. метров, что составляет  886,8 кв. м на одну тысячу жителей, при нормативе – 552,17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.п. Кантемировка и с. Митрофановка действуют универсальные ярмарки на 214 торговых мес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луги общественного питания населению района оказывают 45 стационарных объектов общественного питания на 2446 посадочных мест, из них 22 предприятия общедоступного типа и 23 предприятия социальной сферы и 9 нестационарных объектов обществен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предприятий общественного питания в отчетном периоде выполнен на 17,3 млн. рублей, что выше уровня 2023 года в действующих ценах на 1,0 млн. рублей. Оборот общественного питания на душу населения составил 565,4 рубля, что на 119 рублей выше уровн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ных услуг населению района с января по март текущего года, по учитываемым предприятиям, реализовано на сумму 271,9 млн. рублей, что превышает уровень, достигнутый в 2023 году на 110%, в сопоставимых ценах 102,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еализованных услуг распределилась следующим образом: услуги жилищно-коммунального комплекса – 136,9 млн. руб. (99% к  2023 году), услуги связи – 79,0 млн. руб. (126,4%), транспортные услуги – 23,2 млн. руб. (118,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ых услуг населению района оказано на 18,0 млн. рублей в действующих ценах, что выше уровня 2023 года на 2,2 млн. рублей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4 года на территории муниципального района финансово-хозяйственную деятельность осуществляют 724 субъекта малого и среднего предпринимательства, в том числе 3 средних, 75 малых и микропредприятий, 646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года составила 970 человек и снизилась к уровню 2023 года на 142 челове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и средних предприятий с января по март составил 1036,2 млн. рублей в фактически действующих ценах и снизился в сравнении с аналогичным периодом 2023 года  на  84,6 млн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Информация о реализации национальных, федеральных, региональных проектов и государственных программ в 2024 год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циональный проект: ОБРАЗОВАНИЕ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й проект: «</w:t>
      </w:r>
      <w:r>
        <w:rPr>
          <w:rFonts w:eastAsia="Calibri"/>
          <w:sz w:val="28"/>
          <w:szCs w:val="28"/>
          <w:lang w:eastAsia="en-US"/>
        </w:rPr>
        <w:t>Патриотическое воспитание граждан Российской Федераци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деятельности советников директора по воспита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заимодействию с детскими общественными объедин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 в 2024 году составляет </w:t>
      </w:r>
      <w:r>
        <w:rPr>
          <w:b/>
          <w:sz w:val="28"/>
          <w:szCs w:val="28"/>
        </w:rPr>
        <w:t>2 125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Федеральный проект: </w:t>
      </w:r>
      <w:r>
        <w:rPr>
          <w:sz w:val="28"/>
          <w:szCs w:val="28"/>
        </w:rPr>
        <w:t>«Успех каждого ребенк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е: </w:t>
      </w:r>
      <w:r>
        <w:rPr>
          <w:rFonts w:eastAsia="Calibri"/>
          <w:sz w:val="28"/>
          <w:szCs w:val="28"/>
          <w:lang w:eastAsia="en-US"/>
        </w:rPr>
        <w:t>Обновление материально-технической базы для занятий физической культурой и спортом</w:t>
      </w:r>
      <w:r>
        <w:rPr>
          <w:rFonts w:eastAsia="Calibri"/>
          <w:b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Ремонт спортзала в МКОУ Титаре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 в 2024 году составляет </w:t>
      </w:r>
      <w:r>
        <w:rPr>
          <w:b/>
          <w:sz w:val="28"/>
          <w:szCs w:val="28"/>
        </w:rPr>
        <w:t>1804,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: Творческие лю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>Мероприятие «Оказание государственной поддержки лучшим работникам сельских учреждений культу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й объем финансирования</w:t>
      </w:r>
      <w:r>
        <w:rPr>
          <w:sz w:val="28"/>
          <w:szCs w:val="28"/>
        </w:rPr>
        <w:t xml:space="preserve"> в 2024 году составляет </w:t>
      </w:r>
      <w:r>
        <w:rPr>
          <w:b/>
          <w:sz w:val="28"/>
          <w:szCs w:val="28"/>
        </w:rPr>
        <w:t>51,0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Национальный проект</w:t>
      </w:r>
      <w:r>
        <w:rPr>
          <w:sz w:val="28"/>
          <w:szCs w:val="28"/>
        </w:rPr>
        <w:t xml:space="preserve"> «Жилье и городская сред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Формирование комфортной городской сре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благоустройство дворовых территорий многоквартирных домов, предусмотренные программами формирования современной городской среды в Кантемировском городском поселении и Писарев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 в 2024 году составляет </w:t>
      </w:r>
      <w:r>
        <w:rPr>
          <w:b/>
          <w:sz w:val="28"/>
          <w:szCs w:val="28"/>
        </w:rPr>
        <w:t>12 51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ональный проект: </w:t>
      </w:r>
      <w:r>
        <w:rPr>
          <w:sz w:val="28"/>
          <w:szCs w:val="28"/>
        </w:rPr>
        <w:t xml:space="preserve">«Создание условий для развития комфортного жилищного строительства на территории Воронежской области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Строительство, реконструкция (модернизация) источников теплоснабжения. В рамках данного мероприятия будут проведены работы п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блочной котельной в п. Охрового завода Кантеми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тельной по ул. Буденного д. 23б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Модернизация котельной расположенной по адресу: воронежская область, Кантемировский район с. Талы, ул. Центральная, 167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тельной по ул. Территория ПУ-46, 18 в р.п. Кантемир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бъем финансирования в 2024 году составляет </w:t>
      </w:r>
      <w:r>
        <w:rPr>
          <w:b/>
          <w:sz w:val="28"/>
          <w:szCs w:val="28"/>
        </w:rPr>
        <w:t xml:space="preserve">85 858,96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5.</w:t>
        <w:tab/>
        <w:t>Региональный проект:</w:t>
      </w:r>
      <w:r>
        <w:rPr>
          <w:sz w:val="28"/>
          <w:szCs w:val="28"/>
        </w:rPr>
        <w:t xml:space="preserve"> «Развитие культурной инфраструктуры и модернизация учреждений культуры Воронежской области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роприятие: Ремонт муниципальных учреждений культуры Воронежской области, проведение благоустройства прилегающих к ним территории и их материально-техническое оснащение. В рамках данного мероприятия будут проведены работы по капитальному ремонту здания Митрофановского центра культуры и досуга. Плановый объем финансирования в 2024 году составляет </w:t>
      </w:r>
      <w:r>
        <w:rPr>
          <w:b/>
          <w:sz w:val="28"/>
          <w:szCs w:val="28"/>
        </w:rPr>
        <w:t xml:space="preserve">32 586,56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е: Комплектование книжных фондов библиотек муниципальных образований и государственных общедоступных библиотек субъектов Российской Федерации. Плановый объем финансирования в 2024 году составляет </w:t>
      </w:r>
      <w:r>
        <w:rPr>
          <w:b/>
          <w:sz w:val="28"/>
          <w:szCs w:val="28"/>
        </w:rPr>
        <w:t>120,01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Капитальный ремонт объектов системы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: реализация мероприятий областной адресной программы капитального ремонта муниципальных организаций системы образования. В рамках данного мероприятия будут проведены работы по капитальному ремонту помещений МКОУ Новомарковская ООШ и МБОУ «Кантемировский лиц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проект:</w:t>
      </w:r>
      <w:r>
        <w:rPr>
          <w:sz w:val="28"/>
          <w:szCs w:val="28"/>
        </w:rPr>
        <w:t xml:space="preserve"> Содействие развитию коммунальной инфраструктуры государственной (муниципальной) собственности на территории Воронеж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: Строительство, реконструкция и модернизация объектов водоснабжения, водоотведения или теплоснабжения. В рамках мероприятия будут проведены работы по реконструкции системы водоснабжения в с. Писаревка Писаревского сельского поселения Кантемировского муниципального района Воронежской области.  Плановый объем финансирования в 2024 году составляет </w:t>
      </w:r>
      <w:r>
        <w:rPr>
          <w:b/>
          <w:sz w:val="28"/>
          <w:szCs w:val="28"/>
        </w:rPr>
        <w:t>13746,4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01.2024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</w:t>
      </w:r>
      <w:r>
        <w:rPr>
          <w:b/>
          <w:sz w:val="28"/>
          <w:szCs w:val="28"/>
        </w:rPr>
        <w:t xml:space="preserve">40 молодых семей </w:t>
      </w:r>
      <w:r>
        <w:rPr>
          <w:sz w:val="28"/>
          <w:szCs w:val="28"/>
        </w:rPr>
        <w:t>(12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февраля 2024 года администрация Кантемировского муниципального района вручила 7 молодым семьям (в т.ч. 3 семьи – многодетные)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01.04.2024 года 1 молодая семья (2 человека)  реализовала свидетельства о праве на получение социальной выплаты на улучшение жилищных условий.  Сумма выплаты составила 223,0 тыс. руб., в т.ч. 38,4 тыс. руб. – средства федерального бюджета, 127,5 тыс. руб. – средства областного бюджета, 57,1 тыс. руб. – средства муниципального бюджета. </w:t>
      </w:r>
      <w:bookmarkStart w:id="0" w:name="_GoBack"/>
      <w:bookmarkEnd w:id="0"/>
      <w:r>
        <w:rPr>
          <w:sz w:val="28"/>
          <w:szCs w:val="28"/>
        </w:rPr>
        <w:t xml:space="preserve">Собственные средства граждан составили 3418,2 тыс. руб. Общая площадь приобретенного жилья составила 60,6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сударственная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1.04.2024 года участником подпрограммы является 1 семья</w:t>
      </w:r>
      <w:r>
        <w:rPr>
          <w:sz w:val="28"/>
          <w:szCs w:val="28"/>
        </w:rPr>
        <w:t xml:space="preserve">, это граждане, постоянно проживающие на территории Кантемировского муниципального района, осуществляющая трудовую деятельность в социальной сфере (дом-интернат для престарелых и инвалидов «Пансионат Кантемировский»). В отчетном периоде 2024 года выплаты не проводились. В текущем году администрации Кантемировского муниципального района субсидии на социальные выплаты на улучшение жилищных условий граждан, проживающих на сельских территориях, не предусмотрен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Финансовые результаты деятельности организаци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стоянию на 01.04.2024 года дебиторская задолженность предприятий и организаций района составила – 1914,5 млн. рублей (113,0 % к уровню 2023 года), кредиторская –  2817,8 млн. рублей, что ниже уровня 2023 года на 320,5 млн. рублей, наибольший удельный вес в структуре кредиторской задолженности 86,6% - занимают предприятия с видом деятельности «Сельское хозяйство, лесное хозяйство, охота, рыболовство и рыбоводство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3 месяцев 2024 года ожидается в сумме 164,1  млн. рублей прибыли, при этом прибыль прибыльных предприятий оценочно составит 177,0 млн. рубле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Кантемировского муниципального района по состоянию на 01.04.2024 года имеет следующие характеристики: доходы –  329,3 млн. рублей (140,3% к соответствующему уровню 2023 года),  расходы 256,0 млн. рублей (113,2% к 2023 году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формирована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156,0  млн. рублей (212 % к соответствующему уровню 2023 года) -  это 47,4% в общей сумме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еречислений – 173,3 млн. рублей, что  на 12,2  млн. рублей больше чем в  2023 год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оимка в консолидированный бюджет муниципального района</w:t>
      </w:r>
      <w:r>
        <w:rPr>
          <w:sz w:val="28"/>
          <w:szCs w:val="28"/>
        </w:rPr>
        <w:t xml:space="preserve"> на 01.03.2024 снизилась к уровню начала года на 1642,0 тыс. рублей или 22,3 % и составила 5729 тыс. рублей. Снижением обусловлено уменьшением задолженности по упрощенной системе налогообложения в результате урегулирования задолженности числящейся за ООО «СПЗ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недоимка в консолидированный бюджет района по имущественным налогам физических лиц на 01.03.2024 года составила 3847,1 тыс. рублей, что в общем объеме недоимки занимает 2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доимки отмечено по налогу на имущество физических лиц (-576,8 тыс. рублей или на 61,2% к уровню начала года), по земельному налогу (- 877,8 тыс. рублей или на 77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консолидированного бюджета</w:t>
      </w:r>
      <w:r>
        <w:rPr>
          <w:sz w:val="28"/>
          <w:szCs w:val="28"/>
        </w:rPr>
        <w:t xml:space="preserve"> в отчетном периоде составили 256,0  млн. рублей (113,2%  к уровню   2023  года). Выплата заработной платы с начислениями и оплата коммунальных услуг составляет 71,9% в общей сум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137 млн. рублей  (53,5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24,1  млн. рублей  (9,4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8,0   млн. рублей (3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консолидированного бюджета района в сравнении с соответствующим периодом 2023 года снизилась на 3,1 млн. рублей и составила на 1 апреля текущего года  2,4 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расходы муниципального бюджета на 100% сформированы программ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вошее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47367)6-12-63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adm-kch</dc:creator>
  <dc:description/>
  <cp:keywords/>
  <dc:language>en-US</dc:language>
  <cp:lastModifiedBy>Кривошеева Татьяна Николаевна</cp:lastModifiedBy>
  <cp:lastPrinted>2023-04-25T13:09:00Z</cp:lastPrinted>
  <dcterms:modified xsi:type="dcterms:W3CDTF">2024-07-22T11:04:00Z</dcterms:modified>
  <cp:revision>577</cp:revision>
  <dc:subject/>
  <dc:title>           </dc:title>
</cp:coreProperties>
</file>