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1700"/>
        <w:rPr>
          <w:b/>
          <w:b/>
          <w:bCs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22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</w:rPr>
        <w:t xml:space="preserve">           </w:t>
      </w:r>
    </w:p>
    <w:p>
      <w:pPr>
        <w:pStyle w:val="Heading5"/>
        <w:ind w:left="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</w:t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ind w:right="174" w:firstLine="708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4502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/ 1353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/>
            <w:vAlign w:val="center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партамент экономического развития Воронежской области</w:t>
            </w:r>
          </w:p>
          <w:p>
            <w:pPr>
              <w:pStyle w:val="Style16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ю департамента</w:t>
            </w:r>
          </w:p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стову Д.А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циально-экономическом развит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 2023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ышленнос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 января по март текущего года промышленными предприятиями района отгружено продукции в действующих ценах на сумму  326,3 млн. рублей (156,2% к уровню 2022 года), в том числе по основным видам экономической деятельности: - «Добыча полезных ископаемых» - 29,6 млн. рублей (84,8% к уровню 2022 года); «Обрабатывающие производства» – 254,3 млн.  рублей (185,2 % к 2022 года), - «Обеспечение электрической энергией, газом и паром, кондиционирование воздуха»  -  39,9 млн. рублей, что  на 5,6 млн. рублей выше уровня прошлого года; - «Водоснабжение; водоотведение, организация сбора и утилизации отходов, деятельность по ликвидации загрязнений» - 2,6 млн. рублей – 104 % к уровню 2022 года. 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«Обеспечение электрической   энергией,   газом   и паром,   кондиционирование  воздуха» </w:t>
      </w:r>
      <w:r>
        <w:rPr>
          <w:sz w:val="28"/>
          <w:szCs w:val="28"/>
        </w:rPr>
        <w:t xml:space="preserve">в 1 квартале  2023 года составил 112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редприятий промышленности за январь-март 2023 года составил 554,9 млн. рублей и снизился  к уровню 2022 года  на 113,9 млн. рублей. </w:t>
      </w:r>
    </w:p>
    <w:p>
      <w:pPr>
        <w:pStyle w:val="Heading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Уменьшение обусловлено снижением объема отгруженных товаров несобственного производства ООО «АгроГЕ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касается финансового состояния промышленной отрасли, то по предварительной оценке дебиторская задолженность на 01.04.2023 года составила 228,5 млн. рублей, кредиторская задолженность – 1447,5 млн. рублей. В сравнении с аналогичным  периодом прошлого года дебиторская задолженность снизилась на 186,8 млн. рублей, кредиторская увеличилась на 32,3 млн. рублей.  В общей сумме кредиторской задолженности, наибольший удельный вес имеет задолженность поставщикам – 73,6%. В сравнении с предыдущим годом  задолженность поставщикам увеличилась на 145,1 млн. рублей.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работы промышленных предприят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жидается в сумме 32,4 млн. рублей прибыли, при этом прибыль прибыльных предприятий оценочно составит 38,2 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предприятий района характеризуются следующими показател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ОО «АгроГе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1 квартале 2023 года  отгружено товаров собственного производства, работ и услуг, выполненных собственными силами в действующих ценах на сумму 54,7 млн.  рублей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песка природного в 1 квартале 2023  не осуществля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3 года предприятие получило прибыль в сумме 17336 тыс. рублей (+31645 тыс. рублей  1 квартал  2022 года).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1 квартале 2023 года  отгружено товаров собственного производства в действующих ценах на сумму 30,6 млн.  рублей (85,3 % к  уровню 2022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бентонитового порошка  составило 6135,2 тонн (100,8 % к  уровню 2022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3 года предприятие получило прибыль в сумме 11365 тыс. рублей (+10268 тыс. рублей  1 квартал  2022 года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итрофановский ремонтно-механически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отгружено товаров собственного производства в действующих ценах на сумму 14,0 млн.  рублей (80% к уровню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о продукции: конструкции и детали конструкций из черных металлов - 13 тонн, транспортеров ТСН-3,0В – 4 штуки, транспортеров ТСН-160Б  – 1 штука, ремкомплектов ТСН-3,0В – 7 штук, ремкомплекты ТСН – 2В – 7 штук, литье чугунное – 23,8 тон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3 года предприятие получило прибыль в сумме 2000,0 тыс. рублей (+1780 тыс. рублей 1 квартал 202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 года отгружено товаров собственного производства в действующих ценах на сумму 10,9 млн.  рублей (98,9% к уровню 2022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129,6 тонн (90,8% к уровню 2022 года), кондитерских изделий – 4,8 тонн (71,6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3 года предприятие получило прибыль в сумме 146 тыс. рублей (+19  тыс. рублей 1 квартал 202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 года отгружено товаров собственного производства в действующих ценах на сумму 5,3  млн.  рублей (120,1% к уровню 2022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38,9 тонн (85,9% к уровню 2022 года), безалкогольных напитков – 9,048 тыс. дкл. (154,5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3 года предприятие получило убыток в сумме 808 тыс. рублей (- 604  тыс. рублей - 1 квартал 2022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ОО «Интерпроект»</w:t>
      </w:r>
    </w:p>
    <w:p>
      <w:pPr>
        <w:pStyle w:val="Normal"/>
        <w:ind w:firstLine="709"/>
        <w:jc w:val="both"/>
        <w:rPr/>
      </w:pPr>
      <w:r>
        <w:rPr>
          <w:sz w:val="28"/>
        </w:rPr>
        <w:t>За 3 месяца 2023 года предприятием отгружено товаров собственного производства в действующих ценах на сумму   225,5 млн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:  масла соевого 400,10 тонн, шрота соевого и подсолнечного – 3401,07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3 года предприятие получило прибыль в сумме 7340,0 тыс. рублей (+6285 тыс. рублей 1 квартал 2022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/>
      </w:pPr>
      <w:r>
        <w:rPr>
          <w:sz w:val="28"/>
        </w:rPr>
        <w:t>За 3 месяца 2023 года предприятием отгружено товаров собственного производства в действующих ценах на сумму 39,9  млн.  рублей (116,3 % к уровню 2022 года).</w:t>
      </w:r>
    </w:p>
    <w:p>
      <w:pPr>
        <w:pStyle w:val="Normal"/>
        <w:ind w:firstLine="709"/>
        <w:jc w:val="both"/>
        <w:rPr>
          <w:color w:val="FFFFFF"/>
          <w:sz w:val="28"/>
        </w:rPr>
      </w:pPr>
      <w:r>
        <w:rPr>
          <w:sz w:val="28"/>
        </w:rPr>
        <w:t xml:space="preserve">Распределено  тепловой энергии -  13,44 тыс. Гкал (108,5% к уровню 2022 года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3 года отгружено товаров собственного производства в </w:t>
      </w:r>
      <w:r>
        <w:rPr>
          <w:color w:val="000000"/>
          <w:sz w:val="28"/>
          <w:szCs w:val="28"/>
        </w:rPr>
        <w:t>действующих ценах на сумму 4,4  млн.  рублей (104% к уровню 2022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 воды 51,5 тыс. куб. м (93,1% к уровню 2022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3 года предприятие сработало с нулевым результатом (-2647 тыс. рублей 1 квартал 2022 года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нспорт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предприятиями и организациями района   перевезено 880,4 тыс. тонн грузов, что на  1193,5 тыс. тонн грузов меньше аналогичного периода 2022 года, снижение обусловлено уменьшением перевезенных грузов ООО «АгроГе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перевозок,  наибольший удельный вес – 92,5%, занимают перевозки ООО «АгроГео»  (всего автомобилями предприятия с начала года перевезено 814,8 тыс. тонн груз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  перевезено 106,0 тыс. человек пассажиров, из них 105,0 тыс. человек перевезено платно. Перевозка пассажиров в сравнении с предыдущим годом увеличилась на 1,0 тыс. человек, пассажирооборот составил 2886,0 тыс. пасс/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ифные доходы почтовой связи с января по март 2023 года составили  12,710  млн. рублей (100% к 2022  году), по электросвязи – 23,5 млн. рублей (100,3% к уровню 2022  года). Из общей суммы тарифных доходов, доходы от реализации платных услуг населению составили 0,856 млн. рублей по почтовой связи и 19,2  млн. рублей по электросвяз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зяйства всех форм собственности в 1 квартале 2023 года осуществляли ремонт техники и сельхозинвентаря для проведения весенне-полевых работ. Приобретено 7 тракторов, 2 погрузчика и 20 единиц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4100 тонн семян яровых (120% от потребности), из них 10% элитных, остальные 1-й и 2-й репродукции. Семена сахарной свёклы, кукурузы, льна, сои, подсолнечника, многолетних трав завезены. Планируется сев сахарной свеклы на площади 1700 га. Для обработки семян приобретены средства защи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довлетворительном состоянии озимые культуры на всей площади 33,5 тыс. га.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ность в минеральных удобрениях для подготовки озимых и весеннего сева составляет 17,5 тыс. тонн в физическом весе. Этот объем завезен, в том числе более 2,0 тыс. тонн жидкого удобрения КАС. В марте начата подкормка озимых. На 18 апреля подкормлено 31,8 тыс. гектар озимых, посеяно 8,7 тыс.га яровых, в том числе 570 га сахарной свеклы. На 19,0 тыс. га проведено закрытие вла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вотновод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1 апреля 2023 года в сельхозпредприятиях и фермерских хозяйствах содержится 18562 голов КРС, в том числе 6813 коров. В первом квартале реализовано 6800 ц. мяса, произведено 6910 ц. говядины, получено 118 000 центнеров молока, что составляет 103% к 2022 году. Ведется подготовка летних базов к выводу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валовой продукции сельского хозяйств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оценочно составил 469,8 млн. рублей в действующих ценах, что на 11,8 млн. рублей ниже уровня 2022 года. Снижение обусловлено уменьшением реализации мяса на предприятиях ООО СХП «Новомарковское», ООО СХП «Буревестник» и ООО ММК «МнтерАгр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результат в отрасли ожидается в сумме 135,0 млн. рублей прибыли, при этом прибыль прибыльных составит 135,1 млн. рублей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дварительной оценке, на развитие экономики и социальной сферы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за счет всех источников финансирования направлено 315,0 млн. рублей инвестиций в действующих ценах, что на 34,8 млн. рублей меньше чем в 1 квартале 2022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крупных и средних предприятий и организаций освоены в сумме 197,5 млн. рублей (76,8%  к уровню 2022 года). В разрезе видов экономической деятельности вложения осуществлялись на  развитие сельского хозяйства, торговли, транспорта, образования, культуры и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о-монтажных работ, выполненных собственными силами предприятий и организаци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оставил 22,7 млн. рублей,  (в 1 квартале 2022 года – 31,6 млн. рублей). В отчетном периоде проводились  работы по устройству дороги и водоотвода в р.п. Кантемировка, благоустройству пляжа в г. Богучар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4.2023 года численность постоянного населения района составила 30,933 тыс. человек, </w:t>
      </w:r>
      <w:r>
        <w:rPr>
          <w:sz w:val="27"/>
          <w:szCs w:val="27"/>
        </w:rPr>
        <w:t xml:space="preserve">что на 156 человек </w:t>
      </w:r>
      <w:r>
        <w:rPr>
          <w:bCs/>
          <w:iCs/>
          <w:sz w:val="27"/>
          <w:szCs w:val="27"/>
        </w:rPr>
        <w:t>меньше численности населения на начало 2023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с января по март на территории района родилось 39 детей (90,7% к 2022 году), умерло – 120 человек (63,8 % к уровню 2022 года). Естественная убыль составила 8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играции населения, то по предварительным данным число прибывших в район составило 163 человека, выбывших – 238 человек, миграционная убыль - 7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кономике района на конец отчетного квартала занято 16,621 тыс. человек (100% к 2022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оплаты труда за 3 месяца текущего года, по учитываемым предприятиям, оценочно составил 664,5 млн. рублей (121,7% к уровню 2022 года), среднемесячная заработная плата увеличилась на 7203 рубля и составила 40496 рублей.  В разрезе видов экономической деятельности заработная плата, следующая: сельское хозяйство – 42085 рублей, обрабатывающие производства – 30037 рублей, водоснабжение; водоотведение, организация сбора и утилизации отходов, деятельность по ликвидации загрязнений - 24378 рублей, обеспечение электрической   энергией,   газом   и паром,   кондиционирование  воздуха воды – 47067 рублей, строительство –  26280 рублей, оптовая и розничная торговля – 35902 рубля, транспорт – 54139 рублей, связь – 44265 рублей, образование – 36409 рублей, здравоохранение –3764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у трудоустройства в районный центр занятости населения с начала года обратилось 199 человек (182 человека в 1 квартале 2022 года), из них 185 - незанятые трудовой деятельностью. Вс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шли работу (доходное место) 84 человека, направлено на обучение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зарегистрированных безработных на 1 апреля текущего года составила 184 человека (71,3% к 2022 году), уровень зарегистрированной безработицы – 1,01% (1,4% - 2022 год) от   экономически активного населения – 18 211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через все каналы реализации с января по март выполнен на сумму 1295,9 млн. рублей в фактически действующих ценах, что выше уровня предыдущего года на 113,02 % или 149,2 млн. рублей. В сопоставимых ценах оборот составил – 102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рост объема продаж наблюдается на ярмарках и у индивидуальных предпринимателей, торгующих вне ярмарок, и обусловлен увеличением ассортимента реализуем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торговы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оставил 808,1 млн. рублей (92,2% к уровню 2022  года).  На рынках, а также через торговую сеть, принадлежащую индивидуальным предпринимателям, товаров продано на 487,8 млн. рублей, что на 217739 млн. рублей выше уровня 2022 года и обусловлено уточнением количества ИП занимающихся торгов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ых товаров с начала года продано на сумму 673,9 млн. рублей (591,9 млн. рублей в 2022 году), непродовольственных товаров - на 622,1 млн. рублей (554,7 млн. рублей в 2022 году). На душу населения оборот розничной торговли составил 41790 рублей, что выше уровня 2022 года на 553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борота розничной торговли предприятий потребительской кооперации – 5,4%. Через сеть магазинов потребительской коопер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продано товаров на сумму 70,9 млн. рублей (94,7% к уровню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23 года на территории муниципального района розничную торговую деятельность осуществляют 165 хозяйствующих субъектов, в которых насчитывается </w:t>
        <w:softHyphen/>
        <w:softHyphen/>
        <w:softHyphen/>
        <w:softHyphen/>
        <w:t xml:space="preserve">235 объектов стационарной и нестационарной розничной торговой сети, из них 193 магазина, 38 павильонов и 4 кио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ь стационарной торговой сети – 26,657 тыс. кв. метров, что составляет  859,6 кв. м на одну тысячу жителей, при нормативе – 552,1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.п. Кантемировка и с. Митрофановка действуют универсальные ярмарки на 214 торговых мес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луги общественного питания населению района оказывают 42 предприятия на 2489 посадочных места, из них 19 предприятий общедоступного типа и 23 предприятия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предприятий общественного питания в отчетном периоде выполнен на 16,3 млн. рублей, что выше уровня 2022 года в действующих ценах на 2,1 млн. рублей. Оборот общественного питания на душу населения составил 524,0 рубля, что на 78 рублей выше уровня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ных услуг населению района с января по март текущего года, по учитываемым предприятиям, реализовано на сумму 248,3 млн. рублей, что превышает уровень, достигнутый в 2022 году на 114%, в сопоставимых ценах 103,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еализованных услуг распределилась следующим образом: услуги жилищно-коммунального комплекса – 137,8 млн. руб. (111,7% к  2022 году), услуги связи – 62,1 млн. руб. (127,8%), транспортные услуги – 19,6 млн. руб. (116,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ых услуг населению района оказано на 16,0 млн. рублей в действующих ценах, что выше уровня 2022 года на 3,0 млн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данным Единого реестра субъектов МСП Федеральной налоговой службы</w:t>
      </w:r>
      <w:r>
        <w:rPr>
          <w:sz w:val="28"/>
          <w:szCs w:val="28"/>
        </w:rPr>
        <w:t xml:space="preserve"> по состоянию на 01.04.2023 года на территории муниципального района финансово-хозяйственную деятельность осуществляют 717 субъектов  малого и среднего предпринимательства, в том числе 3 средних, 73 малых и микропредприятий, 641 индивидуальный предприниматель. В сравнении с предыдущим годом число субъектов предпринимательской деятельности снизилось  на 13 единиц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жение субъектов МСП к уровню 2022 на территории района обусловлено исключением из реестра недействующих предприятий, прекращением деятельности ряда индивидуальных предпринимателей, а также в результате перехода индивидуальных предпринимателей на Налог на профессиональный доход (самозанятые граждан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субъектов МСП основную долю занимает розничная торговля и услуги – 67% (469 организации), а также сельское хозяйство – 24,5% (189 организации), промышленность – 1,7% (12 организации), строительство – 3,7% (27 организаций), прочие – 2,8 % (20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года составила 928 человек и увеличилась к уровню 2022 года на 58 человек.  Увеличение отмечено на малых и микро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с января по март составил 791,902 млн. рублей в фактически действующих ценах и увеличился в сравнении с аналогичным периодом 2022 года  на  5,729 млн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ализации национальных, региональных проектов и государственных программ в 2023 году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циональный проект: ОБРАЗОВАНИ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ональный проект: Патриотическое воспитание граждан Российской Федераци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: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МБОУ «Кантемировский лицей», - МБОУ Митрофановская СОШ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КОУ Касьяновская СОШ; - МКОУ Красномолотовская СОШ; - МКОУ Писаревская СОШ; - МКОУ Смаглеевская СОШ; - МКОУ Новобелянская СОШ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Титаревская СОШ. </w:t>
      </w:r>
      <w:r>
        <w:rPr>
          <w:b/>
          <w:sz w:val="28"/>
          <w:szCs w:val="28"/>
        </w:rPr>
        <w:t>Плановый объем финансирования</w:t>
      </w:r>
      <w:r>
        <w:rPr>
          <w:sz w:val="28"/>
          <w:szCs w:val="28"/>
        </w:rPr>
        <w:t xml:space="preserve"> в 2023 году составляет </w:t>
      </w:r>
      <w:r>
        <w:rPr>
          <w:b/>
          <w:sz w:val="28"/>
          <w:szCs w:val="28"/>
        </w:rPr>
        <w:t>2 15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: Творческие лю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МКУ ДО "Кантемировская детская школа искусств". </w:t>
      </w:r>
      <w:r>
        <w:rPr>
          <w:b/>
          <w:sz w:val="28"/>
          <w:szCs w:val="28"/>
        </w:rPr>
        <w:t>Плановый объем финансирования</w:t>
      </w:r>
      <w:r>
        <w:rPr>
          <w:sz w:val="28"/>
          <w:szCs w:val="28"/>
        </w:rPr>
        <w:t xml:space="preserve"> в 2023 году составляет </w:t>
      </w:r>
      <w:r>
        <w:rPr>
          <w:b/>
          <w:sz w:val="28"/>
          <w:szCs w:val="28"/>
        </w:rPr>
        <w:t>5 413,9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01.2023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</w:t>
      </w:r>
      <w:r>
        <w:rPr>
          <w:b/>
          <w:sz w:val="28"/>
          <w:szCs w:val="28"/>
        </w:rPr>
        <w:t>45 молодых семей (152</w:t>
      </w:r>
      <w:r>
        <w:rPr>
          <w:sz w:val="28"/>
          <w:szCs w:val="28"/>
        </w:rPr>
        <w:t xml:space="preserve">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февраля 2023 года администрация Кантемировского муниципального района вручила 7 молодым семьям (в т.ч. 3 семьи – многодетные)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01.04.2023 года 2 молодые семьи (8 человек)  реализовали свидетельства о праве на получение социальной выплаты на улучшение жилищных условий.  Сумма выплаты составила 1306,2 тыс. руб., в т.ч. 157,3 тыс. руб. – средства федерального бюджета, 496,1 тыс. руб. – средства областного бюджета, 228,6 тыс. руб. – средства муниципального бюджета, </w:t>
      </w:r>
      <w:bookmarkStart w:id="0" w:name="_GoBack"/>
      <w:bookmarkEnd w:id="0"/>
      <w:r>
        <w:rPr>
          <w:sz w:val="28"/>
          <w:szCs w:val="28"/>
        </w:rPr>
        <w:t xml:space="preserve">424,2 тыс. руб. - собственные средства граждан. Общая площадь приобретенного жилья составила 97,4 кв.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1.04.2023 года участником подпрограммы является 1 семья</w:t>
      </w:r>
      <w:r>
        <w:rPr>
          <w:sz w:val="28"/>
          <w:szCs w:val="28"/>
        </w:rPr>
        <w:t xml:space="preserve">, это граждане, постоянно проживающие на территории Кантемировского муниципального района, осуществляющая трудовую деятельность в социальной сфере (дом-интернат для престарелых и инвалидов «Пансионат Кантемировский»). В отчетном периоде 2023 года выплаты не проводились. В текущем году администрации Кантемировского муниципального района субсидии на социальные выплаты на улучшение жилищных условий граждан, проживающих на сельских территориях, не предусмотрен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Финансовые результаты деятельности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23 года дебиторская задолженность предприятий и организаций района составила – 1693,6 млн. рублей (89,3 % к уровню 2022 года), кредиторская –  3120,3 млн. рублей, что выше уровня  2022 года на 667,5 млн. рублей, наибольший удельный вес в структуре кредиторской задолженности 51% - занимают предприятия с видом деятельности «Сельское хозяйство, лесное хозяйство, охота, рыболовство и рыбоводство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23 года просроченной кредиторской задолженности по заработной плате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3 месяцев  2023 года ожидается в сумме 173,8  млн. рублей прибыли, при этом прибыль прибыльных предприятий оценочно составит 182,4 млн. рубле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Кантемировского муниципального района по состоянию  на 01.04.2023 года имеет следующие характеристики: доходы –  234,7 млн. рублей (115,4% к соответствующему уровню 2022 года),  расходы 226,2 млн. рублей (125,7% к 2022 году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формирована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73,6  млн. рублей (88,7 % к соответствующему уровню 2022 года) -  это 31,4% в общей сумме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еречислений – 161,1 млн. рублей, что  на 40,8  млн. рублей больше уровня 2022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оимка в консолидированный бюджет муниципального района</w:t>
      </w:r>
      <w:r>
        <w:rPr>
          <w:sz w:val="28"/>
          <w:szCs w:val="28"/>
        </w:rPr>
        <w:t xml:space="preserve"> на 01.03.2023 увеличилась к уровню начала года на 1204.1 тыс. рублей или 117 % и составила 8301,74 тыс. рублей. Увеличение обусловлено ростом задолженности по НДФЛ организац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недоимка по имущественным налогам физических лиц Кантемировского района на 01.03.2022 года составила 5115.9 тыс. рублей, что в общем объеме недоимки  занимает 6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доимки отмечено  по налогу на имущество физических лиц (-29,28 тыс. рублей или на 98% к уровню начала года), по земельному налогу (- 594,39 тыс. рублей или на 86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консолидированного бюджета</w:t>
      </w:r>
      <w:r>
        <w:rPr>
          <w:sz w:val="28"/>
          <w:szCs w:val="28"/>
        </w:rPr>
        <w:t xml:space="preserve"> в отчетном периоде составили 226,2  млн. рублей (125,7%  к уровню   2022  года). Выплата заработной платы с начислениями и оплата коммунальных услуг составляет 71,5% в общей сум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125,7 млн. рублей  (55,5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22,8  млн. рублей  (10,1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7,3   млн. рублей (3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консолидированного бюджета района в сравнении с соответствующим периодом 2022 года увеличилась на 0,3 млн. рублей и составила на 1 апреля текущего года  5,5 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расходы муниципального бюджета на 100% сформированы программ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вошее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47367)6-12-63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adm-kch</dc:creator>
  <dc:description/>
  <cp:keywords/>
  <dc:language>en-US</dc:language>
  <cp:lastModifiedBy>Кривошеева Татьяна Николаевна</cp:lastModifiedBy>
  <cp:lastPrinted>2023-04-25T13:09:00Z</cp:lastPrinted>
  <dcterms:modified xsi:type="dcterms:W3CDTF">2023-04-25T10:13:00Z</dcterms:modified>
  <cp:revision>518</cp:revision>
  <dc:subject/>
  <dc:title>           </dc:title>
</cp:coreProperties>
</file>