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1700"/>
        <w:rPr>
          <w:b w:val="false"/>
          <w:b w:val="false"/>
          <w:bCs/>
          <w:sz w:val="32"/>
          <w:lang w:val="en-US" w:eastAsia="en-US"/>
        </w:rPr>
      </w:pPr>
      <w:r>
        <w:rPr>
          <w:b w:val="false"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24125</wp:posOffset>
            </wp:positionH>
            <wp:positionV relativeFrom="paragraph">
              <wp:posOffset>-373380</wp:posOffset>
            </wp:positionV>
            <wp:extent cx="666750" cy="800100"/>
            <wp:effectExtent l="0" t="0" r="0" b="0"/>
            <wp:wrapTight wrapText="bothSides">
              <wp:wrapPolygon edited="0">
                <wp:start x="-308" y="0"/>
                <wp:lineTo x="-308" y="21339"/>
                <wp:lineTo x="21600" y="21339"/>
                <wp:lineTo x="21600" y="0"/>
                <wp:lineTo x="-30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  <w:t>КАНТЕМИРОВСКОГО МУНИЦИПАЛЬНОГО РАЙОНА</w:t>
      </w:r>
    </w:p>
    <w:p>
      <w:pPr>
        <w:pStyle w:val="Heading4"/>
        <w:pBdr>
          <w:bottom w:val="single" w:sz="12" w:space="3" w:color="000000"/>
        </w:pBdr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sz w:val="20"/>
        </w:rPr>
        <w:t>ул. Победы, 17, р.п.Кантемировка, Воронежская область, 396730,  тел./факс (47367) 6-26-47</w:t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nt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0"/>
        </w:rPr>
        <w:t>ОГРН 1023600847984,  ИНН/КПП  3612002874/361201001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44"/>
        <w:gridCol w:w="1532"/>
        <w:gridCol w:w="709"/>
        <w:gridCol w:w="1343"/>
        <w:gridCol w:w="216"/>
        <w:gridCol w:w="23"/>
        <w:gridCol w:w="561"/>
        <w:gridCol w:w="267"/>
        <w:gridCol w:w="3935"/>
        <w:gridCol w:w="284"/>
      </w:tblGrid>
      <w:tr>
        <w:trPr>
          <w:trHeight w:val="337" w:hRule="atLeast"/>
          <w:cantSplit w:val="true"/>
        </w:trPr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-66" w:right="-8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15"/>
              <w:ind w:left="-66" w:right="-8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1.10.20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-11/3445</w:t>
            </w:r>
          </w:p>
        </w:tc>
        <w:tc>
          <w:tcPr>
            <w:tcW w:w="584" w:type="dxa"/>
            <w:gridSpan w:val="2"/>
            <w:vMerge w:val="restart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35" w:type="dxa"/>
            <w:vMerge w:val="restart"/>
            <w:tcBorders/>
            <w:vAlign w:val="center"/>
          </w:tcPr>
          <w:p>
            <w:pPr>
              <w:pStyle w:val="Style15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епартамент экономического развития   Воронежской области</w:t>
            </w:r>
          </w:p>
          <w:p>
            <w:pPr>
              <w:pStyle w:val="Style15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Руководителю департамента</w:t>
            </w:r>
          </w:p>
          <w:p>
            <w:pPr>
              <w:pStyle w:val="Style15"/>
              <w:ind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устову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Д.А.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-108" w:right="-85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№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5"/>
              <w:ind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36" w:type="dxa"/>
            <w:gridSpan w:val="6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92" w:type="dxa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5"/>
              <w:snapToGrid w:val="false"/>
              <w:ind w:right="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циально-экономическом развити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 9  месяцев  2022 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по сентябрь текущего года объем отгруженных товаров собственного производства, работ и услуг, выполненных собственными силами  предприятий, составил 482,6 млн. рублей, что выше уровня предыдущего года на  103,8 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видов деятельности, объем отгруженных товаров соста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Добыча полезных ископаемых» - 103,8 млн. рублей, что на 61,4  млн. рублей ниже уровня 2021 года, снижение обусловлено уменьшением объемов добычи песка природного ООО «АгроГЕО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рабатывающие производства» - 332,1 млн. рублей,  что на 164,2 млн. рублей  выше уровня 2021 года, увеличение обусловлено началом финансово-хозяйственной </w:t>
      </w:r>
      <w:r>
        <w:rPr>
          <w:sz w:val="28"/>
        </w:rPr>
        <w:t>деятельности ООО «Интерпроект» на территории района</w:t>
      </w:r>
      <w:r>
        <w:rPr>
          <w:sz w:val="28"/>
          <w:szCs w:val="28"/>
        </w:rPr>
        <w:t xml:space="preserve"> с</w:t>
      </w:r>
      <w:r>
        <w:rPr>
          <w:sz w:val="28"/>
        </w:rPr>
        <w:t xml:space="preserve"> 01.01.2022 года, основным видом деятельности которого, является производство растительным масе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одоснабжение; водоотведение, организация сбора и утилизации отходов, деятельность по ликвидации загрязнений» - 7,7 млн. рублей, что ниже уровня 2021 года на 1,1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электрической энергией, газом и паром, кондиционирование воздуха» - 39,0 млн. рублей, что на 2,1 млн. рублей выше уровня прошлого года.</w:t>
      </w:r>
    </w:p>
    <w:p>
      <w:pPr>
        <w:pStyle w:val="E"/>
        <w:ind w:firstLine="720"/>
        <w:rPr/>
      </w:pPr>
      <w:r>
        <w:rPr>
          <w:b/>
          <w:bCs/>
          <w:i/>
          <w:iCs/>
          <w:sz w:val="28"/>
          <w:szCs w:val="28"/>
        </w:rPr>
        <w:t xml:space="preserve">Индекс промышленного производства по видам деятельности «Добыча полезных ископаемых», «Обрабатывающие производства», «Водоснабжение; водоотведение, организация сбора и утилизации отходов, деятельность по ликвидации загрязнений» и  «Обеспечение электрической энергией, газом и паром, кондиционирование воздух», </w:t>
      </w:r>
      <w:r>
        <w:rPr>
          <w:bCs/>
          <w:iCs/>
          <w:sz w:val="28"/>
          <w:szCs w:val="28"/>
        </w:rPr>
        <w:t xml:space="preserve"> в январе-сентябре</w:t>
      </w:r>
      <w:r>
        <w:rPr>
          <w:sz w:val="28"/>
          <w:szCs w:val="28"/>
        </w:rPr>
        <w:t xml:space="preserve"> 2022 году составил  102,9 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от предприятий в январе-сентябре текущего года увеличился на 24,3 млн. рублей и составил 1843,3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10.2022 года дебиторская задолженность промышленных предприятий составила 322,7 млн. рублей и снизилась к уровню предыдущего года на 330,0 млн. рублей, кредиторская задолженность – увеличилась на 308,8  млн. рублей и составила 1279,8 млн. рублей. Наибольший удельный вес в кредиторской задолженности, занимает задолженность поставщикам – 77%.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Общий финансовый результат промышленной отрасли по состоянию на 01.10.2022 года ожидается в сумме 95,0 млн. рублей прибыли. При этом  прибыль прибыльных предприятий оценочно составит 117,7 млн.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работы промышленных  предприятий района характеризуются следующими показател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ОО «АгроГео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сентябре 2022 года  отгружено товаров собственного производства, работ и услуг в действующих ценах на сумму  295,9 млн.  рублей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Производство  песка природного составило 8,7 тыс. куб. 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9 месяцев 2022 года предприятие получило прибыль в сумме 87596,0 тыс. рублей (74495,0 тыс. рублей 9 месяцев  2021 года).</w:t>
      </w:r>
    </w:p>
    <w:p>
      <w:pPr>
        <w:pStyle w:val="Normal"/>
        <w:ind w:left="1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 «Журавский охровый завод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 2022 года предприятием, отгружено товаров собственного производства в действующих ценах на сумму 108,3 млн.  рублей (119 % к  уровню 2021 года)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Производство  бентонитового порошка  составило 18806,2 тонн (117,2 % к аналогичному  периоду  2021 года), шунгитового – 258,1 тонн (65,6 % к 2021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9 месяцев  2022 года предприятие получило прибыль  в сумме 15900,0  тыс. рублей (+12100,0 тыс. рублей   - 9 месяцев  2021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 «Промавторемон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январь-апрель 2022 года отгружено товаров собственного производства в действующих ценах на сумму 10,2 млн.  рублей, что на 101,1 млн. рублей ниже аналогичного периода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продукции: конструкции и детали конструкций из черных металлов - 15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9 месяцев  2022 года предприятие получило убыток в сумме 22699,0 тыс. рублей (-49381,0 тыс. рублей  9 месяцев  2021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а 04.05.2022  юридическое лицо признано несостоятельным (банкротом) и в отношении него открыто конкурсное производст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Митрофановский ремонтно-механический зав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базе ООО «Промавторемонт» ведет свою деятельность новое предприятие ООО «Митрофановский ремонтно-механический зав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отгружено товаров собственного производства в действующих ценах на сумму 62,6 млн. 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едено продукции: конструкции и детали конструкций из черных металлов - 189 тонн, транспортеров ТСН-3,0В – 9 штук, транспортеров ТСН-160Б  – 4 штуки, транспортеров ТСН-2В – 4 штуки,  ремкомплектов ТСН-3,0В – 87 штук, ремкомплектов ТСН-160Б  – 1 штука, ремкомплектов ТСН-2В – 29 штук,  сэндвич панелей – 496,95 кв.м., литье чугунное – 99,79 шт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9 месяцев  2022 года предприятие получило прибыль в сумме 3500, тыс. рубле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УП «Кантемировское» ПАП </w:t>
      </w:r>
    </w:p>
    <w:p>
      <w:pPr>
        <w:pStyle w:val="Normal"/>
        <w:ind w:firstLine="709"/>
        <w:jc w:val="both"/>
        <w:rPr/>
      </w:pPr>
      <w:r>
        <w:rPr>
          <w:sz w:val="28"/>
        </w:rPr>
        <w:t>За 9 месяцев 2022 года предприятием отгружено товаров собственного производства в действующих ценах на сумму 39,0  млн. 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пределено  тепловой энергии -  13,91 тыс. Гкал.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ОО «Интерпроект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01.01.2022 года на территории района осуществляет деятельность ООО «Интерпроект», которое  осуществляет производство масла соевого и подсолнечног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9 месяцев 2022 года предприятием отгружено товаров собственного производства в действующих ценах на сумму 203,5  млн.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продукции:  масла соевого 247,3 тонн, масла подсолнечного – 368,65 тонн, шрота соевого – 1322,03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9 месяцев  2022 года предприятие получило прибыль в сумме 9000,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кооператив «Колос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сентябре 2022 года предприятием отгружено товаров собственного производства в действующих ценах на сумму 36,7  млн.  рублей (110,7% к уровню 2021 года)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Произведено продукции:  хлеба и хлебобулочных изделий 432,8 тонн (93,3% к уровню 2021 года), кондитерских изделий – 22,0 тонн (88,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9 месяцев  2022 года предприятие получило прибыль в сумме 932,0  тыс. рублей (+381,0 тыс. рублей -  9 месяцев 2021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кооператив «Пищеви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2 года предприятием отгружено товаров собственного производства в действующих ценах на сумму 21,7  млн.  рублей, (106,8% к уровню 2021 года)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Произведено продукции:  хлеба и хлебобулочных изделий 149,6 тонны (81,6% к уровню 2021 года), кондитерских изделий – 1,2 тонны (100%), безалкогольных напитков – 40,463 тыс. дкл. (94,0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9 месяцев  2022 года предприятие получило прибыль в сумме 772,0 тыс. рублей (+767,0 тыс. рублей -  9 месяцев 2021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Водоканал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2 года предприятием отгружено товаров собственного производства в действующих ценах на сумму 12,7  млн.  рублей (98,7% к уровню 2021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о  воды 168,2 тыс. куб. м (103,7% к уровню 2021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9 месяцев  2022 года предприятие получило убыток в сумме -2655,0 тыс. рублей (-3528,0 тыс. рублей -  9 месяцев  2021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Комбинат благоустройства «Митрофановский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ля 2021 года МУП «Комбинат благоустройства «Митрофановский» прекращена финансово-хозяйственная деятельность по оказанию коммунальных услуг по водоснабжению и водоотведению, в связи с передачей водопроводных сетей и сетей водоснабжения на обслуживание в СПоК «Водоснабжение Митрофановского сельского поселения и хутора Новопавловка Михайловского сельского поселения».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сентябре 2022 года организациями района   перевезено 3863,1 тыс. тонн грузов, что на 2504,7 тыс. тонн грузов меньше аналогичного периода 202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щем объеме перевозок, наибольший удельный вес – 93%, занимают перевозки ООО «АгроГео» (всего автомобилями предприятия с начала года перевезено 3593,3 тыс. тонн грузо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томобильным транспортом общего пользования МУП «Кантемировское пассажирское автопредприятие» в отчетном периоде   перевезено 301,8 тыс. человек пассажиров, из них 279,8 тыс. человек перевезено платно. Перевозка пассажиров в сравнении с предыдущим годом увеличилась на 7,6 тыс. человек, пассажирооборот составил 9294,6 тыс. пасс/км и увеличился в 1,4 раза к уровню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рифные доходы почтовой связи с января по сентябрь 2022 года составили  38,2  млн. рублей (100% к 2021  году), по электросвязи – 70,2 млн. рублей (100 % к уровню 2021  года). Из общей суммы тарифных доходов, доходы от реализации платных услуг населению составили 2,6 млн. рублей по почтовой связи и 57,0  млн. рублей по электро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льское хозяйство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нтемировском муниципальном районе в сельскохозяйственном производстве работает 11 сельхозпредприятий, 147 крестьянских (фермерских) хозяйств, 3 перерабатывающих и обслуживающих производство предприятий. Занято 1970 человек. Площадь сельскохозяйственных угодий составляет - 183 449 га, в том числе  пашни 140 908,2 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ено за  6 месяцев  2022   года  сельхозтоваропроизводителями 152 508 165,4 рублей мер государственной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августа 2022 года среднемесячная зарплата составляет 41 682 рубля. Рост к уровню прошлого года 117%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тениевод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урожай 2022 года хозяйствами всех форм собственности посеяно 126,3 тыс. га, что на 2,0 тыс. га больше к 2021 году. Площадь под парами -14,6 тыс. га, что составляет 10,5% в структуре паш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рновая группа размещена на площади 78,1 тыс. га, в т. ч. озимые на – 49,4 тыс. га, что на 3,1 тыс. га больше уровня 2021 года. Технические культуры посеяны на 27,8 тыс. га. Увеличены площади на 2,3 тыс. га под сахарную свеклу и составляют 5,8 тыс. га. Огромное внимание уделено производству кормовых культур. Посевы составляют 20,2 тыс. га или 15% пашни. В ООО «СХП «Новомарковское» 42% пашни занимают кор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вершилась уборка ранних зерновых и озимых культур. Среднерайонная урожайность озимой пшеницы составила 39,5 ц/га, валовый сбор 226,4 тыс. тонн. Наилучшие показатели в ООО СХП «Агротранс» - 64,7 ц/га, ООО «СХП Новомарковское» - 51 ц/га, ООО СПП «Нива» от 47 ц/га, КФХ Башлаев Ф.Н. – 50 ц/га, КФХ Богданов А.Г. 50 ц/га, КФХ Багнюков В.А. – 45 ц/га. Среднерайонная урожайность ярового ячменя - 28,7 ц/га, валовый сбор 27,3 тыс. тонн,   урожайность овса –   20,1 ц/га,  валовый   сбор 3 229 тон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хозпредприятия района приступили к уборке технических культур - сои, подсолнечника и сахарной свеклы. В ООО «ЦЧ АПК» филиал «Новобелая» убрали сою на площади 167 га (100% от плана), урожайность составила 15,9 ц/га, в ООО СХП «Агротранс» сою убрали на площади 323 га (72% от плана), урожайность 18,8 ц/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11.10.2022г сельхозпредприятиями всех форм собственности убрано подсолнечника 5,7 тыс га (28% от плана), средняя урожайность 19,5 ц/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брано сахарной свеклы 1,8 тыс. га– 31 %   от плана,   валовый   сбор 83 055 тонн, урожайность 465 ц/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69% подготовлены площади для сева озимых культур под урожай 2023 года. Всего планируется посеять около 47,5 тыс. га озимых, из них озимой пшеницы 46,9 тыс. га, озимого ячменя 407 га и 100 га озимого рап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севу озимых приступили сельхозпредприятия и фермерские хозяйства, на 11.10.22г посеяно 28,4 тыс. га озимых культур, из них озимая пшеница – 27,3 тыс. га, озимая рожь – 995 га, ячмень озимый 60 га, все посевы производились с внесением минеральных удобрений. Накоплено удобрений на осенние полевые работы 7 865 тонн или 57 % от пл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жные погодные условия (частые дожди, переувлажнение почвы) приостановили активную уборку технических культур, кукурузы на зерно, а также сев озимых культур. С целью выполнения планов по уборке и севу, при установлении благоприятных погодных условий, сельзтоваропроизводители всех форм собственности продолжат полевые работы в высоком темп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од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в предприятиях и фермерских хозяйствах содержится 21 600 голов КРС, в том числе 7520 голов коров, более 1000 голов овцематок. Произведено 39 600 тонн молока, выращено более 2390 тонн скота в живой массе, реализовано 2500 тонн мяса. Заканчивается подготовка базы к зимнестойловому содерж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и в необходимых объемах заготовлено 111 700 тонн силосной массы, 8900 тонн сена, 31 500 тонн сенажа, 21 400 тонн соломы. Продолжается заготовка фуража, шро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валовой продукции сельского хозяйства за 9 месяцев  2022 года по предварительной оценке составил 4 170,0 млн. рублей в действующих цен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работы за январь-сентябрь 2022 года  в отрасли ожидается прибыль  в сумме 616,2  млн. рублей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роительный комплекс и инвести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едварительной оценке, на  развитие экономики и социальной сферы района в январе-сентябре текущего года за счет всех источников финансирования направлено 1336,6 млн. рублей инвестиций в действующих ценах (76%  к уровню 2021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крупных и средних организаций оценочно освоены в сумме 1046,9 млн. рублей (75%  к уровню 2021 года). В разрезе видов экономической деятельности вложения осуществлялись на развитие сельского хозяйства, торговли, транспорта, образования и здравоо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январе-сентябре 2022 года введены в эксплуат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 в с. Писаревка ул. Молодежная, 3 «А», общей площадью 132 кв.м., мощностью 18 посещений в сме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 для хранения зерна – КФХ Украинского М.Н., в с. Писаревка, ул. Колхозная, 2 «г», общей площадью 1148,3 кв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газин – Зиновьев Н.А. в р.п. Кантемировка, ул. Советская, 88 «а», уч. 1, общей площадью 848,6 кв.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циальной сфере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вершены работы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у дороги в х. Каземировка Жура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у ограждения кладбища в с. Колещатовка Бугае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у ограждения кладбища в п. Охрового завода Жура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у ограждения кладбища в с. Новомарковка Новомарковского 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у ограждения кладбища в р.п. Кантемировка Кантемиров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и уличного освещения в с. Новомарковка Новомарковского 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и уличного освещения в с. Михайловка Михайловского  сельского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е башни Рожновского по проспекту Строителей в с. Митрофановк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апитальному ремонту  в МКОУ Краномолотовская СОШ, Волоконовская СОШ, Новобелянская СОШ, Михайловская СОШ, Зайцевская СОШ, Писаревская СОШ, Бондаревская СОШ, Титаревская СОШ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емонту автомобильных дорог в Кантемировском городском и Новобелянском сельском поселениях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одятся работы по: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конструкции системы водоснабжения в с. Писаревка Писаревского сельского поселени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буриванию эксплуатационной скважины № 4249/2 на водозаборе х. Васильевк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апитальному ремонту здания МКУК «Митрофановский» ЦК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и котельных в р.п. Кантемировка по ул. Советская, 77, ул. Декабристов, 135 и с. Талы по ул. Центральная, 167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стройству территории парка в с. Писаревка Писаревского сельского поселения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граждению территории Кантемировской детской школы искусств в с. Митрофановка, по ул. Ленина,105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у автомобильных дорог в Новобелянском, Журавском, Митрофановском, Фисенковском, Бугаевском, Михайловском, Титаревском, Писаревском, Смаглеевском сельских посел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строительно-монтажных работ, выполненных собственными силами предприятий и организаций по итогам 9 месяцев отчетного года  составил 136,1 млн. рублей, что выше уровня 2021 года на 16,9 млн. рублей. В отчетном периоде проводились  работы: по реконструкции склада под хранение запчастей, устройство систем электроснабжения, устройство площадок для стоянки легковых и грузовых автомобилей, подготовка территории для благоустройства ООО СХП «Новомарковское», реконструкция дома в с. Писаревка, устройство чайного домика в заповеднике в с. Талы, капитальному ремонту дорог в Кантемировском и Богучарском муниципальных районах, устройству асфальтобетонного покрытия для ИП глав КФХ Украинского В.Н., Богданова А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руд и занят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варительной оценке, численность постоянного населения района по состоянию на 01.10.2022 года составила 31,053 тыс. человек, что на 678 человек </w:t>
      </w:r>
      <w:r>
        <w:rPr>
          <w:bCs/>
          <w:iCs/>
          <w:sz w:val="28"/>
          <w:szCs w:val="28"/>
        </w:rPr>
        <w:t>меньше численности населения на начало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чала текущего года на территории муниципального района родилось 100 человек (75% к 2021 году), умерло 453 человека (100%). Естественная убыль составила 35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 касается миграции населения, то в январе-сентябре текущего года на территорию района на постоянное место жительства оценочно прибыло 401 человек, выбыло 726 человек. Миграционная убыль составила 325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ономически активное население на конец отчетного квартала составляет 18,378 тыс. человек, в экономике района занято 16,658  тыс. человек (99% к 2021 году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онд оплаты труда за 9 месяцев текущего года, по учитываемым предприятиям, составил 1861,1 млн. рублей (117,7% к уровню 2021 года)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месячная заработная плата увеличилась на 17% к уровню прошлого года и составила 37354 рубля.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зрезе видов экономической деятельности заработная плата следующая: -сельское хозяйство – 40712  рублей; -обрабатывающие производства – 29055 рублей; -водоснабжение; водоотведение, организация сбора и утилизации отходов, деятельность по ликвидации загрязнений –  20849 рублей;  -обеспечение электрической энергией, газом и паром, кондиционирование воздуха – 45956 рублей;   -строительство –  19820 рублей; -оптовая и розничная торговля – 27183  рубля; -транспорт – 60766  рублей; -связь – 25494 рубля; -образование –  29563 рубля; -здравоохранение – 32641 руб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опросу трудоустройства в районный центр занятости населения с начала года обратилось 718 человек (2021 год - 968 человек), из них 566 - не занятые трудовой деятельностью. Всего за 9 месяцев текущего года нашли работу (доходное место) 427 человек, направлено на обучение 30 человек, приняли участие в общественных работах 36 человек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численность зарегистрированных безработных  на 1 октября 2022  года составила 205 человек (2021 год – 315 человек), уровень зарегистрированной безработицы – 1,1% от экономически активного населения района (2021 год – 1,7%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октября 2022 года на территории муниципального района розничную торговую деятельность осуществляют 169 хозяйствующих субъектов, в которых насчитывается </w:t>
        <w:softHyphen/>
        <w:softHyphen/>
        <w:softHyphen/>
        <w:softHyphen/>
      </w:r>
      <w:r>
        <w:rPr>
          <w:rStyle w:val="FontStyle18"/>
          <w:sz w:val="28"/>
          <w:szCs w:val="28"/>
        </w:rPr>
        <w:t>227</w:t>
      </w:r>
      <w:r>
        <w:rPr>
          <w:sz w:val="28"/>
          <w:szCs w:val="28"/>
        </w:rPr>
        <w:t xml:space="preserve"> объектов стационарной и нестационарной розничной торговой сети, из них 191 магазин, 33 павильона и 3 киос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ощадь стационарной торговой сети – 26,567 тыс. кв. метров, что составляет  855,5 кв. м на одну тысячу жителей, при нормативе – 552,17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.п. Кантемировка и с. Митрофановка действуют универсальные ярмарки на 214 торговых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розничной торговли через все каналы реализации с января по сентябрь выполнен на сумму 3327,8 млн. рублей (162,5% к уровню 2021 года), что в сопоставимых ценах составило 38,7 процентов к уровню соответствующего периода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года оборот розничной торговли на 80 процентов формировался торгующими организациями.  Доля продажи товаров индивидуальными предпринимателями, осуществляющими деятельность в стационарной торговой сети (вне рынка) и на рынках и ярмарках составила 20 процент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рот розничной торговли торговых предприятий по итогам 9 месяцев 2022 года  составил 2671,0 млн. рублей, что в 1,8  раза выше уровня 2021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ярмарках, а также через торговую сеть, принадлежащую индивидуальным предпринимателям товаров продано на 657,2 млн. рублей в фактически действующих ценах, что выше уровня прошлого года на 32,8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акроструктуре оборота розничной торговли преобладали продовольственные товары, их удельный вес составил 51,0 процент. Пищевых продуктов, включая напитки, и табачных изделий, продано населению на 1697,2 млн. рублей, непродовольственных товаров – на 1630,6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ушу населения оборот розничной торговли составил 106009 рублей, что выше уровня 2021 года на 42379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оборота розничной торговли предприятий потребительской кооперации – 7,5%. Через сеть магазинов потребительской кооперации за 9 месяцев текущего года продано товаров на сумму 250,0  млн. рублей (98% к уровню 2021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общественного питания населению района оказывают 50 предприятий на 2573 посадочных места, из них 25 предприятий общедоступного типа и 25 предприятий социальной сфе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рот общественного питания с начала года составил 47,2 млн. рублей, что в сопоставимых ценах составило  15 процентов к уровню соответствующего периода предыд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рот общественного питания на душу населения составил 1503 рубля (137% к 2021 году)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январе-сентябре населению было предоставлено платных услуг на сумму 542,6 млн. рублей, что на 11 процентов выше, чем в соответствующем периоде 2021 года. В сопоставимых ценах реализация платных услуг составила 3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оказанных услуг населению наибольший удельный вес занимают услуги жилищно-коммунального комплекса – 52,3%, услуги связи 27%, бытовые услуги – 7%  и транспортные услуги – 7,3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Малое и среднее предпринимательство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о данным Единого реестра субъектов МСП Федеральной налоговой службы по состоянию</w:t>
      </w:r>
      <w:r>
        <w:rPr>
          <w:sz w:val="28"/>
          <w:szCs w:val="28"/>
        </w:rPr>
        <w:t xml:space="preserve"> на 01.10.2022 года на территории муниципального района финансово-хозяйственную деятельность осуществляли 715 субъектов малого и среднего предпринимательства, в том числе 3 средних, 74 малых с учетом микропредприятий, 638 индивидуальных предприним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щем количестве малых с учетом микропредприятий наибольший удельный вес продолжают занимать  предприятия оптовой и розничной торговли – 23%, сельхозпредприятия – 22,0% и производства 22,0%. Всего в районе насчитывается 17 предприятий производства, 17 сельскохозяйственных, 5 строительных, 20 предприятий торговли и общественного питания, 18 предприятий, осуществляющих операции с недвижимым имуществом и   предоставляющих прочие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списочная численность работников малых и средних предприятий в январе-сентябре текущего года составила 1170 человек (без учета индивидуальных предпринимателей), что на 289 человек больше, чем в  2021 го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орот малых и средних предприятий с января по сентябрь составил 2796,2 млн. рублей в фактически действующих ценах и увеличился в сравнении с аналогичным периодом 2021 года  на  923,4 млн. рублей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циональные проекты и государственные программы 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Национальный проект: ОБРАЗ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денежные средства на выполнение программ и мероприятий в рамках реализации национальных проектов на территории Кантемировского муниципального района не предусмотрены, так как закупку оборудования с последующей передачей в муниципальную собственность осуществляет ГБУДПО ВО «Институт развития образования имени Н.Ф. Бунаков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циональный проект «Культура»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иблиотекарь 1 категории Красномолотовской сельской библиотеки МКУК «Межпоселенческая библиотечная система» Кантемировского муниципального района Наталья Ивановна Котова вошла в число победителей областного конкурса среди лучших сельских учреждений культуры и их работников в 2022 году и получила денежное поощрение в размере 51,1 тыс. рублей, которое планирует направить на профессиональное саморазв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мероприятия «Комплектование книжных фондов национального проекта «Культура» Кантемировскому муниципальному району Воронежской области в 2022 г. было выделено 155,1 тыс. руб. На выделенные средства приобретено через ООО Торговый Дом «Эксмо» - 316 экземпляров книг.  В том числе: - </w:t>
      </w:r>
      <w:r>
        <w:rPr>
          <w:b/>
          <w:sz w:val="28"/>
          <w:szCs w:val="28"/>
        </w:rPr>
        <w:t>федеральные средства</w:t>
      </w:r>
      <w:r>
        <w:rPr>
          <w:sz w:val="28"/>
          <w:szCs w:val="28"/>
        </w:rPr>
        <w:t xml:space="preserve"> – 133,2 тыс. руб. (268 экземпляров книг); -</w:t>
      </w:r>
      <w:r>
        <w:rPr>
          <w:b/>
          <w:sz w:val="28"/>
          <w:szCs w:val="28"/>
        </w:rPr>
        <w:t>региональные средства</w:t>
      </w:r>
      <w:r>
        <w:rPr>
          <w:sz w:val="28"/>
          <w:szCs w:val="28"/>
        </w:rPr>
        <w:t xml:space="preserve"> – 21,7 тыс. руб. (46 экземпляров книг); - </w:t>
      </w:r>
      <w:r>
        <w:rPr>
          <w:b/>
          <w:sz w:val="28"/>
          <w:szCs w:val="28"/>
        </w:rPr>
        <w:t>муниципальные средства</w:t>
      </w:r>
      <w:r>
        <w:rPr>
          <w:sz w:val="28"/>
          <w:szCs w:val="28"/>
        </w:rPr>
        <w:t xml:space="preserve"> – 0,374 тыс.руб.  (2 экземпляра). На выделенные средства была закуплена художественная литература русских и зарубежных классиков, современная проза, детская и подростковая литература, детективы и остросюжетная литература, включая женские, интеллектуальные и авантюрные детективы, фэнтези; справочники; энциклопедии и словари; научно-популярная и прикладные издания, популярные произведения известных авторов, в том числе лауреатов отечественных и международных прем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 рамках федерального проекта «Творческие люди» Национального проекта «Культура» в 2022 году 11 специалистов учреждений культуры Кантемировского муниципального района пройдут обучение по дополнительным профессиональным программам повышения квалификации в Санкт-Петербургском институте культуры (5 специалистов уже прошли обучение).</w:t>
      </w:r>
    </w:p>
    <w:p>
      <w:pPr>
        <w:pStyle w:val="Style18"/>
        <w:numPr>
          <w:ilvl w:val="0"/>
          <w:numId w:val="2"/>
        </w:numPr>
        <w:shd w:fill="FFFFFF" w:val="clear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Национальный проект «Жилье и городская среда»</w:t>
      </w:r>
    </w:p>
    <w:p>
      <w:pPr>
        <w:pStyle w:val="Normal"/>
        <w:shd w:fill="FFFFFF" w:val="clear"/>
        <w:ind w:left="-142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ональный проект: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bCs/>
        </w:rPr>
        <w:instrText xml:space="preserve"> HYPERLINK "https://np.govvrn.ru/site/map" \l "r=59889" \n _blank</w:instrText>
      </w:r>
      <w:r>
        <w:rPr>
          <w:rStyle w:val="InternetLink"/>
          <w:sz w:val="28"/>
          <w:b/>
          <w:shd w:fill="FFFFFF" w:val="clear"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  <w:shd w:fill="FFFFFF" w:val="clear"/>
        </w:rPr>
        <w:t>Обеспечение устойчивого сокращения непригодного для проживания жилищного фонда (Воронежская область)</w:t>
      </w:r>
      <w:r>
        <w:rPr>
          <w:rStyle w:val="InternetLink"/>
          <w:sz w:val="28"/>
          <w:b/>
          <w:shd w:fill="FFFFFF" w:val="clear"/>
          <w:szCs w:val="28"/>
          <w:bCs/>
        </w:rPr>
        <w:fldChar w:fldCharType="end"/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- Администрация Кантемировского городского поселения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денежных средств, выделенных на реализацию программы, составляет 11 031,9 тыс. руб. Финансирование осуществляется за счет средств: государственной корпорации – Фонда содействия реформированию ЖКХ – 10 008,8 тыс. руб., областного бюджета – 869,7 тыс.руб., бюджета Кантемировского городского поселения – 153,5 тыс. руб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 сумма выплат составил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нд содействия реформированию ЖКХ- 2 504,7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43,4 тыс. руб.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юджет Кантемировского городского поселения – 7,7 тыс. руб.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сумма выплат составила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нд содействия реформированию ЖКХ – 6 455,5 тыс. руб.,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702,7 тыс. руб., 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юджет Кантемировского городского поселения – 124,0 тыс.руб.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авершения муниципальной адресной программы до конца 4 квартала 2022 года планируется освоить денежные средства в сумме 1 193,9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Национальный проект </w:t>
      </w:r>
      <w:r>
        <w:rPr>
          <w:b/>
          <w:sz w:val="28"/>
          <w:szCs w:val="28"/>
          <w:shd w:fill="FFFFFF" w:val="clear"/>
        </w:rPr>
        <w:t>«Жилье и городская сред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ональный проект  «Чистая вода»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частник – администрация Писаре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Мероприятие «</w:t>
      </w:r>
      <w:r>
        <w:rPr>
          <w:b/>
          <w:sz w:val="28"/>
          <w:szCs w:val="28"/>
        </w:rPr>
        <w:t xml:space="preserve">Реконструкция системы водоснабжения в с.Писаревка Писаревского сельского поселения Кантемировского муниципального района Воронежской области»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Администрация Писаревского сельского поселения Кантемировского муниципального района 19 ноября 2021 года заключила муниципальный контракт №№ 0131300007221000001 на выполнение подрядных работ для муниципальных нужд по строительству объекта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 xml:space="preserve">Реконструкция системы водоснабжения в с. Писаревка Писаревского сельского поселения Кантемировского муниципального района Воронежской области» стоимостью </w:t>
      </w:r>
      <w:r>
        <w:rPr>
          <w:b/>
          <w:sz w:val="28"/>
          <w:szCs w:val="28"/>
          <w:shd w:fill="FFFFFF" w:val="clear"/>
        </w:rPr>
        <w:t>88 067,0 тыс. рублей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выплата аванса на сумму </w:t>
      </w:r>
      <w:r>
        <w:rPr>
          <w:b/>
          <w:sz w:val="28"/>
          <w:szCs w:val="28"/>
        </w:rPr>
        <w:t>26 420,1 тыс. рублей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Срок исполнения работ по контракту 20 ноября 2022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выполненных работ – 60 %. </w:t>
      </w:r>
      <w:r>
        <w:rPr>
          <w:color w:val="000000"/>
          <w:sz w:val="28"/>
          <w:szCs w:val="28"/>
        </w:rPr>
        <w:t xml:space="preserve">Объем средств, планируемых к освоению в 2022 году, составляет </w:t>
      </w:r>
      <w:r>
        <w:rPr>
          <w:b/>
          <w:color w:val="000000"/>
          <w:sz w:val="28"/>
          <w:szCs w:val="28"/>
        </w:rPr>
        <w:t>61 647,0 тыс. рубле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5. Региональный проект: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bCs/>
          <w:lang w:val="ru-RU"/>
        </w:rPr>
        <w:instrText xml:space="preserve"> HYPERLINK "https://np.govvrn.ru/site/map" \l "r=59908" \n _blank</w:instrText>
      </w:r>
      <w:r>
        <w:rPr>
          <w:rStyle w:val="InternetLink"/>
          <w:sz w:val="28"/>
          <w:b/>
          <w:shd w:fill="FFFFFF" w:val="clear"/>
          <w:szCs w:val="28"/>
          <w:bCs/>
          <w:lang w:val="ru-RU"/>
        </w:rPr>
        <w:fldChar w:fldCharType="separate"/>
      </w:r>
      <w:r>
        <w:rPr>
          <w:rStyle w:val="InternetLink"/>
          <w:b/>
          <w:bCs/>
          <w:sz w:val="28"/>
          <w:szCs w:val="28"/>
          <w:shd w:fill="FFFFFF" w:val="clear"/>
          <w:lang w:val="ru-RU"/>
        </w:rPr>
        <w:t>Формирование комфортной городской среды (Воронежская область)</w:t>
      </w:r>
      <w:r>
        <w:rPr>
          <w:rStyle w:val="InternetLink"/>
          <w:sz w:val="28"/>
          <w:b/>
          <w:shd w:fill="FFFFFF" w:val="clear"/>
          <w:szCs w:val="28"/>
          <w:bCs/>
          <w:lang w:val="ru-RU"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частник – администрация Писаревского сельского поселения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устройство общественной территории по адресу: Воронежская область, Кантемировский район, с. Писаревка, ул. Ленина, 1 д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ей Писаревского сельского поселения проведена процедура торгов. В настоящее время контракт находится на стадии заключения. Подрядчик – ООО «СтройАльянс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ок исполнения работ по контракту 15 ноября 2022 год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течение 2022 года планируется освоение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 825,0 тыс. рубле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ступили к выполнению работ с 05.09.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сударственная программа Российской Федерации «Обеспечение доступным и комфортным жильем и коммунальными услугами граждан РФ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01.01.2022 года участникам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является </w:t>
      </w:r>
      <w:r>
        <w:rPr>
          <w:b/>
          <w:sz w:val="28"/>
          <w:szCs w:val="28"/>
        </w:rPr>
        <w:t>49 молодых семей (163</w:t>
      </w:r>
      <w:r>
        <w:rPr>
          <w:sz w:val="28"/>
          <w:szCs w:val="28"/>
        </w:rPr>
        <w:t xml:space="preserve">  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февраля 2022 года администрация Кантемировского муниципального района вручила 7 молодым семьям свидетельства о праве на получение социальной выплаты в рамках мероприятия по обеспечению жильем молодых сем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01.10.2022 года 7 молодых семей (29 человек) реализовали свидетельства о праве на получение социальной выплаты и улучшили жилищные условия.  Сумма выплаты составила 14742,2 тыс. руб., в т.ч. 543,7 тыс. руб. – средства федерального бюджета, 1853,5 тыс. руб. – средства областного бюджета, 800,0 тыс. руб. – средства муниципального бюджета, 11545,0 тыс. руб. - собственные средства граждан. Общая площадь приобретенного жилья составила 547,3 кв.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программа Российской Федерации «Комплексное развитие сельских территорий», подпрограмма «Создание условий для обеспечения доступным и комфортным жильем сельского на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01.10.2022 года участникам подпрограммы является 1 семья</w:t>
      </w:r>
      <w:r>
        <w:rPr>
          <w:sz w:val="28"/>
          <w:szCs w:val="28"/>
        </w:rPr>
        <w:t>, это граждане, постоянно проживающие на территории Кантемировского муниципального района, осуществляющая трудовую деятельность в социальной сфере (дом-интернат для престарелых и инвалидов «Пансионат Кантемировский»). В отчетном периоде 2022 года выплаты не проводились, так как Кантемировскому муниципальному району субсидий на социальные выплаты не выделено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  <w:u w:val="single"/>
        </w:rPr>
        <w:t xml:space="preserve">Финансовые результаты деятельности организац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10.2022 года дебиторская задолженность предприятий и организаций района составила – 1684,3 млн. рублей (121 % к уровню 2021 года), кредиторская –  2780,9 млн. рублей, что выше уровня  2021 года на 715,1 млн. рублей, наибольший удельный вес в структуре кредиторской задолженности  - это 50% - занимают предприятия с видом деятельности «Сельское хозяйство, лесное хозяйство, охота, рыболовство и рыбоводство» и 45% - «Обрабатывающие производств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10.2022 года просроченной кредиторской задолженности по заработной плате 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финансовый результат по итогам 9 месяцев  2022 года ожидается в сумме 713,8  млн. рублей прибыли, при этом прибыль прибыльных предприятий оценочно составит 739,2 млн. рублей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олидированный бюджет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олидированный бюджет Кантемировского муниципального района по состоянию  на 01.10.2022 года имеет следующие характеристики: доходы –  760,1 млн. рублей (99,7% к соответствующему уровню 2021 года),  расходы 753,6 млн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сформирована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доходов – 232,3 млн. рублей (96,3% к соответствующему уровню 2021 года) -  это 31% в общей сумме до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– 527,8 млн. рублей, что  на 6,7 млн. рублей выше  уровня 2021 год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едоимка в консолидированный бюджет муниципального района</w:t>
      </w:r>
      <w:r>
        <w:rPr>
          <w:sz w:val="28"/>
          <w:szCs w:val="28"/>
        </w:rPr>
        <w:t xml:space="preserve"> на 01.10.2022  снизилась к уровню начала  года на 2 196,0  тыс. рублей или  69 % и составила 4 965,2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рная недоимка по имущественным налогам физических лиц Кантемировского района на 01.10.2022 года составила 3 321,0 тыс. рублей, что в общем объеме недоимки занимает 67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недоимки отмечено по налогу на имущество физических лиц (на -1025 тыс. рублей или на 38% к уровню начала года) и  по земельному налогу (на -1727,0 тыс. рублей или на 61%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сходы консолидированного бюджета</w:t>
      </w:r>
      <w:r>
        <w:rPr>
          <w:sz w:val="28"/>
          <w:szCs w:val="28"/>
        </w:rPr>
        <w:t xml:space="preserve"> в отчетном периоде составили 753,6 млн. рублей (107,2%  к уровню   2021  года). Выплата заработной платы с начислениями и оплата коммунальных услуг составляет 61% в общей сумме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расходы распределили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зование –  390,1 млн. рублей  ( 51,8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льтура – 85,2 млн. рублей  ( 11,3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зкультура и спорт – 21,1   млн. рублей (2,8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едиторская задолженность консолидированного бюджета района в сравнении с соответствующим периодом 2021 года уменьшилась на 3,0 млн. рублей и составила на 1 октября текущего года 4,8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году расходы муниципального бюджета на 100% сформированы программным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те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В.В. Пок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ривошеева Т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(47367)6-12-63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00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sz w:val="24"/>
      <w:szCs w:val="32"/>
      <w:lang w:val="en-US"/>
    </w:rPr>
  </w:style>
  <w:style w:type="character" w:styleId="Style14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">
    <w:name w:val="ђeбычн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/>
    <w:rPr>
      <w:szCs w:val="3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tem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45:00Z</dcterms:created>
  <dc:creator>Администрация</dc:creator>
  <dc:description/>
  <cp:keywords/>
  <dc:language>en-US</dc:language>
  <cp:lastModifiedBy>Кривошеева Татьяна Николаевна</cp:lastModifiedBy>
  <cp:lastPrinted>2022-10-26T08:07:00Z</cp:lastPrinted>
  <dcterms:modified xsi:type="dcterms:W3CDTF">2022-10-26T05:08:00Z</dcterms:modified>
  <cp:revision>495</cp:revision>
  <dc:subject/>
  <dc:title>Приложение</dc:title>
</cp:coreProperties>
</file>