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1700"/>
        <w:rPr>
          <w:b/>
          <w:b/>
          <w:bCs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2280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</w:rPr>
        <w:t xml:space="preserve">           </w:t>
      </w:r>
    </w:p>
    <w:p>
      <w:pPr>
        <w:pStyle w:val="Heading5"/>
        <w:ind w:left="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</w:t>
      </w:r>
    </w:p>
    <w:p>
      <w:pPr>
        <w:pStyle w:val="Heading5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АНТЕМИРОВСКОГО МУНИЦИПАЛЬНОГО РАЙОНА</w:t>
      </w:r>
    </w:p>
    <w:p>
      <w:pPr>
        <w:pStyle w:val="Heading4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sz w:val="20"/>
        </w:rPr>
        <w:t>ул. Победы, 17, р.п.Кантемировка, Воронежская область, 396730,  тел./факс (47367) 6-26-47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nt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0"/>
        </w:rPr>
        <w:t>ОГРН 1023600847984,  ИНН/КПП  3612002874/361201001</w:t>
      </w:r>
    </w:p>
    <w:p>
      <w:pPr>
        <w:pStyle w:val="Normal"/>
        <w:ind w:right="174" w:firstLine="70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44"/>
        <w:gridCol w:w="1532"/>
        <w:gridCol w:w="709"/>
        <w:gridCol w:w="1343"/>
        <w:gridCol w:w="216"/>
        <w:gridCol w:w="23"/>
        <w:gridCol w:w="561"/>
        <w:gridCol w:w="267"/>
        <w:gridCol w:w="3685"/>
        <w:gridCol w:w="284"/>
      </w:tblGrid>
      <w:tr>
        <w:trPr>
          <w:trHeight w:val="337" w:hRule="atLeast"/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left="-66"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/ 1242</w:t>
            </w:r>
          </w:p>
        </w:tc>
        <w:tc>
          <w:tcPr>
            <w:tcW w:w="584" w:type="dxa"/>
            <w:gridSpan w:val="2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Style16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 Воронежской области</w:t>
            </w:r>
          </w:p>
          <w:p>
            <w:pPr>
              <w:pStyle w:val="Style16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ю департамента </w:t>
            </w:r>
          </w:p>
          <w:p>
            <w:pPr>
              <w:pStyle w:val="Style16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у Д.А.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-108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оциально-экономическом развит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 2022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мышленност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 января по март текущего года промышленными предприятиями района отгружено продукции в действующих ценах на сумму  209,0 млн. рублей (112,2% к уровню 2021 года), в том числе  по основным видам экономической деятельности: - «Добыча полезных ископаемых» - 34,9 млн. рублей  (36,4% к уровню 2021 года); «Обрабатывающие производства» – 137,3 млн.  рублей (246,1 % к 2021 года), - «Обеспечение электрической энергией, газом и паром, кондиционирование воздуха»  -  34,3 млн. рублей, что  на 2,8 млн. рублей выше уровня прошлого года; - «Водоснабжение; водоотведение, организация сбора и утилизации отходов, деятельность по ликвидации загрязнений» - 2,5 млн. рублей – 80,6 % к уровню 2021 года. </w:t>
      </w:r>
    </w:p>
    <w:p>
      <w:pPr>
        <w:pStyle w:val="E"/>
        <w:ind w:firstLine="720"/>
        <w:rPr/>
      </w:pPr>
      <w:r>
        <w:rPr>
          <w:b/>
          <w:bCs/>
          <w:i/>
          <w:iCs/>
          <w:sz w:val="28"/>
          <w:szCs w:val="28"/>
        </w:rPr>
        <w:t xml:space="preserve">Индекс промышленного производства по видам деятельности «Добыча полезных ископаемых», «Обрабатывающие производства», «Водоснабжение; водоотведение, организация сбора и утилизации отходов, деятельность по ликвидации загрязнений» и  «Обеспечение электрической   энергией,   газом   и  паром,   кондиционирование  воздуха» </w:t>
      </w:r>
      <w:r>
        <w:rPr>
          <w:sz w:val="28"/>
          <w:szCs w:val="28"/>
        </w:rPr>
        <w:t xml:space="preserve">в 1 квартале  2022 года составил 103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предприятий промышленности за январь-март 2022 года составил 668,8  млн. рублей и увеличился  к уровню 2021 года  на 206,4 млн. рублей. </w:t>
      </w:r>
    </w:p>
    <w:p>
      <w:pPr>
        <w:pStyle w:val="Heading2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величение обусловлено осуществлением на территории Кантемировского муниципального района хозяйственной деятельности ООО «Интерпроект» и ООО «АгроГЕ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касается финансового состояния промышленной отрасли, то  дебиторская задолженность на 01.04.2022 года составила 415,3 млн. рублей, кредиторская задолженность – 1415,1 млн. рублей. В сравнении с аналогичным  периодом прошлого года дебиторская задолженность увеличилась на 39,4 млн. рублей, кредиторская на 553,5 млн. рублей.  В общей сумме кредиторской задолженности, наибольший удельный вес имеет задолженность поставщикам – 65%. В сравнении с предыдущим годом  задолженность поставщикам увеличилась на 478,2 млн. рублей.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работы промышленных предприят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жидается в сумме 44,5 млн. рублей прибыли, при этом прибыль прибыльных предприятий оценочно составит 50,0  млн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боты промышленных  предприятий района характеризуются следующими показател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ОО «АгроГе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1 квартале 2022 года  отгружено товаров собственного производства в действующих ценах на сумму 72,6 млн.  рублей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 песка природного в 1 квартале не осуществля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2 года предприятие получило прибыль в сумме 31645 тыс. рублей (+3785 тыс. рублей  1 квартал  2021 года).</w:t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Журавский охровый зав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1 квартале 2022 года  отгружено товаров собственного производства в действующих ценах на сумму 35,9 млн.  рублей (145 % к  уровню 2021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одство  бентонитового порошка  составило 6088,9 тонн (119,6 % к  уровню 2021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3 месяца  2022 года предприятие получило прибыль в сумме 10268 тыс. рублей (+9000 тыс. рублей  1 квартал  2021 года)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ОО  «Промавторемо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отгружено товаров собственного производства в действующих ценах на сумму 4,7 млн.  рублей, что ниже уровня 2021 года на 37,4 млн. рублей и обусловлено ухудшением финансового положения предприятия в 2020-2021 году в связи с распространением новой коронавирусной инфекции. Большинство заказчиков сократили количество заказов, в результате образовалась задолженность по налоговым  и неналоговым доходам, были приостановлены движения по счет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продукции: конструкции и детали конструкций из черных металлов - 7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2 года предприятие получило убыток в сумме 4920 тыс. рублей (-11304 тыс. рублей  1 квартал 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итрофановский ремонтно-механический за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базе ООО «Промавторемонт» ведет свою деятельность новое предприятие ООО «Митрофановский ремонтно-механически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отгружено товаров собственного производства в действующих ценах на сумму 17,5 млн.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дено продукции: конструкции и детали конструкций из черных металлов - 137 тон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3 месяца  2022 года предприятие получило прибыль в сумме 17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в целях стабилизации финансово-хозяйственной деятельности предприятия, проводится работа по поиску инвестора,  по увеличению объемов производимой продукции и загрузки работников постоянными заказами, а также обеспечения запуска новых видов продук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Коло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 года отгружено товаров собственного производства в действующих ценах на сумму 11,1  млн.  рублей (114,9% к уровню 2021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 хлеба и хлебобулочных изделий 142,8 тонн (95,1% к уровню 2021 года), кондитерских изделий – 6,7 тонн (93,1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2 года предприятие получило прибыль в сумме 19 тыс. рублей (+14  тыс. рублей 1 квартал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ооператив «Пищев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 года отгружено товаров собственного производства в действующих ценах на сумму 4,4  млн.  рублей (89,5% к уровню 2021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Произведено продукции:  хлеба и хлебобулочных изделий 45,3 тонн (80% к уровню 2021 года), безалкогольных напитков – 5,856 тыс. дкл. (84,2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2 года предприятие получило убыток в сумме 604 тыс. рублей (- 553  тыс. рублей - 1 квартал 2021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ОО «Интерпроект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01.01.2022 года на территории района осуществляет деятельность ООО «Интерпроект», которое  осуществляет производство масла соевого и подсолнечно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3 месяца 2022 года предприятием отгружено товаров собственного производства в действующих ценах на сумму 101,4  млн.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родукции:  масла соевого 62,78 тонн, масла подсолнечного – 196,50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за 3 месяца  2022 года предприятие получило прибыль в сумме 628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УП «Кантемировское» ПАП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3 месяца 2022 года предприятием отгружено товаров собственного производства в действующих ценах на сумму 34,3  млн.  рублей (109 % к уровню 2021 года).</w:t>
      </w:r>
    </w:p>
    <w:p>
      <w:pPr>
        <w:pStyle w:val="Normal"/>
        <w:ind w:firstLine="709"/>
        <w:jc w:val="both"/>
        <w:rPr>
          <w:color w:val="FFFFFF"/>
          <w:sz w:val="28"/>
        </w:rPr>
      </w:pPr>
      <w:r>
        <w:rPr>
          <w:sz w:val="28"/>
        </w:rPr>
        <w:t xml:space="preserve">Распределено  тепловой энергии -  12,39 тыс. Гкал (108,1% к уровню 2021 года).  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2 года отгружено товаров собственного производства в </w:t>
      </w:r>
      <w:r>
        <w:rPr>
          <w:color w:val="000000"/>
          <w:sz w:val="28"/>
          <w:szCs w:val="28"/>
        </w:rPr>
        <w:t>действующих ценах на сумму 4,2  млн.  рублей (89% к уровню 2021 года)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спределено  воды 55,3 тыс. куб. м (107,8% к уровню 2021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3 месяца  2022 года предприятие сработало с нулевым результатом (0 тыс. рублей 1 квартал 2021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Комбинат благоустройства «Митрофановски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2021 года МУП «Комбинат благоустройства «Митрофановский» прекращена финансово-хозяйственная деятельность по оказанию коммунальных услуг по водоснабжению и водоотведению, в связи с передачей водопроводных сетей и сетей водоснабжения на обслуживание в СПоК «Водоснабжение Митрофановского сельского поселения и хутора Новопавловка Михайловского сельского поселения»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Транспорт и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предприятиями и организациями района   перевезено 2073,9 тыс. тонн грузов, что на 906,9 тыс. тонн грузов больше аналогичного периода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перевозок,  наибольший удельный вес – 95,5%, занимают перевозки ООО «АгроГео»  (всего автомобилями предприятия с начала года перевезено 1979,9 тыс. тонн груз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обильным транспортом общего пользования МУП «Кантемировское пассажирское автопредприятие» в отчетном периоде   перевезено 96,4 тыс. человек пассажиров, из них 90,2 тыс. человек перевезено платно. Перевозка пассажиров в сравнении с предыдущим годом уменьшилась на 0,3 тыс. человек, пассажирооборот составил 2342,3 тыс. пасс/к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ифные доходы почтовой связи с января по март 2022 года составили  12,7  млн. рублей (100% к 2021  году), по электросвязи – 23,4 млн. рублей (100% к уровню 2021  года). Из общей суммы тарифных доходов, доходы от реализации платных услуг населению составили 0,96 млн. рублей по почтовой связи и 19,0  млн. рублей по электросвяз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а всех форм собственности в 1 квартале 2022 года осуществляли ремонт техники и сельхозинвентаря для проведения весенне-полевых работ. Приобретено 6 тракторов и 8 единиц инвента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лено 4100 тонн семян яровых (120% от потребности),  из них 10% элитных, остальные 1-й и 2-й репродукции. Семена сахарной свеклы, кукурузы, льна, сои, подсолнечника, многолетних трав завезены. Планируется сев сахарной свеклы на 5500 га, что на 2000 га больше 2021 года. Для обработки семян приобретены средства защиты. В удовлетворительном состоянии озимые культуры на всей площади 47 633га.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минеральных удобрениях для подготовки озимых и весеннего сева составляет 17 500 тонн в физическом весе. Этот объем завезен, в том числе более 2000 тонн жидкого удобрения КАС. В марте начата подкормка озимых. На 12 апреля подкормлено 44 500 гектар озимых, посеяно 9095 га яровых, в том числе 899 га сахарной свеклы. На 23 500 га проведено закрытие вла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вотно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апреля 2022 года в сельхозпредприятиях и фермерских хозяйствах содержится 19 762 голов КРС, в том числе 7280 коров, 1200 голов овец, в том числе 630 овцематок. В первом квартале реализовано 9361 ц. мяса, произведено 7343 ц. говядины, получено 113 433 ц. молока, что составляет 114% к 2021 году. Ведется подготовка летних базов к выводу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валовой продукции сельского хозяйств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оценочно составил 481,6 млн. рублей в действующих ценах, что на 116,4 млн. рублей выше уровн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й результат в отрасли ожидается в сумме 195,2 млн. рублей прибыли, при этом прибыль прибыльных составит 197,0 млн. рублей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ный комплекс и 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едварительной оценке, на  развитие экономики и социальной сферы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за счет всех источников финансирования направлено 298,5 млн. рублей инвестиций в действующих ценах, что на 206,5 млн. рублей меньше чем в 1 квартале 2021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в основной капитал крупных и средних предприятий  и организаций освоены в сумме 253,3 млн. рублей (62,8%  к уровню 2021 года). В разрезе видов экономической деятельности вложения осуществлялись на  развитие сельского хозяйства, торговли, транспорта, образование и здравоохра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2 года введены в эксплуат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в с. Писаревка ул. Молодежная, 3 «А», общей площадью 132 кв.м., мощностью 18 посещений в сме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 для хранения зерна – КФХ Украинского М.Н., в с. Писаревка, ул. Колхозная, 2 «г», общей площадью 1148,3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роительно-монтажных работ, выполненных собственными силами предприятий и организаций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составил 31,6 млн. рублей,  (в 1 квартале 2021 года – 16,3 млн. рублей). В отчетном периоде проводились  работы \по реконструкции склада под хранение запчастей, устройство систем электроснабжения, устройство площадок для стоянки легковых и грузовых автомобилей, подготовка территории для благоустройства ООО СХП «Новомарковское», реконструкция дома в с. Писаревка, устройство чайного домика в заповеднике в с. Талы).</w:t>
      </w:r>
    </w:p>
    <w:p>
      <w:pPr>
        <w:pStyle w:val="Normal"/>
        <w:ind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04.2022 года численность постоянного населения района составила 31,518 тыс. человек, </w:t>
      </w:r>
      <w:r>
        <w:rPr>
          <w:sz w:val="27"/>
          <w:szCs w:val="27"/>
        </w:rPr>
        <w:t xml:space="preserve">что на 213 человек </w:t>
      </w:r>
      <w:r>
        <w:rPr>
          <w:bCs/>
          <w:iCs/>
          <w:sz w:val="27"/>
          <w:szCs w:val="27"/>
        </w:rPr>
        <w:t>меньше численности населения на начало 2022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с января по март на территории  района родилось  38 детей (77,6% к 2021 году), умерло – 187 человек (108 % к уровню 2021 года). Естественная убыль составила 149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миграции населения, то по предварительным данным число прибывших в район составило 210 человек, выбывших – 274 человека, миграционная убыль  - 6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кономике района на конец отчетного квартала занято 18,551 тыс. человек (100% к 2021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оплаты труда за 3 месяца текущего года, по учитываемым предприятиям,  оценочно составил 546,2 млн. рублей (113,2% к уровню 2021 года),  среднемесячная заработная плата увеличилась  на 4483 рубля  и составила 33293 рубля.  В разрезе видов экономической деятельности заработная плата следующая: сельское хозяйство – 33840 рублей, обрабатывающие производства – 27862  рубля, производство и распределение электроэнергии, газа и воды – 37001 рубль, строительство –  16464 рубля, оптовая и розничная торговля – 23896 рублей, транспорт – 50629  рублей, связь – 24344 рубля, образование – 27760 рублей, здравоохранение – 2937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опросу трудоустройства в районный центр занятости населения с начала года обратилось 182 человека (235 человек в 1 квартале 2021 года), из них 173 - незанятые трудовой деятельностью. Всег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нашли работу (доходное место) 81 человек, направлено на обучение - 8 человек, приняли участие в общественных работах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зарегистрированных безработных  на 1 апреля текущего года составила 258 человек (73,9% к 2021 году), уровень зарегистрированной безработицы – 1,4% (1,86% - 2021 год) от   экономически активного населения – 18 551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через все каналы реализации с января по март  выполнен на сумму 1146,7 млн. рублей в фактически действующих ценах, что выше уровня предыдущего года на 178,9 % или 505,6  млн. рублей. В сопоставимых ценах оборот составил – 16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рост объема продаж  наблюдается как в торговых предприятиях, так и на ярмарках и у индивидуальных предпринимателей, торгующих вне ярмарок,  и обусловлен увеличением ассортимента реализуемых товаров, расширением торговой сет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торговы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а составил 876,6 млн. рублей, что в 2,3 раза выше уровня 2021 года. На рынках, а также через торговую сеть, принадлежащую индивидуальным предпринимателям, товаров продано на 270,1 млн. рублей в фактически действующих ценах (101 % к уровню 2021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вольственных товаров с начала года продано на сумму  592,0 млн. рублей (333,4 млн. рублей в 2021 году), непродовольственных товаров - на 554,7 млн. рублей (307,7 млн. рублей в 2021 году). На душу населения оборот розничной торговли составил 36 256 рублей, что выше уровня 2021 года на 1640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оборота розничной торговли предприятий потребительской кооперации – 6,5%. Через сеть магазинов потребительской коопер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текущего года продано товаров на сумму 74,9  млн. рублей (94% к уровню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апреля 2022 года на территории муниципального района розничную торговую деятельность  осуществляет 164 хозяйствующих субъекта, в которых насчитывается </w:t>
        <w:softHyphen/>
        <w:softHyphen/>
        <w:softHyphen/>
        <w:softHyphen/>
      </w:r>
      <w:r>
        <w:rPr>
          <w:rStyle w:val="FontStyle18"/>
          <w:sz w:val="28"/>
          <w:szCs w:val="28"/>
        </w:rPr>
        <w:t>224</w:t>
      </w:r>
      <w:r>
        <w:rPr>
          <w:sz w:val="28"/>
          <w:szCs w:val="28"/>
        </w:rPr>
        <w:t xml:space="preserve"> объекта стационарной и нестационарной розничной торговой сети, из них 181 магазин, 32 павильона и 11 киос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стационарной торговой сети – 26,567 тыс. кв. метров, что составляет  838,8 кв. м на одну тысячу жителей, при нормативе – 552,1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р.п. Кантемировка и с. Митрофановка действуют универсальные ярмарки на 214 торговых мес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луги общественного питания населению района оказывают 50 предприятия на 2573 посадочных места, из них 25 предприятий общедоступного типа и 25 предприятий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предприятий общественного питания в отчетном периоде  выполнен на 14,1 млн. рублей, что выше уровня 2021 года в действующих ценах на 2,7 млн. рублей. Оборот общественного питания на душу населения составил 446 рублей, что 92 рубля выше уровня 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тных услуг населению района с января по март текущего года, по учитываемым предприятиям, реализовано на сумму 217,1 млн. рублей, что превышает уровень, достигнутый в 2021 году на 112%, в сопоставимых ценах 106,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еализованных услуг распределилась следующим образом: услуги жилищно-коммунального комплекса – 123,4 млн. руб. (108,5% к  2021 году), услуги связи – 48,6 млн. руб. (118,5%), транспортные услуги – 16,9 млн. руб. (121,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овых услуг населению района оказано на 13,0 млн. рублей в действующих ценах, что выше  уровня 2021 года на 2,3 млн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данным Единого реестра субъектов МСП Федеральной налоговой службы</w:t>
      </w:r>
      <w:r>
        <w:rPr>
          <w:sz w:val="28"/>
          <w:szCs w:val="28"/>
        </w:rPr>
        <w:t xml:space="preserve"> по состоянию на 01.04.2021 года на территории муниципального района финансово-хозяйственную деятельность осуществляют 730 субъектов  малого и среднего предпринимательства, в том числе 3 средних и 76 малых и микропредприятий, 651 индивидуальный предприниматель. В сравнении с предыдущим годом число субъектов предпринимательской деятельности снизилось  на 3 еди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 к уровню 2021 года обусловлено снижением количества индивидуальных предпринимателей,  как по причине их несоответствия критериям отнесения к субъектам МСП. Что касается предприятий и организаций, то снижение составило 3 единиц, в результате принятия решения о ликвидации организац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начительную долю в деятельности субъектов малого и среднего предпринимательства  занимает сфера оптовой и розничной торговли – 37,7%. Далее следуют: сельское хозяйство – 27%, деятельность автомобильного грузового транспорта и услуг по перевозкам – 19%, строительство жилых и нежилых зданий – 3,8%, обрабатывающие производства – 3,7%, гостиницы и общепит – 3%, прочее – 5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текущего года составила 870 человек и увеличилась к уровню 2021 года на 145 человек.  Увеличение обусловлено переходом предприятий из  категории «крупные предприятия», в категорию «средние предприятия» (ООО Промавторемонт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с января по март составил 786,173 млн. рублей в фактически действующих ценах и увеличился в сравнении с аналогичным периодом 2021 года  на  274,789 млн. рублей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Национальные проекты и государственные программы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  Национальный проект  «Современная школа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создания и функционирования в общеобразовательных организациях, расположенных в сельской местности и малых городах, центров естественнонаучной и технологический направленности «Точка роста» запланирован капитальный ремонт помещений 7 общеобразовательных организаций, </w:t>
      </w:r>
      <w:r>
        <w:rPr>
          <w:sz w:val="28"/>
          <w:shd w:fill="FFFFFF" w:val="clear"/>
        </w:rPr>
        <w:t xml:space="preserve">  объем финансирования данного проекта составит 18627,80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Государственная программа Российской Федерации «Обеспечение доступным и комфортным жильем и коммунальными услугами граждан РФ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01.01.2022 года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является </w:t>
      </w:r>
      <w:r>
        <w:rPr>
          <w:b/>
          <w:sz w:val="28"/>
          <w:szCs w:val="28"/>
        </w:rPr>
        <w:t>49 молодых семей (163</w:t>
      </w:r>
      <w:r>
        <w:rPr>
          <w:sz w:val="28"/>
          <w:szCs w:val="28"/>
        </w:rPr>
        <w:t xml:space="preserve">  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февраля 2022 года администрация Кантемировского муниципального района вручила 7 молодым семьям свидетельства о праве на получение социальной выплаты в рамках мероприятия по обеспечению жильем молод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4.2022 года 4 молодые семьи реализовали свидетельства о праве на получение социальной выплаты на улучшение жилищных условий.  Сумма выплаты составила 9442,2 тыс. руб., в т.ч. 318,7 тыс. руб. – средства федерального бюджета, 1086,6 тыс. руб. – средства областного бюджета, 469,0 тыс. руб. – средства муниципального бюджета, 7567,9</w:t>
      </w:r>
      <w:bookmarkStart w:id="0" w:name="_GoBack"/>
      <w:bookmarkEnd w:id="0"/>
      <w:r>
        <w:rPr>
          <w:sz w:val="28"/>
          <w:szCs w:val="28"/>
        </w:rPr>
        <w:t xml:space="preserve"> тыс. руб. - собственные средства граждан. Общая площадь приобретенного жилья составила 309,9 кв.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Российской Федерации «Комплексное развитие сельских территорий», подпрограмма «Создание условий для обеспечения доступным и комфортным жильем сельского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01.04.2022 года участникам подпрограммы является 1 семья</w:t>
      </w:r>
      <w:r>
        <w:rPr>
          <w:sz w:val="28"/>
          <w:szCs w:val="28"/>
        </w:rPr>
        <w:t>, это граждане, постоянно проживающие на территории Кантемировского муниципального района, осуществляющая трудовую деятельность в социальной сфере (дом-интернат для престарелых и инвалидов «Пансионат Кантемировский»). В отчетном периоде 2022 года выплаты не проводи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циональный проект «Культура»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иблиотекарь 1 категории Красномолотовской сельской библиотеки МКУК «Межпоселенческая библиотечная система» Кантемировского муниципального района Наталья Ивановна Котова вошла в число победителей областного конкурса среди лучших сельских учреждений культуры и их работников в 2022 году и получила денежное поощрение в размере 51 064,0 рублей, которое планирует направить на профессиональное само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«Комплектование книжных фондов национального проекта «Культура» Кантемировскому муниципальному району Воронежской области в 2022 г. было выделено 155 162, 37 руб. На выделенные средства приобретено через ООО Торговый Дом «Эксмо» - 316 экземпляров книг.  В том числе: - </w:t>
      </w:r>
      <w:r>
        <w:rPr>
          <w:b/>
          <w:sz w:val="28"/>
          <w:szCs w:val="28"/>
        </w:rPr>
        <w:t>федеральные средства</w:t>
      </w:r>
      <w:r>
        <w:rPr>
          <w:sz w:val="28"/>
          <w:szCs w:val="28"/>
        </w:rPr>
        <w:t xml:space="preserve"> – 133 177,3 руб. (268 экземпляров книг); -</w:t>
      </w:r>
      <w:r>
        <w:rPr>
          <w:b/>
          <w:sz w:val="28"/>
          <w:szCs w:val="28"/>
        </w:rPr>
        <w:t>региональные  средства</w:t>
      </w:r>
      <w:r>
        <w:rPr>
          <w:sz w:val="28"/>
          <w:szCs w:val="28"/>
        </w:rPr>
        <w:t xml:space="preserve"> – 21 670,26 руб. (46 экземпляров книг); - </w:t>
      </w:r>
      <w:r>
        <w:rPr>
          <w:b/>
          <w:sz w:val="28"/>
          <w:szCs w:val="28"/>
        </w:rPr>
        <w:t>муниципальные средства</w:t>
      </w:r>
      <w:r>
        <w:rPr>
          <w:sz w:val="28"/>
          <w:szCs w:val="28"/>
        </w:rPr>
        <w:t xml:space="preserve"> – 374,78 коп. (2 экземпляра). На выделенные средства была закуплена художественная литература русских и зарубежных классиков, современная проза, детская и подростковая литература, детективы и остросюжетная литература, включая женские, интеллектуальные и авантюрные детективы, фэнтези; справочники; энциклопедии и словари; научно-популярная и прикладные издания, популярные произведения известных авторов, в том числе лауреатов отечественных и международных прем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 xml:space="preserve">Финансовые результаты деятельности организ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4.2022 года дебиторская задолженность предприятий и организаций района составила – 1897,0 млн. рублей (158 % к уровню 2021 года), кредиторская –  2452,8 млн. рублей, что выше уровня  2021 года на 873,2 млн. рублей, наибольший удельный вес в структуре кредиторской задолженности 39% - занимают предприятия с видом деятельности «Сельское хозяйство, лесное хозяйство, охота, рыболовство и рыбоводство» и 58% - «Обрабатывающие производ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4.2022 года просроченной кредиторской задолженности по заработной плате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финансовый результат по итогам 3 месяцев  2022 года ожидается в сумме 242,5  млн. рублей прибыли, при этом прибыль прибыльных предприятий оценочно составит 252,2 млн. рубле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олидированный бюджет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Кантемировского муниципального района по состоянию  на 01.04.2022 года имеет следующие характеристики: доходы –  203,3 млн. рублей (96,2% к соответствующему уровню 2021 года),  расходы 179,9 млн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сформирована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доходов – 83,0  млн. рублей (85,3 % к соответствующему уровню 2021 года) -  это 40,8% в общей сумме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еречислений – 120,3 млн. рублей, что  на 6,3  млн. рублей больше уровня 2021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доимка в консолидированный бюджет муниципального района</w:t>
      </w:r>
      <w:r>
        <w:rPr>
          <w:sz w:val="28"/>
          <w:szCs w:val="28"/>
        </w:rPr>
        <w:t xml:space="preserve"> на 01.04.2022 увеличилась к уровню начала года на 160,2 тыс. рублей или 2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рная недоимка по имущественным налогам физических лиц Кантемировского района на 01.04.2022 года составила 5033,42 тыс. рублей, что в общем объеме недоимки  занимает 7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доимки отмечено  по налогу на имущество физических лиц (-249 тыс. рублей или на 85% к уровню начала года), по земельному налогу (- 790 тыс. рублей или на 82%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ы консолидированного бюджета</w:t>
      </w:r>
      <w:r>
        <w:rPr>
          <w:sz w:val="28"/>
          <w:szCs w:val="28"/>
        </w:rPr>
        <w:t xml:space="preserve"> в отчетном периоде составили 179,9  млн. рублей (111,9%  к уровню   2021  года). Выплата заработной платы с начислениями и оплата коммунальных услуг составляет 73% в общей сумм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расходы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 – 101,7 млн. рублей  (56,5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– 21,4  млн. рублей  (11,9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6,0   млн. рублей (3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диторская задолженность консолидированного бюджета района в сравнении с соответствующим периодом 2021 года уменьшилась на 1,5 млн. рублей  и составила на 1 апреля текущего года  5,2 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расходы муниципального бюджета на 100% сформированы программным 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В.В. Пок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вошее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47367)6-12-63</w:t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">
    <w:name w:val="ђeб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em@govvr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3:00Z</dcterms:created>
  <dc:creator>adm-kch</dc:creator>
  <dc:description/>
  <cp:keywords/>
  <dc:language>en-US</dc:language>
  <cp:lastModifiedBy>economic</cp:lastModifiedBy>
  <cp:lastPrinted>2022-04-26T16:46:00Z</cp:lastPrinted>
  <dcterms:modified xsi:type="dcterms:W3CDTF">2022-05-18T08:23:00Z</dcterms:modified>
  <cp:revision>449</cp:revision>
  <dc:subject/>
  <dc:title>           </dc:title>
</cp:coreProperties>
</file>