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1700"/>
        <w:rPr>
          <w:b/>
          <w:b/>
          <w:bCs w:val="false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62280</wp:posOffset>
            </wp:positionV>
            <wp:extent cx="666750" cy="800100"/>
            <wp:effectExtent l="0" t="0" r="0" b="0"/>
            <wp:wrapTight wrapText="bothSides">
              <wp:wrapPolygon edited="0">
                <wp:start x="-308" y="0"/>
                <wp:lineTo x="-308" y="21339"/>
                <wp:lineTo x="21600" y="21339"/>
                <wp:lineTo x="21600" y="0"/>
                <wp:lineTo x="-30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32"/>
        </w:rPr>
        <w:t xml:space="preserve">           </w:t>
      </w:r>
    </w:p>
    <w:p>
      <w:pPr>
        <w:pStyle w:val="Heading5"/>
        <w:ind w:left="0" w:hanging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5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ДМИНИСТРАЦИЯ</w:t>
      </w:r>
    </w:p>
    <w:p>
      <w:pPr>
        <w:pStyle w:val="Heading5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КАНТЕМИРОВСКОГО МУНИЦИПАЛЬНОГО РАЙОНА</w:t>
      </w:r>
    </w:p>
    <w:p>
      <w:pPr>
        <w:pStyle w:val="Heading4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sz w:val="20"/>
        </w:rPr>
        <w:t>ул. Победы, 17, р.п.Кантемировка, Воронежская область, 396730,  тел./факс (47367) 6-26-47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nt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0"/>
        </w:rPr>
        <w:t>ОГРН 1023600847984,  ИНН/КПП  3612002874/361201001</w:t>
      </w:r>
    </w:p>
    <w:p>
      <w:pPr>
        <w:pStyle w:val="Normal"/>
        <w:ind w:right="174" w:firstLine="708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44"/>
        <w:gridCol w:w="1532"/>
        <w:gridCol w:w="709"/>
        <w:gridCol w:w="1343"/>
        <w:gridCol w:w="216"/>
        <w:gridCol w:w="23"/>
        <w:gridCol w:w="561"/>
        <w:gridCol w:w="267"/>
        <w:gridCol w:w="3685"/>
        <w:gridCol w:w="284"/>
      </w:tblGrid>
      <w:tr>
        <w:trPr>
          <w:trHeight w:val="337" w:hRule="atLeast"/>
          <w:cantSplit w:val="true"/>
        </w:trPr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ind w:left="-66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/ 1288</w:t>
            </w:r>
          </w:p>
        </w:tc>
        <w:tc>
          <w:tcPr>
            <w:tcW w:w="584" w:type="dxa"/>
            <w:gridSpan w:val="2"/>
            <w:vMerge w:val="restart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Style15"/>
              <w:ind w:right="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 Воронежской области</w:t>
            </w:r>
          </w:p>
          <w:p>
            <w:pPr>
              <w:pStyle w:val="Style15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ю департамента </w:t>
            </w:r>
          </w:p>
          <w:p>
            <w:pPr>
              <w:pStyle w:val="Style15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ову Д.А.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5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36" w:type="dxa"/>
            <w:gridSpan w:val="6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92" w:type="dxa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социально-экономическом развит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темиров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ртал  2021 год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мышленность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с января по март текущего года промышленными предприятиями района отгружено продукции в действующих ценах на сумму  186,2 млн. рублей, что в 1,6 раза выше уровня 2020 года, в том числе  по основным видам экономической деятельности: «Добыча полезных ископаемых» - 95,8 млн. рублей  (354,9% к уровню 2020 года),  «Обрабатывающие производства» – 55,8 млн.  рублей (94,2 % к 2020 году), - «Обеспечение электрической энергией, газом и паром, кондиционирование воздуха»  -  31,5 млн. рублей, что  на 4,5 млн. рублей выше уровня прошлого года; - «Водоснабжение; водоотведение, организация сбора и утилизации отходов, деятельность по ликвидации загрязнений» - 3,1 млн. рублей, 107,8 % к уровню 2020 года. </w:t>
      </w:r>
    </w:p>
    <w:p>
      <w:pPr>
        <w:pStyle w:val="E"/>
        <w:ind w:firstLine="720"/>
        <w:rPr/>
      </w:pPr>
      <w:r>
        <w:rPr>
          <w:b/>
          <w:bCs/>
          <w:i/>
          <w:iCs/>
          <w:sz w:val="28"/>
          <w:szCs w:val="28"/>
        </w:rPr>
        <w:t xml:space="preserve">Индекс промышленного производства по видам деятельности «Добыча полезных ископаемых», «Обрабатывающие производства», «Водоснабжение; водоотведение, организация сбора и утилизации отходов, деятельность по ликвидации загрязнений» и  «Обеспечение электрической   энергией,   газом   и  паром,   кондиционирование  воздуха», </w:t>
      </w:r>
      <w:r>
        <w:rPr>
          <w:sz w:val="28"/>
          <w:szCs w:val="28"/>
        </w:rPr>
        <w:t xml:space="preserve">в 1 квартале  2021 года составил 232,5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предприятий промышленности за январь-март 2021 года составил 462,4  млн. рублей и увеличился  к уровню 2020 года  на 334,3 млн. рублей. </w:t>
      </w:r>
    </w:p>
    <w:p>
      <w:pPr>
        <w:pStyle w:val="Heading2"/>
        <w:shd w:fill="FFFFFF" w:val="clear"/>
        <w:spacing w:lineRule="atLeast" w:line="31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Увеличение обусловлено осуществлением на территории Кантемировского муниципального района хозяйственной деятельности ООО «АгроГЕО», основным видом деятельности которого является -  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Разработка гравийных и песчаных карьеров, добыча глины и каолин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то касается финансового состояния промышленной отрасли, то  дебиторская задолженность на 01.04.2021 года составила 375,9 млн. рублей, кредиторская задолженность – 861,7 млн. рублей. В сравнении с аналогичным  периодом прошлого года дебиторская задолженность увеличилась на 277,3 млн. рублей, кредиторская на 662,7 млн. рублей.  В общей сумме кредиторской задолженности, наибольший удельный вес имеет задолженность поставщикам – 51,3%.  В сравнении с предыдущим годом  задолженность поставщикам увеличилась на 283,0 млн. рублей. </w:t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инансовый результат по итогам работы промышленных предприят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ожидается в сумме 18,7 млн. рублей прибыли, при этом прибыль прибыльных предприятий оценочно составит 27,8  млн.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работы промышленных  предприятий района характеризуются следующими показателям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5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ОО «АгроГе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риятие осуществляет деятельность на территории Кантемировского муниципального района с 01.01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1 квартале 2021 года  отгружено товаров собственного производства в действующих ценах на сумму 105,2 млн.  рублей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роизводство  песка природного составило 250 тыс. куб. 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3 месяца  2021 года предприятие получило прибыль в сумме 18741 тыс. рублей (- 8463 тыс. рублей  1 квартал  2020 года).</w:t>
      </w:r>
    </w:p>
    <w:p>
      <w:pPr>
        <w:pStyle w:val="Normal"/>
        <w:ind w:left="1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 «Журавский охровый завод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1 квартале 2021 года  отгружено товаров собственного производства в действующих ценах на сумму 24,7 млн.  рублей (89,2 % к  уровню 2020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роизводство  бентонитового порошка  составило 5116 тонн (103,5 % к  уровню 2020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3 месяца  2021 года предприятие получило прибыль в сумме 9000 тыс. рублей (+8454 тыс. рублей  1 квартал  2020 года)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ОО  «Промавторемон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1 года отгружено товаров собственного производства в действующих ценах на сумму 42,1 млн.  рублей, что ниже уровня 2020 года на 7,8 млн. рублей и обусловлено снижением потребительского спроса на производимую продук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продукции: конструкции и детали конструкций из черных металлов - 165 тонн;</w:t>
      </w:r>
      <w:r>
        <w:rPr/>
        <w:t xml:space="preserve"> </w:t>
      </w:r>
      <w:r>
        <w:rPr>
          <w:sz w:val="28"/>
          <w:szCs w:val="28"/>
        </w:rPr>
        <w:t xml:space="preserve">панели многослойные из листового стального плакированного проката – 127,028 тонн; спецодежда - 0  шт.;  блоки оконные пластмассовые – 4,465 кв.м.; блоки дверные пластмассовые и пороги для них – 0 кв.м.; профили незамкнутые холодной штамповки или гибки из нелегированных сталей – 16,2 тон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3 месяца  2021 года предприятие получило убыток в сумме 7952 тыс. рублей (+1926 тыс. рублей  1 квартал  2020 года)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кооператив «Коло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1  года отгружено товаров собственного производства в действующих ценах на сумму 10,5  млн.  рублей (108,1% к уровню 2020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роизведено продукции:  хлеба и хлебобулочных изделий 150,1 тонн (101,8% к уровню 2020 года), кондитерских изделий – 7,2 тонны (85,7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3 месяца  2021 года предприятие получило прибыль в сумме 14 тыс. рублей (+53  тыс. рублей -   1 квартал 2020 года)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кооператив «Пищев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1  года отгружено товаров собственного производства в действующих ценах на сумму 4,7  млн.  рублей (95,3% к уровню 2020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роизведено продукции:  хлеба и хлебобулочных изделий 56,6 тонн (88,7% к уровню 2020 года), безалкогольных напитков – 7,0 тыс. дкл. (122,1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3 месяца  2021 года предприятие получило убыток в сумме 553 тыс. рублей (- 298  тыс. рублей - 1 квартал 2020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П «Кантемировское» ПАП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июня 2020 года теплоснабжающей организацией на территории района является    МУП «Кантемировское автотранспортное предприятие». </w:t>
      </w:r>
      <w:r>
        <w:rPr>
          <w:sz w:val="28"/>
          <w:szCs w:val="28"/>
        </w:rPr>
        <w:t>Основным видом деятельности которого является «Деятельность сухопутного транспорта: перевозки пассажиров в городском и пригородном сообщен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хозяйственное ведение  МУП «Кантемировское ПАП» было передано   29 котельных рай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3 месяца 2021 года предприятием отгружено товаров собственного производства в действующих ценах на сумму 31,5  млн.  рублей.</w:t>
      </w:r>
    </w:p>
    <w:p>
      <w:pPr>
        <w:pStyle w:val="Normal"/>
        <w:ind w:firstLine="709"/>
        <w:jc w:val="both"/>
        <w:rPr>
          <w:color w:val="FFFFFF"/>
          <w:sz w:val="28"/>
        </w:rPr>
      </w:pPr>
      <w:r>
        <w:rPr>
          <w:sz w:val="28"/>
        </w:rPr>
        <w:t xml:space="preserve">Распределено  тепловой энергии -  11,76 тыс. Гкал. 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ЖКПП «Коммунальник» </w:t>
      </w:r>
    </w:p>
    <w:p>
      <w:pPr>
        <w:pStyle w:val="Normal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С 15.04.2020 года  арендные отношения с ООО ЖКПП «Коммунальник» по объектам теплоснабжения прекращены. В настоящее время предприятие финансово-хозяйственную деятельность не осуществляет. </w:t>
      </w:r>
    </w:p>
    <w:p>
      <w:pPr>
        <w:pStyle w:val="Normal"/>
        <w:ind w:firstLine="709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 «Энергия»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BFBF3" w:val="clear"/>
        </w:rPr>
        <w:t>Юридическое лицо признано несостоятельным (банкротом) и в отношении него открыто конкурсное производство с 13 мая 2019 года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Водоканал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1 квартал 2021 года отгружено товаров собственного производства в </w:t>
      </w:r>
      <w:r>
        <w:rPr>
          <w:color w:val="000000"/>
          <w:sz w:val="28"/>
          <w:szCs w:val="28"/>
        </w:rPr>
        <w:t>действующих ценах на сумму 4,8  млн.  рублей (75,3% к уровню 2020 го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2020 году между ГУП ВО «Облкоммунсервис» и МУП «Кантемировский водоканал» был заключен договор на оказание услуг по сбору транспортированию твердых коммунальных отх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01.02.2021 МУП «Водоканал» не оказывает услуги по сбору и траспортирвоанию ТБО.  </w:t>
      </w:r>
      <w:r>
        <w:rPr>
          <w:color w:val="000000"/>
          <w:sz w:val="28"/>
          <w:szCs w:val="28"/>
          <w:shd w:fill="FFFFFF" w:val="clear"/>
        </w:rPr>
        <w:t>Договор на оказание услуг по сбору и транспортированию твердых коммунальных отходов между ГУП ВО «Облкоммунсервис» и ООО «Экосистемс»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Распределено  воды 51,3 тыс. куб. м (104,3% к уровню 2020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3 месяца  2021 года предприятие сработало с нулевым результатом (1,0 тыс. рублей 1 квартал 2020 год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Комбинат благоустройства «Митрофанов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1 года отгружено товаров собственного производства в действующих ценах на сумму 2,2  млн.  рублей, (75% к уровню 2020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Распределено воды 19,5  тыс. куб. м (103,2% к уровню 2020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3 месяца  2021  года предприятие получило убыток   в сумме 501 тыс. рублей  (-483 тыс. рублей 1 квартал  2020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Транспорт и св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предприятиями и организациями района   перевезено 1167,4 тыс. тонн грузов, что на 1121,8 тыс. тонн грузов больше аналогичного периода 202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перевозок,  наибольший удельный вес – 92,3%, занимают перевозки ООО «АгроГео»  (всего автомобилями предприятия с начала года перевезено 1077,6 тыс. тонн грузо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томобильным транспортом общего пользования МУП «Кантемировское пассажирское автопредприятие» в отчетном периоде   перевезено 96,7 тыс. человек пассажиров, из них 90,6 тыс. человек перевезено платно. Перевозка пассажиров в сравнении с предыдущим годом уменьшилась на 17,3 тыс. человек, пассажирооборот составил 1863,1 тыс. пасс/к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рифные доходы почтовой связи с января по март 2021 года составили  12,7  млн. рублей (110,4% к 2020  году), по электросвязи – 23,4 млн. рублей (101% к уровню 2020  года). Из общей суммы тарифных доходов, доходы от реализации платных услуг населению составили 1,0 млн. рублей по почтовой связи и 18,5  млн. рублей по электросвязи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Сельское хозяйство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еводство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зяйства всех форм собственности в 1 квартале 2021 осуществили ремонт техники и сельхозинвентаря для проведения весенне-поле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семян яровых 3 966 тонн (116% от потребности), из них все кондиционные и соответствуют ГОСТу. Семена сахарной свеклы, кукурузы и подсолнечника завозятся, договора заключены. Для обработки семян заключены договора на средства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ребность в минеральных удобрениях для подкормки озимых и весеннего сева составляет 16,9 тыс.тонн в физическом весе. Завезено удобрений -  17,4 тонн в физическом весе, что составляет 103 % от необходимого объе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д урожай 2021 года посеяно озимых культур -  46,3 тыс.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арте месяце проводился мониторинг состояния озимых, который показал, что 65% из 46,3 тыс. га озимых ушедших в зимовку, находятся в удовлетворительном состоянии, 12 % в хорошем и 22% в неудовлетворительном. 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ичины плохого состояния озимых культур  </w:t>
      </w:r>
      <w:r>
        <w:rPr>
          <w:color w:val="000000"/>
          <w:sz w:val="28"/>
          <w:szCs w:val="28"/>
        </w:rPr>
        <w:br/>
        <w:t>вымерзание, низкие температуры при отсутствии снежного покр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в марте 2021 года начата подкормка озимых и многолетних трав. По состоянию на 22.04.2021 года подкормлено 35,9 тыс.гектар, из которых 34,2 тыс.га озимая пшен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Боронование зяби в районе проведено на площади 29,7</w:t>
      </w:r>
      <w:bookmarkStart w:id="0" w:name="_GoBack"/>
      <w:bookmarkEnd w:id="0"/>
      <w:r>
        <w:rPr>
          <w:bCs/>
          <w:iCs/>
          <w:sz w:val="28"/>
          <w:szCs w:val="28"/>
        </w:rPr>
        <w:t xml:space="preserve"> тыс.га. 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На 22.04.2021 года посеяно яровых культур на площади 20,8 тыс. га, что составляет 28% от плана посевной площади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ивотновод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2 апреля 2021 года в сельхозпредприятиях района содержится 20 786 голов КРС, в том числе коров 7097 голов. Уменьшение поголовья КРС на 513 голов вызвано выводом отрасли животноводства из ООО «ЦЧ АПК» отделение «Новобелянское». В фермерских хозяйствах содержится 900 голов КРС, в том числе 550 коров. Несмотря на это производство молока составляет 9907,2 тонн        (или 100% к уровню 2020 года). Реализовано на убой 422,1 тонн мяса КРС. Произведено 822 тонн мяса. Средний удой за 1 квартал вырос на 23кг и составляет 1518кг на го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валовой продукции сельского хозяйств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 оценочно составил 365,0 млн. рублей в действующих це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ый результат в отрасли ожидается в сумме 164,3 млн. рублей прибыли, при этом прибыль прибыльных составит 167,6 млн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оительный комплекс и инвести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редварительной оценке, на  развитие экономики и социальной сферы район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текущего года за счет всех источников финансирования направлено 501,0 млн. рублей инвестиций в действующих ценах, что на 80 млн. рублей выше чем в 1 квартале 2020 года. Увеличение обусловлено реализацией мероприятий по реконструкции и модернизации производственных помещений ООО СХП «Новомарковско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и в основной капитал крупных и средних предприятий  и организаций освоены в сумме 400,0 млн. рублей (102,4 %  к уровню 2020 года). В разрезе видов экономической деятельности вложения осуществлялись на  развитие сельского хозяйства, транспорта, обеспечение электрической энергией, газом и паром, кондиционирование возду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троительно-монтажных работ, выполненных собственными силами предприятий и организаций,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 составил 16,3 млн. рублей,  (в 1 квартале 2020 года – 10,9 млн. рублей). В отчетном периоде проводились  работы ремонту наружных сетей водопровода и строительство скважины в заповеднике с. Талы, ремонты квартир и домов в р.п. Кантемировка, ремонт цоколя в МКУК Касьяновский» ЦКД).</w:t>
      </w:r>
    </w:p>
    <w:p>
      <w:pPr>
        <w:pStyle w:val="Normal"/>
        <w:ind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требительский рынок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через все каналы реализации с января по март  выполнен на сумму 641,1 млн. рублей в фактически действующих ценах, что выше уровня предыдущего года на 107,2 % или 43,3  млн. рублей. В сопоставимых ценах оборот составил – 98,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ирост объема продаж  наблюдается как в торговых предприятиях, так и на ярмарках и у индивидуальных предпринимателей, торгующих вне ярмарок,  и обусловлен увеличением ассортимента реализуемых товаров, расширением торговой сет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торговых предприятий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а составил 373,9 млн. рублей (104,2% к уровню 2020 года). На рынках, а также через торговую сеть, принадлежащую индивидуальным предпринимателям, товаров продано на 267,2 млн. рублей в фактически действующих цен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вольственных товаров с начала года продано на сумму  333,4 млн. рублей (107,2% к 2020 году), непродовольственных товаров - на 307,7 млн. рублей (107%). На душу населения оборот розничной торговли составил 19805 рублей, что выше уровня 2020 года на 160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оборота розничной торговли предприятий потребительской кооперации – 12,4%. Через сеть магазинов потребительской коопер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текущего года продано товаров на сумму 79,7  млн. рублей (94% к уровню 2020 го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ничную торговую деятельность на территории муниципального района осуществляет 165 хозяйствующих субъектов, в которых насчитывается </w:t>
        <w:softHyphen/>
        <w:softHyphen/>
        <w:softHyphen/>
        <w:softHyphen/>
      </w:r>
      <w:r>
        <w:rPr>
          <w:rStyle w:val="FontStyle18"/>
          <w:sz w:val="28"/>
          <w:szCs w:val="28"/>
        </w:rPr>
        <w:t>227</w:t>
      </w:r>
      <w:r>
        <w:rPr>
          <w:sz w:val="28"/>
          <w:szCs w:val="28"/>
        </w:rPr>
        <w:t xml:space="preserve"> объектов стационарной и нестационарной розничной торговой сети, из них 182 магазина, 33 павильона и 12 киосков. </w:t>
      </w:r>
      <w:r>
        <w:rPr>
          <w:color w:val="000000"/>
          <w:sz w:val="28"/>
          <w:szCs w:val="28"/>
        </w:rPr>
        <w:t>Торговая площадь стационарной торговой сети – 17,230 тыс. кв. метров, что составляет 532,8 кв. м на одну тысячу жителей, при нормативе – 552,17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в р.п. Кантемировка и с. Митрофановка действуют универсальные ярмарки на 214 торговых мест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слуги общественного питания населению района оказывают 52 предприятия на 2693 посадочных места, из них 26 предприятий общедоступного типа и 26 предприятий социальной сфе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рот предприятий общественного питания в отчетном периоде  выполнен на 11,4 млн. рублей, что ниже уровня 2020 года в действующих ценах на 3,1 млн. рублей. Оборот общественного питания на душу населения составил 353 рубля (80% к 2020 год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латных услуг населению района с января по март текущего года, по учитываемым предприятиям, реализовано на сумму 193,7 млн. рублей, что превышает уровень, достигнутый в 2020 году на 106,8%, в сопоставимых ценах 103,0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уктура реализованных услуг распределилась следующим образом: услуги жилищно-коммунального комплекса – 113,7 млн. руб. (110,8% к  2020 году), услуги связи – 41 млн. руб. (102,5%), транспортные услуги – 13,9 млн. руб. (94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товых услуг населению района оказано на 10,6 млн. рублей в действующих ценах, что выше  уровня 2020 года на 0,8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реализацию бытовых услуг  осуществляют 5 предприятий и организаций и 68 индивидуальных предпринимателей. Всего на территории района  реализуется  11 видов бытов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уд и занятость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.04.2021 года численность постоянного населения района составила 32,339 тыс. человек, </w:t>
      </w:r>
      <w:r>
        <w:rPr>
          <w:sz w:val="27"/>
          <w:szCs w:val="27"/>
        </w:rPr>
        <w:t xml:space="preserve">что на 66 человек </w:t>
      </w:r>
      <w:r>
        <w:rPr>
          <w:bCs/>
          <w:iCs/>
          <w:sz w:val="27"/>
          <w:szCs w:val="27"/>
        </w:rPr>
        <w:t>меньше численности населения на начало 2020 год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с января по март на территории  района родилось  37 детей (80% к 2020 году), умерло – 160 человек (109,6% к уровню 2020 года). Естественная убыль составила 123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миграции населения, то по предварительным данным число прибывших в район составило 302 человека, выбывших – 245 человек, миграционная убыль  + 57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экономике района на конец отчетного квартала занято 18,735 тыс. человек (97,5% к 2020 году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нд оплаты труда за 3 месяца текущего года, по учитываемым предприятиям,  оценочно составил 482,4 млн. рублей (103,3% к уровню 2020 года),  среднемесячная заработная плата увеличилась  на 1950 рублей  и составила 28810 рублей.  В разрезе видов экономической деятельности заработная плата следующая: сельское хозяйство – 28 891 рубль, обрабатывающие производства – 24292  рубля, производство и распределение электроэнергии, газа и воды – 33021 рубль, строительство –  14525 рублей, оптовая и розничная торговля – 19494 рубля, транспорт – 40549  рублей, связь – 23359 рублей, образование – 26599 рублей, здравоохранение – 2840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вопросу трудоустройства в районный центр занятости населения с начала года обратилось 235 человек, из них 226 - незанятые трудовой деятельностью. Всег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нашли работу (доходное место) 105 человек, направлено на обучение - 15 человека, приняли участие в общественных работах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численность зарегистрированных безработных  на 1 апреля текущего года составила 349 человек (124,6% к 2020 году), уровень зарегистрированной безработицы – 1,86% (1,6% - 2020 год) от экономически активного населения – 1873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лое и среднее предприним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По данным Единого реестра субъектов МСП Федеральной налоговой службы</w:t>
      </w:r>
      <w:r>
        <w:rPr>
          <w:sz w:val="28"/>
          <w:szCs w:val="28"/>
        </w:rPr>
        <w:t xml:space="preserve"> по состоянию на 01.04.2020 года на территории муниципального района финансово-хозяйственную деятельность осуществляют 733 субъекта  малого и среднего предпринимательства, в том числе 2 средних и 79 малых и микропредприятий, 652 индивидуальных предпринимателя. В сравнении с предыдущим годом число субъектов предпринимательской деятельности снизилось  на 57 един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 к уровню 2020 года обусловлено снижением количества индивидуальных предпринимателей,  как по причине их несоответствия критериям отнесения к субъектам МСП, так и влияния пандемии коронавирусной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предприятий и организаций, то снижение составило 5 единиц, в результате принятия решения о ликвидации организац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щем количестве МСП наибольший удельный вес продолжают занимать  предприятия оптовой и розничной торговли – 35%, и сельхозпредприятия – 22% и производства 14%. Всего в районе насчитывается 11 предприятий производства, 18 сельскохозяйственных, 5 строительных, 4 транспортных, 30 предприятий торговли и общественного питания, 13 предприятий, осуществляющих операции с недвижимым имуществом и   предоставляющих прочие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малых и средних предприятий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текущего года составила 725 человек и уменьшилась к уровню 2020 года на 324 человека.  Снижение обусловлено переходом предприятий из категории «средние предприятия», «малые предприятия» в категорию «крупные предприятия»,  - ООО Промавторемонт», ЗАО «Кантемировкаагропромтранс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рот малых предприятий с января по март составил 511,384 млн. рублей в фактически действующих ценах и снизился в сравнении с аналогичным периодом 2020 года  на  97,611 млн. рублей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Национальные проекты и государственные программы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 2021 году</w:t>
      </w:r>
      <w:r>
        <w:rPr>
          <w:sz w:val="28"/>
        </w:rPr>
        <w:t xml:space="preserve"> на территории района реализуются следующие федеральные проекты, с общим объемом финансирования 30 839,2 тыс. рублей:</w:t>
      </w:r>
    </w:p>
    <w:p>
      <w:pPr>
        <w:pStyle w:val="Normal"/>
        <w:ind w:firstLine="567"/>
        <w:jc w:val="both"/>
        <w:rPr/>
      </w:pPr>
      <w:r>
        <w:rPr>
          <w:sz w:val="28"/>
        </w:rPr>
        <w:t>1. в рамках проекта «Образование» на территории Кантемировского муниципального района реализуются  следующие  региональные проекты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8"/>
          <w:shd w:fill="FFFFFF" w:val="clear"/>
        </w:rPr>
        <w:t>- «Современная школа»</w:t>
      </w:r>
      <w:r>
        <w:rPr>
          <w:sz w:val="28"/>
          <w:shd w:fill="FFFFFF" w:val="clear"/>
        </w:rPr>
        <w:t xml:space="preserve">  объем финансирования данного проекта составит 9415,7 тыс. рублей. </w:t>
      </w:r>
    </w:p>
    <w:p>
      <w:pPr>
        <w:pStyle w:val="Normal"/>
        <w:keepNext w:val="true"/>
        <w:ind w:firstLine="567"/>
        <w:jc w:val="both"/>
        <w:rPr/>
      </w:pPr>
      <w:r>
        <w:rPr>
          <w:b/>
          <w:sz w:val="28"/>
        </w:rPr>
        <w:t>- «Цифровая образовательная среда» -</w:t>
      </w:r>
      <w:r>
        <w:rPr>
          <w:sz w:val="28"/>
        </w:rPr>
        <w:t xml:space="preserve"> объем финансирования  7600,8 тыс. руб. 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- «Успех каждого ребенка» - </w:t>
      </w:r>
      <w:r>
        <w:rPr>
          <w:sz w:val="28"/>
        </w:rPr>
        <w:t>объем финансирования  3036,8 тыс. рублей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«Обеспечение устойчивого сокращения непригодного для проживания жилищного фонда»</w:t>
      </w:r>
      <w:r>
        <w:rPr>
          <w:sz w:val="28"/>
        </w:rPr>
        <w:t xml:space="preserve"> - объем финансирования  10785,9 тыс. рублей. </w:t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осударственная программа Российской Федерации «Обеспечение доступным и комфортным жильем и коммунальными услугами граждан РФ»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На 01.07.2021 года участникам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является 44 молодые семьи (145 челов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8 февраля 2021 года администрация Кантемировского муниципального района вручила 6 молодым семьям свидетельства о праве на получение социальной выплаты в рамках мероприятия по обеспечению жильем молодых сем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01.07.2021 года 5 молодых семей реализовали свидетельства о праве на получение социальной выплаты на улучшение жилищных условий.  Сумма выплат составила 7902,0 тыс. руб., в т.ч. 588,5 тыс. руб. – средства федерального бюджета, 1472,5 тыс. руб. – средства областного бюджета, 585,0 тыс. руб. – средства муниципального бюджета, 5256,0 тыс. руб. - собственные средства граждан. Общая площадь приобретенного жилья составила 1262,7 кв.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Российской Федерации «Комплексное развитие сельских территорий», подпрограмма «Создание условий для обеспечения доступным и комфортным жильем сельского на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1 года участниками подпрограммы является  1  семья, это граждане, постоянно проживающие на территории Кантемировского муниципального района, осуществляющие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, осуществляющих ветеринарную деятельность для сельскохозяйственных животных (основное место работы), на сельских территориях (непрерывно в организациях одной сферы деятельности в течение не менее од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1 году администрации Кантемировского муниципального района субсидий на социальные выплаты на улучшение жилищных условий граждан, проживающих на сельских территориях Кантемировского района бюджетом Правительства Воронежской области не выделено.  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Финансовое состоя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4.2021 года дебиторская задолженность предприятий и организаций района составила 1200,6 млн. рублей, что выше уровня 2020 года на 219,5 млн. рублей, кредиторская – 1580,0 млн. рублей (161,4% к 2020 году), просроченная кредиторская задолженность – 110,2 млн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финансовый результат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1 года ожидается в сумме 181,8 млн. рублей прибыли, при этом прибыль прибыльных предприятий оценочно составит 201,5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консолидированного бюджета района  на 1 апреля 2021 года исполнена в сумме </w:t>
        <w:softHyphen/>
        <w:softHyphen/>
        <w:softHyphen/>
        <w:t xml:space="preserve"> 211,3 млн. рублей, что  выше уровня 2020  года на 49,3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 безвозмездных перечислений составила 114,0 млн. рублей (118,9% к уровню 2020 года), сумма  собственных доходов муниципального бюджета района составила  97,3 млн. рублей, что выше  уровня  2020 года на 31,2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консолидированного бюджета в отчетном периоде составили  160,7 млн. рублей (96,3% к уровню  2020 год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резе отраслей расходы распределили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зование – 95,7  млн. рублей,  (60 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льтура – 16,1 млн. рублей,  (10 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культура и спорт – 5,4 млн. рублей,  (3,4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консолидированного бюджета района  составила на 1 апреля текущего года 6,7 млн. рублей (117,5% к аналогичному периоду 2020 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расходы муниципального бюджета  на 100% сформированы программным  метод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темир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В.В. Пок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ивошеев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(47367)6-12-63</w:t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0" w:firstLine="340"/>
      <w:jc w:val="center"/>
      <w:outlineLvl w:val="4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sz w:val="32"/>
      <w:szCs w:val="24"/>
      <w:lang w:val="ru-RU" w:bidi="ar-SA"/>
    </w:rPr>
  </w:style>
  <w:style w:type="character" w:styleId="5">
    <w:name w:val="Заголовок 5 Знак"/>
    <w:qFormat/>
    <w:rPr>
      <w:bCs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">
    <w:name w:val="ђeбыч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em@govvr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3:00Z</dcterms:created>
  <dc:creator>adm-kch</dc:creator>
  <dc:description/>
  <cp:keywords/>
  <dc:language>en-US</dc:language>
  <cp:lastModifiedBy>economic</cp:lastModifiedBy>
  <cp:lastPrinted>2021-04-23T08:06:00Z</cp:lastPrinted>
  <dcterms:modified xsi:type="dcterms:W3CDTF">2021-07-21T08:34:00Z</dcterms:modified>
  <cp:revision>342</cp:revision>
  <dc:subject/>
  <dc:title>           </dc:title>
</cp:coreProperties>
</file>