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 </w:t>
      </w:r>
      <w:r>
        <w:rPr>
          <w:sz w:val="28"/>
          <w:szCs w:val="28"/>
          <w:u w:val="single"/>
        </w:rPr>
        <w:t>26.07.2021</w:t>
      </w:r>
      <w:r>
        <w:rPr>
          <w:sz w:val="20"/>
          <w:szCs w:val="20"/>
          <w:u w:val="single"/>
        </w:rPr>
        <w:t xml:space="preserve">              </w:t>
      </w:r>
      <w:r>
        <w:rPr>
          <w:sz w:val="28"/>
          <w:szCs w:val="28"/>
        </w:rPr>
        <w:t>№__</w:t>
      </w:r>
      <w:r>
        <w:rPr>
          <w:sz w:val="28"/>
          <w:szCs w:val="28"/>
          <w:u w:val="single"/>
        </w:rPr>
        <w:t>318_</w:t>
      </w: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 </w:t>
      </w: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руковод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и членов их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семей на официальном сайте</w:t>
      </w:r>
    </w:p>
    <w:p>
      <w:pPr>
        <w:pStyle w:val="Normal"/>
        <w:jc w:val="both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6 ст. 8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учитывая информацию прокуратуры Кантемировского района от 23.07.2021 № 2-10-2021 о необходимости принятия нормативного правового акта с использованием предоставленного прокуратуре района права нормотворческой инициативы администрация администрация Кантемиров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Кантемировского муниципальн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shd w:fill="FFFFFF" w:val="clear"/>
        <w:spacing w:lineRule="atLeast" w:line="386"/>
        <w:ind w:firstLine="540"/>
        <w:jc w:val="both"/>
        <w:rPr/>
      </w:pPr>
      <w:r>
        <w:rPr>
          <w:rStyle w:val="Blk"/>
          <w:sz w:val="28"/>
          <w:szCs w:val="28"/>
        </w:rPr>
        <w:t>2.  Опубликовать постановление в информационном бюллетене «Формула власти».</w:t>
      </w:r>
    </w:p>
    <w:p>
      <w:pPr>
        <w:pStyle w:val="Normal"/>
        <w:shd w:fill="FFFFFF" w:val="clear"/>
        <w:spacing w:lineRule="atLeast" w:line="386"/>
        <w:ind w:firstLine="567"/>
        <w:jc w:val="both"/>
        <w:rPr>
          <w:color w:val="333333"/>
          <w:sz w:val="28"/>
          <w:szCs w:val="28"/>
        </w:rPr>
      </w:pPr>
      <w:r>
        <w:rPr>
          <w:rStyle w:val="Blk"/>
          <w:sz w:val="28"/>
          <w:szCs w:val="28"/>
        </w:rPr>
        <w:t xml:space="preserve">3.  Настоящее постановление вступает в силу с момента опубликования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Кантемировского муниципального района Е.И. Качалкин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В.В.Покусаев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нте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7.2021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318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МЕЩЕНИЯ СВЕДЕНИЙ О ДОХОДАХ, РАСХОДА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МУНИЦИПАЛЬНЫХ УЧРЕЖДЕНИЙ И ЧЛЕНОВ ИХ СЕМ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ФИЦИАЛЬНОМ САЙТЕ АДМИНИСТРАЦИИ КАНТЕМИРОВСКОГО МУНИЦИПАЛЬНОГО РАЙОНА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ЭТИХ СВЕДЕНИЙ СРЕДСТВ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размещения сведений о доходах, расходах,  об имуществе и обязательствах имущественного характера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Кантемировского муниципального района http://adminknt.ru (далее - официальный сайт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8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руководителя муниципального учрежд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должности руководителя муниципального учреждения находятся на официальном сайте администрации Кантемировского муниципального района и обновляются ежегодно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руководителей муниципальных учреждений и членов их семей, представленные в структурные подразделения администрации Кантемировского муниципального района, исполняющие полномочия нанимателя, передаются в отдел организационной и правовой работы администрации Кантемировского муниципального района для размещения на официальном сайте администрации Кантемиров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 Отдел организационной и правовой работы администрации Кантемировского муниципального район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1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Муниципальные служащие администрации Кантемировского муниципальн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DD4C43DEC8AFE0FAC3D9C77A95421181A81EB14F5DFCD22D294B3F74D4C2F5EC1F34A30EE5C71C7EA66AC74252D2B31B5024CBD549C504B0DB963ET1H" TargetMode="External"/><Relationship Id="rId4" Type="http://schemas.openxmlformats.org/officeDocument/2006/relationships/hyperlink" Target="consultantplus://offline/ref=19DD4C43DEC8AFE0FAC3D9D179F91D1483AB45BC4B56FF827276106223DDC8A2AB506DE749E3924D3AF367CE401883F0505F24C03CTAH" TargetMode="External"/><Relationship Id="rId5" Type="http://schemas.openxmlformats.org/officeDocument/2006/relationships/hyperlink" Target="consultantplus://offline/ref=19DD4C43DEC8AFE0FAC3D9C77A95421181A81EB14F5DFCD22D294B3F74D4C2F5EC1F34A30EE5C71C7EA66AC74252D2B31B5024CBD549C504B0DB963ET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1:00Z</dcterms:created>
  <dc:creator>adm-kch</dc:creator>
  <dc:description/>
  <cp:keywords/>
  <dc:language>en-US</dc:language>
  <cp:lastModifiedBy>Руководитель Аппарата</cp:lastModifiedBy>
  <cp:lastPrinted>2020-09-24T07:35:00Z</cp:lastPrinted>
  <dcterms:modified xsi:type="dcterms:W3CDTF">2022-12-12T13:21:00Z</dcterms:modified>
  <cp:revision>2</cp:revision>
  <dc:subject/>
  <dc:title/>
</cp:coreProperties>
</file>