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путатах Совета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.09.2023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3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544"/>
        <w:gridCol w:w="27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долж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йная принадле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ш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ХП «Стар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Мк «ИнтерАгро», механизат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МК «ИнтерАгро», механизат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итаре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Ватутин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Роман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ООО «Продвижени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айворо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айворонского Н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айворо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айворонского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Кантемировская Р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вра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нтемировского городского по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ев Федо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Башлаева Ф.Н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а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Зайцев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ен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 ЗАО «Кантемировкаагропромтран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р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 Вале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убрак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КФХ Кубрак В.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л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алов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 (кооператив) Пасековского с/поселения, бухгалт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СП «Нива» с.Бондар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ат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белянская СОШ, директор школ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Бондаревский ЦК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Овчаренко Г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и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ХП «Новомарковско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я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Украинского М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кое ЛПУ МГ, зам.гл.инженера по охране труда промышленности и пожарной безопас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к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Ч АП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нже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9:00Z</dcterms:created>
  <dc:creator>РЕТ</dc:creator>
  <dc:description/>
  <cp:keywords/>
  <dc:language>en-US</dc:language>
  <cp:lastModifiedBy>Шконда Юрий Викторович</cp:lastModifiedBy>
  <cp:lastPrinted>2020-10-21T13:39:00Z</cp:lastPrinted>
  <dcterms:modified xsi:type="dcterms:W3CDTF">2023-09-15T11:31:00Z</dcterms:modified>
  <cp:revision>4</cp:revision>
  <dc:subject/>
  <dc:title/>
</cp:coreProperties>
</file>