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b/>
          <w:b/>
          <w:bCs w:val="false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980</wp:posOffset>
            </wp:positionH>
            <wp:positionV relativeFrom="paragraph">
              <wp:posOffset>-589915</wp:posOffset>
            </wp:positionV>
            <wp:extent cx="800100" cy="914400"/>
            <wp:effectExtent l="0" t="0" r="0" b="0"/>
            <wp:wrapNone/>
            <wp:docPr id="1" name="6E111D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E111DB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09" t="27209" r="14039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z w:val="32"/>
          <w:szCs w:val="32"/>
        </w:rPr>
        <w:t xml:space="preserve">                                     </w:t>
      </w:r>
    </w:p>
    <w:p>
      <w:pPr>
        <w:pStyle w:val="Heading5"/>
        <w:ind w:left="0" w:hanging="0"/>
        <w:jc w:val="left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                                                                                  от  « 30  »  ноября 2020го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нтемиров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остоянных комисс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о ст.31 Устава Кантемировского муниципального района Воронежской области, ст.11 Регламента Совета народных депутатов Кантемировского муниципального района , Совет народных депутатов Кантеми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постоянные комиссии Совета народных депутатов Кантемировского муниципального района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бюджету, налогам, финансам и предпринимательству                         </w:t>
      </w:r>
      <w:r>
        <w:rPr>
          <w:sz w:val="28"/>
          <w:szCs w:val="28"/>
        </w:rPr>
        <w:t xml:space="preserve"> в составе депутатов: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ривенда Юрий Борисович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огданова Светлана Ивановна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3. Емельяненко Зоя Петровна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ващенко Адександр Алексеевич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5. Лесников Сергей Александрович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По транспорту, промышленности, связи, ЖКХ, топливно-энергетическому комплексу</w:t>
      </w:r>
      <w:r>
        <w:rPr>
          <w:sz w:val="28"/>
          <w:szCs w:val="28"/>
        </w:rPr>
        <w:t xml:space="preserve"> в составе депутатов:</w:t>
      </w:r>
    </w:p>
    <w:p>
      <w:pPr>
        <w:pStyle w:val="Normal"/>
        <w:autoSpaceDE w:val="false"/>
        <w:ind w:left="1260" w:hanging="0"/>
        <w:jc w:val="both"/>
        <w:rPr/>
      </w:pPr>
      <w:r>
        <w:rPr>
          <w:sz w:val="28"/>
          <w:szCs w:val="28"/>
        </w:rPr>
        <w:t>1. Украинский Михаил Николаевич</w:t>
      </w:r>
    </w:p>
    <w:p>
      <w:pPr>
        <w:pStyle w:val="Normal"/>
        <w:autoSpaceDE w:val="false"/>
        <w:ind w:left="1260" w:hanging="0"/>
        <w:jc w:val="both"/>
        <w:rPr/>
      </w:pPr>
      <w:r>
        <w:rPr>
          <w:sz w:val="28"/>
          <w:szCs w:val="28"/>
        </w:rPr>
        <w:t>2. Барышников Виктор Анатольевич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айворонский Николай Васильевич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4. Жуков Алексей Васильевич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5. Шинкаренко Сергей Дмитриевич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</w:t>
      </w:r>
      <w:r>
        <w:rPr>
          <w:b/>
          <w:sz w:val="28"/>
          <w:szCs w:val="28"/>
        </w:rPr>
        <w:t>По аграрной политике, земельным отношениям, муниципальной                  собственности и охране окружающей среды</w:t>
      </w:r>
      <w:r>
        <w:rPr>
          <w:sz w:val="28"/>
          <w:szCs w:val="28"/>
        </w:rPr>
        <w:t xml:space="preserve"> в составе депута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Безинский Анатолий Павлови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нченко Алексей Владимирови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атутин Виталий Алексееви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Бондарев Алексей Николаевич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Бедрин Дмитрий Иванович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По социальным вопросам в</w:t>
      </w:r>
      <w:r>
        <w:rPr>
          <w:sz w:val="28"/>
          <w:szCs w:val="28"/>
        </w:rPr>
        <w:t xml:space="preserve"> составе депу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оропаева Марина Сергеев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рикунова Валентина Иванов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вчаренко Галина Иванов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вчаренко Сергей Викторови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айворонский Николай Иванови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о местному самоуправлению и правотворческ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депута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убрак Ростислав Валериев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авянов Юрий Алексеев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ловатский Александр Николаевич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Еланцев Евгений Викторов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стеренко Александр Никола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/>
          <w:sz w:val="28"/>
          <w:szCs w:val="28"/>
        </w:rPr>
        <w:t>Комиссия по соблюдению требований к должностному поведению и                         урегулированию конфликта интересов</w:t>
      </w:r>
      <w:r>
        <w:rPr>
          <w:sz w:val="28"/>
          <w:szCs w:val="28"/>
        </w:rPr>
        <w:t xml:space="preserve"> в составе депу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вгородний Юрий Александ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валев Александр Андреев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ортов Андрей Николаев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ласенко Валерий Иванов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дацкий Константин Николаев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тем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В.Покуса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Кантем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В.А.Пулин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8"/>
      <w:bookmarkStart w:id="1" w:name="Par48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0" w:firstLine="340"/>
      <w:jc w:val="center"/>
      <w:outlineLvl w:val="4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2:00Z</dcterms:created>
  <dc:creator>adm-kch</dc:creator>
  <dc:description/>
  <cp:keywords/>
  <dc:language>en-US</dc:language>
  <cp:lastModifiedBy>РЕТ</cp:lastModifiedBy>
  <cp:lastPrinted>2020-12-01T17:15:00Z</cp:lastPrinted>
  <dcterms:modified xsi:type="dcterms:W3CDTF">2020-12-06T09:12:00Z</dcterms:modified>
  <cp:revision>16</cp:revision>
  <dc:subject/>
  <dc:title>АДМИНИСТРАЦИЯ</dc:title>
</cp:coreProperties>
</file>