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нформац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 среднемесячной заработной плате руководителей, их заместителей и главных бухгалтеров по учреждениям культуры Кантемировского муниципального района за 2024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2623"/>
        <w:gridCol w:w="2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еднемесячная заработная плата (рублей) 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РДК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 578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 661,02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МБС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 570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9 398,05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Киносеть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 763,05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 ДО "Кантемировская ДШ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 474,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 794,10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 858,86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 "Отдел культур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4 775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руковод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 756,88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лавный бухгалте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 838,00</w:t>
            </w:r>
          </w:p>
        </w:tc>
      </w:tr>
      <w:tr>
        <w:trPr>
          <w:trHeight w:val="30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Бондаревский ЦКД"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 912,07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Бугаевский ЦКД"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 945,47</w:t>
            </w:r>
          </w:p>
        </w:tc>
      </w:tr>
      <w:tr>
        <w:trPr>
          <w:trHeight w:val="28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Журавский ЦКД"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 691,60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Зайцевский ЦКД"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 231,90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Митрофановский ЦКД"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 535,20</w:t>
            </w:r>
          </w:p>
        </w:tc>
      </w:tr>
      <w:tr>
        <w:trPr>
          <w:trHeight w:val="356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Михайловский ЦКД"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 108,23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Новобелянский ЦКД"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 600,31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Новомарковский ЦКД"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 056,39</w:t>
            </w:r>
          </w:p>
        </w:tc>
      </w:tr>
      <w:tr>
        <w:trPr>
          <w:trHeight w:val="261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Осиковский ЦКД"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 563,05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Пасековский ЦКД"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 787,47</w:t>
            </w:r>
          </w:p>
        </w:tc>
      </w:tr>
      <w:tr>
        <w:trPr>
          <w:trHeight w:val="267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Писаревский ЦКД"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 884,09</w:t>
            </w:r>
          </w:p>
        </w:tc>
      </w:tr>
      <w:tr>
        <w:trPr>
          <w:trHeight w:val="359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Смаглеевский ЦКД"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 863,21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Таловский ЦКД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 512,77</w:t>
            </w:r>
          </w:p>
        </w:tc>
      </w:tr>
      <w:tr>
        <w:trPr>
          <w:trHeight w:val="34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Титаревский ЦКД"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 924,65</w:t>
            </w:r>
          </w:p>
        </w:tc>
      </w:tr>
      <w:tr>
        <w:trPr>
          <w:trHeight w:val="303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Фисенковский ЦКД"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 712,75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КУК "Кантемировский досуговый центр"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 665,74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84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Times New Roman"/>
      <w:szCs w:val="32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0:00Z</dcterms:created>
  <dc:creator>oem</dc:creator>
  <dc:description/>
  <cp:keywords/>
  <dc:language>en-US</dc:language>
  <cp:lastModifiedBy>Отдел культуры</cp:lastModifiedBy>
  <cp:lastPrinted>2025-03-17T11:47:00Z</cp:lastPrinted>
  <dcterms:modified xsi:type="dcterms:W3CDTF">2025-03-18T06:15:00Z</dcterms:modified>
  <cp:revision>12</cp:revision>
  <dc:subject/>
  <dc:title/>
</cp:coreProperties>
</file>