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главных бухгалте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х учреждений Кантемир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2340"/>
        <w:gridCol w:w="17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месячная заработная плата, руб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ондаре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троков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741,0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Бугае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оронько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205,7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Волоко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Железнякова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765,3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Зайце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киба С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930,4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«Кантемировский лице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Шипилова Е.Б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253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убрак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 318,5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ардаков В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588,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очарова Т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567,4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ябова Е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 712,2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антемировская СОШ №2 им. Завадского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Толбин Ю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 884,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утурлакина Н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065,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Горбанева Т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 660,6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елоконева Л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 491,19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асья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Жигалкина Г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935,17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расномолот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Романенко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633,42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Митрофан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осолапенкова О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 023,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Пожидаева Л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 773,3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ишутина Т.П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 415,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олодка Г.Э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 086,7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атлахова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АХЧ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 616,3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Баранова Т.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726,3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Новобелян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еловатский А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690,2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Новомарк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Чайка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509,13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хрозавод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Доценко О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 465,5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Писаре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Семенова И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178,7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маглее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витко О.О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 157,61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ало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лочков И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 534,74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Титаревская С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Власенко В.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351,4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Кантемиров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Калашников А.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987,15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Михайлов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Михайлусова Т.М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684,4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Осиков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Фошенко Н.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638,30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ОУ Скнаровская ООШ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Шпак Н.Г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52,89</w:t>
            </w:r>
          </w:p>
        </w:tc>
      </w:tr>
      <w:tr>
        <w:trPr>
          <w:trHeight w:val="22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Кантемировский детский сад №1</w:t>
            </w:r>
          </w:p>
        </w:tc>
      </w:tr>
      <w:tr>
        <w:trPr>
          <w:trHeight w:val="2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 751,50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320,44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Кантемировский детский сад №2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 475,46</w:t>
            </w:r>
          </w:p>
        </w:tc>
      </w:tr>
      <w:tr>
        <w:trPr>
          <w:trHeight w:val="2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 778,62</w:t>
            </w:r>
          </w:p>
        </w:tc>
      </w:tr>
      <w:tr>
        <w:trPr>
          <w:trHeight w:val="180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ДОУ Митрофановский детский сад</w:t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 440,83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582,02</w:t>
            </w:r>
          </w:p>
        </w:tc>
      </w:tr>
      <w:tr>
        <w:trPr>
          <w:trHeight w:val="165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Кантемировский ДДТ</w:t>
            </w:r>
          </w:p>
        </w:tc>
      </w:tr>
      <w:tr>
        <w:trPr>
          <w:trHeight w:val="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 660,96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. бухгалте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666,15</w:t>
            </w:r>
          </w:p>
        </w:tc>
      </w:tr>
      <w:tr>
        <w:trPr>
          <w:trHeight w:val="163" w:hRule="atLeast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ДО «Детско-юношеская спортивная школа»</w:t>
            </w:r>
          </w:p>
        </w:tc>
      </w:tr>
      <w:tr>
        <w:trPr>
          <w:trHeight w:val="16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082,3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уководитель отдела по образованию                                  Ю.В. Горбан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3:34:00Z</dcterms:created>
  <dc:creator>User</dc:creator>
  <dc:description/>
  <cp:keywords/>
  <dc:language>en-US</dc:language>
  <cp:lastModifiedBy>Пользователь</cp:lastModifiedBy>
  <cp:lastPrinted>2025-03-14T14:28:00Z</cp:lastPrinted>
  <dcterms:modified xsi:type="dcterms:W3CDTF">2025-03-14T11:30:00Z</dcterms:modified>
  <cp:revision>42</cp:revision>
  <dc:subject/>
  <dc:title>ИНФОРМАЦИЯ</dc:title>
</cp:coreProperties>
</file>