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лавных бухгал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Кантеми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Бондаре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трок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810,0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Бугае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оронько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351,7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Волокон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Железняко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540,5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Зайце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киба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444,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антемировский лиц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Шипилова Е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104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Кубрак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417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Бардаков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417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Бочарова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417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Рябова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830,0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антемировская СОШ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Толбин Ю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077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Бутурлакина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0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Горбанева Т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27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Белоконе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27,6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асьян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Жигалкина Г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90,6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расномолот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Романенко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96,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итрофан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Косолапенков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452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ожидаев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595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ишутина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32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Колодка Г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16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атлахова О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36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Баранова Т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67,7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Новобелян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еловатский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596,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Новомарк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Чайка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818,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хрозавод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Доценко О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752,7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Писаре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еменов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54,9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маглее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Квитко О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280,8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Тал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Клочк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272,3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Титаре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ласенко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92,6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антемировская О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Калашник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92,1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уликовская О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Рассохина Е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016,2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Михайловская О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ихайлусова Т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67,6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сиковская О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Фошенко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355,0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кнаровская О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Шпак Н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357,57</w:t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Кантемировский детский сад №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985,9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85,00</w:t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Кантемировский детский сад №2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271,85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567,31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Митрофановский детский сад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164,49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77,83</w:t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Кантемировский ДДТ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078,48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31,25</w:t>
            </w:r>
          </w:p>
        </w:tc>
      </w:tr>
      <w:tr>
        <w:trPr>
          <w:trHeight w:val="16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«Детско-юношеская спортивная школа»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29,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отдела по образованию                                  Ю.В. Горба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4:00Z</dcterms:created>
  <dc:creator>User</dc:creator>
  <dc:description/>
  <cp:keywords/>
  <dc:language>en-US</dc:language>
  <cp:lastModifiedBy>Пользователь</cp:lastModifiedBy>
  <cp:lastPrinted>2022-01-19T14:39:00Z</cp:lastPrinted>
  <dcterms:modified xsi:type="dcterms:W3CDTF">2024-03-19T11:00:00Z</dcterms:modified>
  <cp:revision>41</cp:revision>
  <dc:subject/>
  <dc:title>ИНФОРМАЦИЯ</dc:title>
</cp:coreProperties>
</file>